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Директор МКОУ  ООШ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 И. В. Клюева                                       --------------Н. М. Ермолин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2017г.                                                    -------------------2017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соревнований по лыжным гонкам среди учащихся 1 – 4 классов сельских школ Режевского городского окр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:</w:t>
      </w:r>
    </w:p>
    <w:p>
      <w:pPr>
        <w:pStyle w:val="Normal"/>
        <w:rPr/>
      </w:pPr>
      <w:r>
        <w:rPr>
          <w:sz w:val="28"/>
          <w:szCs w:val="28"/>
        </w:rPr>
        <w:t>1. Популяризация лыжного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лечение к систематическим занятиям физической культурой и спортом в целях  укрепления здоровья обучающихся</w:t>
      </w:r>
    </w:p>
    <w:p>
      <w:pPr>
        <w:pStyle w:val="Normal"/>
        <w:rPr/>
      </w:pPr>
      <w:r>
        <w:rPr>
          <w:sz w:val="28"/>
          <w:szCs w:val="28"/>
        </w:rPr>
        <w:t>3.Определение уровня физической подготовки мальчиков и девочек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явление сильнейших команд и спортс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Место и время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базе МКОУ  ООШ №8 с. Останино 11 марта  2017 года. Заезд команд до 9.30 часов. Судейская -10.00 часов  Начало соревнований в 11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Участники соревнован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командные. Допускаются  сборные команды 1 – 4 классов мальчиков (3 человека) сельских  образовательных учреждений и девочек (3 человека). </w:t>
      </w:r>
    </w:p>
    <w:p>
      <w:pPr>
        <w:pStyle w:val="Normal"/>
        <w:rPr/>
      </w:pPr>
      <w:r>
        <w:rPr>
          <w:b/>
          <w:sz w:val="28"/>
          <w:szCs w:val="28"/>
        </w:rPr>
        <w:t>4.Обеспечение безопасности участ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– Ермолин Н. М.,является ответственным за соблюдение норм и правил безопасности при проведении соревнований, обеспечивае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 и несет ответственность в соответствии с законодательством РФ за причинение вреда жизни или здоровью лиц, осуществляющих заняти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Требования к представителям</w:t>
      </w:r>
    </w:p>
    <w:p>
      <w:pPr>
        <w:pStyle w:val="Normal"/>
        <w:rPr/>
      </w:pPr>
      <w:r>
        <w:rPr>
          <w:sz w:val="28"/>
          <w:szCs w:val="28"/>
        </w:rPr>
        <w:t xml:space="preserve">1. Заявка на участие команды в соревнованиях с обязательным допуском врача и подписью  директора обще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ичество команд от каждой школы не ограни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личие соответствующего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Программа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е соревнований – лыжная эстафета, ( ход свободный)  3 чел. по  1 км.</w:t>
      </w:r>
    </w:p>
    <w:p>
      <w:pPr>
        <w:pStyle w:val="Normal"/>
        <w:rPr/>
      </w:pPr>
      <w:r>
        <w:rPr>
          <w:sz w:val="28"/>
          <w:szCs w:val="28"/>
        </w:rPr>
        <w:t>11.00 стартуют мальчики.</w:t>
      </w:r>
    </w:p>
    <w:p>
      <w:pPr>
        <w:pStyle w:val="Normal"/>
        <w:rPr/>
      </w:pPr>
      <w:r>
        <w:rPr>
          <w:sz w:val="28"/>
          <w:szCs w:val="28"/>
        </w:rPr>
        <w:t>11.30 стартуют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подведение итогов,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Определение побе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-  победительница ( мальчиков,  девочек ) определяется по лучшему времени прохождения дистанции. Общекомандный зачет   определяется по суммарному времени прохождения дистанции лучших команд                           ( мальчики +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осуществляется директором газеты «Новости режа» - Романчевой О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5:07:00Z</dcterms:created>
  <dc:creator>Atlon</dc:creator>
  <dc:description/>
  <cp:keywords/>
  <dc:language>en-US</dc:language>
  <cp:lastModifiedBy>Admin</cp:lastModifiedBy>
  <cp:lastPrinted>2011-03-01T12:53:00Z</cp:lastPrinted>
  <dcterms:modified xsi:type="dcterms:W3CDTF">2017-03-02T08:50:00Z</dcterms:modified>
  <cp:revision>20</cp:revision>
  <dc:subject/>
  <dc:title>Согласовано :                                                              Утверждаю:</dc:title>
</cp:coreProperties>
</file>