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315277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ЗАДАНИЕ №2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2021 год и на плановый период 2022 и 2023 годов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Средняя общеобразовательная школа № 30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b/>
          <w:sz w:val="24"/>
          <w:szCs w:val="24"/>
        </w:rPr>
        <w:t>Сокращенное наименование МБОУ СОШ № 3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  <w:lang w:val="en-US"/>
        </w:rPr>
        <w:t>1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 (ОВ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 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vertAlign w:val="superscript"/>
                <w:lang w:val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4) </w:t>
      </w:r>
      <w:hyperlink r:id="rId9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bookmarkStart w:id="0" w:name="_Hlk62567100"/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, в новой редакц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5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здел   №2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АЦ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1" w:name="P407"/>
      <w:bookmarkEnd w:id="1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1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2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3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4)</w:t>
      </w:r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3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color w:val="000000"/>
          <w:kern w:val="2"/>
          <w:sz w:val="23"/>
          <w:szCs w:val="23"/>
        </w:rPr>
        <w:t>7)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з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чающиеся с ограниченными возможностями 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,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5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Э3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,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8.01.2021г. № 10/01-07 «Об утверждении Перечня муниципальных услуг и работ в 2021году в новой редакци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О.ББ11АП7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8.01.2021г. № 10/01-07 «Об утверждении Перечня муниципальных услуг и работ в 2021году, в новой редакци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/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5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№8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Содержание услуги 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и молодеж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аникулярное время с дневным пребыв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701"/>
        <w:gridCol w:w="1984"/>
        <w:gridCol w:w="1276"/>
        <w:gridCol w:w="1417"/>
        <w:gridCol w:w="99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о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 школьного возраста, проживающих на территории Режевского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023"/>
        <w:gridCol w:w="1134"/>
        <w:gridCol w:w="1843"/>
        <w:gridCol w:w="1701"/>
        <w:gridCol w:w="1559"/>
        <w:gridCol w:w="15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от 11 лет до 17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-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-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обеспечению отдыха, оздоровления и занятости детей и подростков в 2021 году»</w:t>
            </w:r>
          </w:p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-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 организаций, оказывающих услуги по отдыху детей в каникулярное время на территории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/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5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28.01.2021г. № 20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4" w:name="P566"/>
      <w:bookmarkEnd w:id="4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 Основания  (условия  и  порядок)  для досрочного прекращения выполнения муниципального задания:  п</w:t>
      </w:r>
      <w:r>
        <w:rPr>
          <w:color w:val="000000"/>
          <w:sz w:val="23"/>
          <w:szCs w:val="23"/>
        </w:rPr>
        <w:t>рекращение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 Иная  информация,  необходимая для выполнения (контроля за выполнением) муниципального задания:  </w:t>
      </w:r>
      <w:r>
        <w:rPr>
          <w:color w:val="000000"/>
          <w:sz w:val="23"/>
          <w:szCs w:val="23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 а деятельностью 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утренний финансовый контроль  один раз в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28.01.2021г. № 20/01-07 «Об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, на официальном сайте МБОУ СОШ № 30, периодичность предоставления отчетов устанавливается в соответствии с решением Учредител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срок не позднее 10 рабочих дней с момента </w:t>
        <w:br/>
        <w:t xml:space="preserve">окончания первого и второго полугодия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ным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5" w:name="P670"/>
      <w:bookmarkEnd w:id="5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6" w:name="P671"/>
      <w:bookmarkEnd w:id="6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7" w:name="P672"/>
      <w:bookmarkEnd w:id="7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8" w:name="P673"/>
      <w:bookmarkEnd w:id="8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9" w:name="P674"/>
      <w:bookmarkEnd w:id="9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0" w:name="P675"/>
      <w:bookmarkEnd w:id="10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1" w:name="P676"/>
      <w:bookmarkEnd w:id="11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2" w:name="P677"/>
      <w:bookmarkEnd w:id="12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3" w:name="P678"/>
      <w:bookmarkEnd w:id="13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4" w:name="P679"/>
      <w:bookmarkEnd w:id="14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5" w:name="P680"/>
      <w:bookmarkEnd w:id="15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6" w:name="P681"/>
      <w:bookmarkEnd w:id="16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7" w:name="P682"/>
      <w:bookmarkEnd w:id="17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8" w:name="P683"/>
      <w:bookmarkEnd w:id="18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9" w:name="P684"/>
      <w:bookmarkEnd w:id="19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20" w:name="P685"/>
      <w:bookmarkEnd w:id="20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color w:val="0000FF"/>
            <w:sz w:val="23"/>
            <w:szCs w:val="23"/>
          </w:rPr>
          <w:t>частей первой</w:t>
        </w:r>
      </w:hyperlink>
      <w:r>
        <w:rPr>
          <w:sz w:val="23"/>
          <w:szCs w:val="23"/>
        </w:rPr>
        <w:t xml:space="preserve"> и </w:t>
      </w:r>
      <w:hyperlink w:anchor="P566">
        <w:r>
          <w:rPr>
            <w:rStyle w:val="InternetLink"/>
            <w:color w:val="0000FF"/>
            <w:sz w:val="23"/>
            <w:szCs w:val="23"/>
          </w:rPr>
          <w:t>второй</w:t>
        </w:r>
      </w:hyperlink>
      <w:r>
        <w:rPr>
          <w:sz w:val="23"/>
          <w:szCs w:val="23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5209540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6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8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2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2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4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minobr.gov-murman.ru/files/OVZ/Prikaz_&#8470;_1598_ot_19.12.2014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11B4F87C4D1F7FA97A0A548D99C07E7718EFB1F6351536D4737F0382B116cEE" TargetMode="Externa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yperlink" Target="consultantplus://offline/ref=11B4F87C4D1F7FA97A0A548D99C07E7718EFB1F6351536D4737F0382B116cEE" TargetMode="External"/><Relationship Id="rId27" Type="http://schemas.openxmlformats.org/officeDocument/2006/relationships/hyperlink" Target="consultantplus://offline/ref=11B4F87C4D1F7FA97A0A548D99C07E7718EFB1F6351536D4737F0382B116cEE" TargetMode="Externa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yperlink" Target="consultantplus://offline/ref=11B4F87C4D1F7FA97A0A548D99C07E7718EFB1F6351536D4737F0382B116cEE" TargetMode="External"/><Relationship Id="rId33" Type="http://schemas.openxmlformats.org/officeDocument/2006/relationships/hyperlink" Target="consultantplus://offline/ref=11B4F87C4D1F7FA97A0A548D99C07E7718EFB1F6351536D4737F0382B116cEE" TargetMode="Externa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consultantplus://offline/ref=11B4F87C4D1F7FA97A0A548D99C07E7718EFB1F6351536D4737F0382B116cEE" TargetMode="External"/><Relationship Id="rId37" Type="http://schemas.openxmlformats.org/officeDocument/2006/relationships/hyperlink" Target="consultantplus://offline/ref=11B4F87C4D1F7FA97A0A548D99C07E7718EFB1F6351536D4737F0382B116cEE" TargetMode="External"/><Relationship Id="rId38" Type="http://schemas.openxmlformats.org/officeDocument/2006/relationships/hyperlink" Target="consultantplus://offline/ref=11B4F87C4D1F7FA97A0A548D99C07E7718EFB1F6351536D4737F0382B116cEE" TargetMode="External"/><Relationship Id="rId39" Type="http://schemas.openxmlformats.org/officeDocument/2006/relationships/hyperlink" Target="consultantplus://offline/ref=11B4F87C4D1F7FA97A0A548D99C07E7718EFB1F6351536D4737F0382B116cEE" TargetMode="Externa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yperlink" Target="consultantplus://offline/ref=11B4F87C4D1F7FA97A0A548D99C07E7718EFB1F6351536D4737F0382B116cEE" TargetMode="External"/><Relationship Id="rId47" Type="http://schemas.openxmlformats.org/officeDocument/2006/relationships/hyperlink" Target="consultantplus://offline/ref=11B4F87C4D1F7FA97A0A548D99C07E7718EFB1F6351536D4737F0382B116cEE" TargetMode="Externa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hyperlink" Target="consultantplus://offline/ref=11B4F87C4D1F7FA97A0A548D99C07E7718EFB1F6351536D4737F0382B116cEE" TargetMode="External"/><Relationship Id="rId51" Type="http://schemas.openxmlformats.org/officeDocument/2006/relationships/hyperlink" Target="consultantplus://offline/ref=11B4F87C4D1F7FA97A0A548D99C07E7718EFB1F6351536D4737F0382B116cEE" TargetMode="Externa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image" Target="media/image2.wmf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Ирина</dc:creator>
  <dc:description/>
  <cp:keywords/>
  <dc:language>en-US</dc:language>
  <cp:lastModifiedBy>Пользователь Windows</cp:lastModifiedBy>
  <cp:lastPrinted>2021-06-04T12:21:00Z</cp:lastPrinted>
  <dcterms:modified xsi:type="dcterms:W3CDTF">2021-06-04T07:29:00Z</dcterms:modified>
  <cp:revision>77</cp:revision>
  <dc:subject/>
  <dc:title/>
</cp:coreProperties>
</file>