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У № 30 за 2 полугодие 2020 года (июль-декабр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ереподготовке и повышению квалификации педагогическ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за 2 полугодие </w:t>
      </w:r>
      <w:r>
        <w:rPr>
          <w:rFonts w:cs="Times New Roman" w:ascii="Times New Roman" w:hAnsi="Times New Roman"/>
          <w:b/>
          <w:sz w:val="24"/>
          <w:szCs w:val="24"/>
        </w:rPr>
        <w:t xml:space="preserve">2020 </w:t>
      </w:r>
      <w:r>
        <w:rPr>
          <w:rFonts w:cs="Times New Roman" w:ascii="Times New Roman" w:hAnsi="Times New Roman"/>
          <w:sz w:val="24"/>
          <w:szCs w:val="24"/>
        </w:rPr>
        <w:t xml:space="preserve">год. </w:t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110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701"/>
        <w:gridCol w:w="992"/>
        <w:gridCol w:w="992"/>
        <w:gridCol w:w="1560"/>
        <w:gridCol w:w="1382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вышения квалификации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, прошедших курсы по повышению квалификаци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</w:t>
            </w:r>
          </w:p>
          <w:p>
            <w:pPr>
              <w:pStyle w:val="Style16"/>
              <w:spacing w:lineRule="auto" w:line="240" w:before="0" w:after="0"/>
              <w:ind w:left="-108" w:right="-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(включая старшего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сем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семинар по ФГ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по ФГ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 конференц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/очное получение образования/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пере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формы (вебинары, семинары-практикумы,  межрегиональные или иные семинары до 16 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701"/>
        <w:gridCol w:w="2127"/>
        <w:gridCol w:w="1275"/>
        <w:gridCol w:w="1701"/>
        <w:gridCol w:w="1134"/>
        <w:gridCol w:w="2552"/>
      </w:tblGrid>
      <w:tr>
        <w:trPr>
          <w:trHeight w:val="30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(ФИ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обучения/ время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повышения квалифика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звание ОП или ОС, кол-во часов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, проводившей курсы и Место проведения,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, ОУ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, сумма (руб.)</w:t>
            </w:r>
          </w:p>
        </w:tc>
      </w:tr>
      <w:tr>
        <w:trPr>
          <w:trHeight w:val="1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right="-10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едаг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за счет средств иной организа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есплатное для слушателей обучение на базе ИРО, пед.колледжа, технич.университета и др. организаций)</w:t>
            </w:r>
          </w:p>
        </w:tc>
      </w:tr>
      <w:tr>
        <w:trPr>
          <w:trHeight w:val="1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ова Юлия Пав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Актуальные вопросы преподавания курсы ОРКСЭ», 176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, (г.Саратов) (онлай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чихина Татьяна Вале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декабрь,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Совершенствование предметных и методических компетенций педагогических работников (в том числе в области формирования функциональной грамотности обучающихся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ая образовательная среда, онлайн</w:t>
            </w:r>
          </w:p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-learning.dppo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енко Ольг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декабрь,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Совершенствование предметных и методических компетенций педагогических работников (в том числе в области формирования функциональной грамотности обучающихся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ая образовательная среда, онлайн</w:t>
            </w:r>
          </w:p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-learning.dppo.edu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вакина Валент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декабрь,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Совершенствование предметных и методических компетенций педагогических работников (в том числе в области формирования функциональной грамотности обучающихся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ая образовательная среда, онлайн</w:t>
            </w:r>
          </w:p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-learning.dppo.edu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дышева Татья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декабрь,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Совершенствование предметных и методических компетенций педагогических работников (в том числе в области формирования функциональной грамотности обучающихся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ая образовательная среда, онлайн</w:t>
            </w:r>
          </w:p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-learning.dppo.edu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дорив Юля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декабрь,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Совершенствование предметных и методических компетенций педагогических работников (в том числе в области формирования функциональной грамотности обучающихся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ая образовательная среда, онлайн</w:t>
            </w:r>
          </w:p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-learning.dppo.edu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кова Ирина Вадим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декабрь,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Совершенствование предметных и методических компетенций педагогических работников (в том числе в области формирования функциональной грамотности обучающихся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ая образовательная среда, онлайн</w:t>
            </w:r>
          </w:p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-learning.dppo.edu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чихина Татьяна Вале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Использование современных дистанционных технологий и интерактивных средств электронного обучения в организации ОП в школе в условиях сложной санитарно-эпид.обстановки с учетом требований ФГОС», 72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ПО ПрофЭкспортСофт» (г.Брянск) (онлай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чихина Татьяна Вале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Правила гигиены. Особенности работы ОО в условиях сложной санитарно-эпид.обстановки. Использование новейших технологий в организации ОП», 72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ПО ПрофЭкспортСофт» (г.Брянск) (онлай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кова Ирина Вадим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Правила гигиены. Особенности работы ОО в условиях сложной санитарно-эпид.обстановки. Использование новейших технологий в организации ОП», 72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ПО ПрофЭкспортСофт» (г.Брянск) (онлай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чихина Татьяна Вале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ИКТ-технологии в образовании: продвинутый уровень в реализации концепции дистанционного обучения», 20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форум «Педагоги России: инновации в образовании» (онлай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онова Екатер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ИКТ-технологии в образовании: продвинутый уровень в реализации концепции дистанционного обучения», 20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форум «Педагоги России: инновации в образовании» (онлай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енко Ольг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ИКТ-технологии в образовании: продвинутый уровень в реализации концепции дистанционного обучения», 20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форум «Педагоги России: инновации в образовании» (онлай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акова Александр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ИКТ-технологии в образовании: продвинутый уровень в реализации концепции дистанционного обучения», 20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форум «Педагоги России: инновации в образовании» (онлай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Светлана Влади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ИКТ-технологии в образовании: продвинутый уровень в реализации концепции дистанционного обучения», 20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форум «Педагоги России: инновации в образовании» (онлай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ых Елизавет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ИКТ-технологии в образовании: продвинутый уровень в реализации концепции дистанционного обучения», 20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форум «Педагоги России: инновации в образовании» (онлай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дорив Юля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ИКТ-технологии в образовании: продвинутый уровень в реализации концепции дистанционного обучения», 20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форум «Педагоги России: инновации в образовании» (онлай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ых Елизавет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ИКТ-технологии в образовании: продвинутый уровень в реализации концепции дистанционного обучения», 20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форум «Педагоги России: инновации в образовании» (онлай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ова Татья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ИКТ-технологии в образовании: продвинутый уровень в реализации концепции дистанционного обучения», 20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форум «Педагоги России: инновации в образовании» (онлай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енко Оксан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ИКТ-технологии в образовании: продвинутый уровень в реализации концепции дистанционного обучения», 20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форум «Педагоги России: инновации в образовании» (онлай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панова Светла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ИКТ-технологии в образовании: продвинутый уровень в реализации концепции дистанционного обучения», 20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форум «Педагоги России: инновации в образовании» (онлай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ова Юлия Пав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ИКТ-технологии в образовании: продвинутый уровень в реализации концепции дистанционного обучения», 20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форум «Педагоги России: инновации в образовании» (онлай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ицына Анастасия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ИКТ-технологии в образовании: продвинутый уровень в реализации концепции дистанционного обучения», 20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форум «Педагоги России: инновации в образовании» (онлай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нчихина Татьяна Вале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0-05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Организация процесса обучения литературе в условиях реализации ФГОС ООО, СОО. Мир русской литературы 19-20вв», 144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ОЦ Каменный город», (г.Пермь) (онлай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дорив Юля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0-05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Организация и руководство индивидуальным проектом обучающегося при реализации ФГОС СОО», 72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ОЦ Каменный город», (г.Пермь) (онлай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рионова Екатер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0-05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Организация и руководство индивидуальным проектом обучающегося при реализации ФГОС СОО», 72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ОЦ Каменный город», (г.Пермь) (онлай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чихина Татьяна Вале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Обработка персональных данных в ОО», 17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 (г.Саратов) (онлай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акова Александр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Обработка персональных данных в ОО», 17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 (г.Саратов) (онлай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Style16"/>
              <w:spacing w:lineRule="auto" w:line="240" w:before="0" w:after="0"/>
              <w:ind w:left="0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Светлана Влади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Обработка персональных данных в ОО», 17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 (г.Саратов) (онлай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ферова Гал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Обработка персональных данных в ОО», 17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 (г.Саратов) (онлай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ых Елизавет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Обработка персональных данных в ОО», 17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 (г.Саратов) (онлай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дышева Татья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Обработка персональных данных в ОО», 17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 (г.Саратов) (онлай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енко Ольг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Обработка персональных данных в ОО», 17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 (г.Саратов) (онлай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вакин Сергей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Обработка персональных данных в ОО», 17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 (г.Саратов) (онлай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дорив Юля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Обработка персональных данных в ОО», 17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 (г.Саратов) (онлай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онова Екатер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Обработка персональных данных в ОО», 17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 (г.Саратов) (онлай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ова Юлия Пав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Обработка персональных данных в ОО», 17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 (г.Саратов) (онлай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енко Оксан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Обработка персональных данных в ОО», 17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 (г.Саратов) (онлай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вакина Вера Пав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Обработка персональных данных в ОО», 17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 (г.Саратов) (онлай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ицына Анастасия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Обработка персональных данных в ОО», 17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 (г.Саратов) (онлай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панова Светла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ИКТ-технологии в образовании: продвинутый уровень в реализации концепции дистанционного обучения», 20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форум «Педагоги России: инновации в образовании» (онлай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ых Елизавет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ая сессия по предметной области «Технология» для специалистов Центров образования цифрового и гуманитарного профилей «Точка роста» Свердловской области, 32 ч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ОУ СО «Дворец молодежи», (г.Екатеринбур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вакин Сергей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ая сессия по предметной области «Технология» для специалистов Центров образования цифрового и гуманитарного профилей «Точка роста» Свердловской области, 32 ч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ОУ СО «Дворец молодежи», (г.Екатеринбур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енко Ольг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ая сессия по предметной области «Технология» для специалистов Центров образования цифрового и гуманитарного профилей «Точка роста» Свердловской области, 32 ч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ОУ СО «Дворец молодежи», (г.Екатеринбур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вакин Сергей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ая сессия по предметной области «ОБЖ» для специалистов Центров образования цифрового и гуманитарного профилей «Точка роста» Свердловской области, 24 ч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ОУ СО «Дворец молодежи», (г.Екатеринбур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дышева Татья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ая сессия по предметной области «Информатика» для специалистов Центров образования цифрового и гуманитарного профилей «Точка роста» Свердловской области, 24 ч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ОУ СО «Дворец молодежи», (г.Екатеринбур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ницына Анастасия Михайл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0-18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Особенности подготовки к сдаче ОГЭ по английскому языку в условиях реализации ФГОС ООО», 108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 (онлай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ицына Анастасия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«Функциональная грамотность – современный вызов для образования», 2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Издательство «Просвещение» (онлай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70135" cy="2492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13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42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dppo.edu/" TargetMode="External"/><Relationship Id="rId3" Type="http://schemas.openxmlformats.org/officeDocument/2006/relationships/hyperlink" Target="https://e-learning.dppo.edu/" TargetMode="External"/><Relationship Id="rId4" Type="http://schemas.openxmlformats.org/officeDocument/2006/relationships/hyperlink" Target="https://e-learning.dppo.edu/" TargetMode="External"/><Relationship Id="rId5" Type="http://schemas.openxmlformats.org/officeDocument/2006/relationships/hyperlink" Target="https://e-learning.dppo.edu/" TargetMode="External"/><Relationship Id="rId6" Type="http://schemas.openxmlformats.org/officeDocument/2006/relationships/hyperlink" Target="https://e-learning.dppo.edu/" TargetMode="External"/><Relationship Id="rId7" Type="http://schemas.openxmlformats.org/officeDocument/2006/relationships/hyperlink" Target="https://e-learning.dppo.edu/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12:00Z</dcterms:created>
  <dc:creator>Королева Н.А.</dc:creator>
  <dc:description/>
  <cp:keywords/>
  <dc:language>en-US</dc:language>
  <cp:lastModifiedBy>Татьяна</cp:lastModifiedBy>
  <cp:lastPrinted>2021-01-15T09:52:00Z</cp:lastPrinted>
  <dcterms:modified xsi:type="dcterms:W3CDTF">2021-03-28T06:44:00Z</dcterms:modified>
  <cp:revision>46</cp:revision>
  <dc:subject/>
  <dc:title/>
</cp:coreProperties>
</file>