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_________ И.В.Суркова</w:t>
        <w:tab/>
        <w:t xml:space="preserve">                                                          </w:t>
        <w:tab/>
        <w:tab/>
        <w:t xml:space="preserve">                               </w:t>
        <w:tab/>
        <w:tab/>
        <w:t xml:space="preserve">приказ от </w:t>
      </w:r>
      <w:r>
        <w:rPr>
          <w:rFonts w:cs="Times New Roman" w:ascii="Times New Roman" w:hAnsi="Times New Roman"/>
          <w:sz w:val="28"/>
          <w:szCs w:val="28"/>
          <w:u w:val="single"/>
        </w:rPr>
        <w:t>15.07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4/01-0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ШКОЛЬНОЙ БИБЛИОТЕ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104775</wp:posOffset>
            </wp:positionV>
            <wp:extent cx="5720080" cy="434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Библиотека должна быть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только хранилищем кни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 и реальным информационным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ным и досуговым центром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. В. Путин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 г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дународный год мира и доверия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iCs/>
          <w:sz w:val="28"/>
          <w:szCs w:val="28"/>
        </w:rPr>
        <w:t>(Резолюция, принятая Генеральной Ассамблеей ООН  12 сентября 2019 года по инициативе Туркмениста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В 2021 году мы будем отмечать 60-летие  первого полета в космос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июня 2021 года 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нь памяти и скорби. 80 лет со дня начала Великой Отечественной войны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Вводная часть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обучающихся навыками непрерывного самообразования и формирования установки на ответственное и активное отношение к своему здоровь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чтения и читательской культуры обучаю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чтен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читательских потребностей в литературе, книговыдач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сопровождение учебного процес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овых читателей в библиоте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читательскую активность у обучающихся, находить новые формы приобщения детей к чтению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озможности наиболее полного и быстрого доступа к информационным ресурсам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атериально-технической базы библиотек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качественных библиотечно-информационных услуг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очно-иллюстрационная работа и культурно-просветительски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ные на воспитание нравственного, гражданско-патриотического самосознания личности, формирование навыков  здорового образа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нформационной культуры и культуры чт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и любви  к родному краю, его истории, к малой родине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ой библиотечной среды.</w:t>
      </w:r>
    </w:p>
    <w:p>
      <w:pPr>
        <w:pStyle w:val="C5"/>
        <w:spacing w:lineRule="auto" w:line="360" w:before="0" w:after="0"/>
        <w:jc w:val="both"/>
        <w:rPr>
          <w:rStyle w:val="C1c6"/>
          <w:b/>
          <w:b/>
          <w:color w:val="000000"/>
          <w:sz w:val="16"/>
          <w:szCs w:val="16"/>
        </w:rPr>
      </w:pPr>
      <w:r>
        <w:rPr>
          <w:rStyle w:val="C1c6"/>
          <w:b/>
          <w:color w:val="000000"/>
          <w:sz w:val="28"/>
          <w:szCs w:val="28"/>
        </w:rPr>
        <w:t>Основные функции библиотеки:</w:t>
      </w:r>
    </w:p>
    <w:p>
      <w:pPr>
        <w:pStyle w:val="C5"/>
        <w:spacing w:lineRule="auto" w:line="360" w:before="0" w:after="0"/>
        <w:jc w:val="both"/>
        <w:rPr>
          <w:rStyle w:val="C1c6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бразовательная – поддерживать и обеспечивать образовательные це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нформационная – предоставление  информации вне зависимости от ее вида, формата и носител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ультурная – организация  мероприятий воспитывающих культурное и социальное самосознание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оспитательная – способствовать развитию чувства патриотизма по отношению к государству, своему краю, шко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199" w:before="111" w:after="0"/>
        <w:jc w:val="both"/>
        <w:rPr>
          <w:b/>
          <w:b/>
          <w:bCs/>
          <w:color w:val="2C2B2B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2C2B2B"/>
          <w:sz w:val="28"/>
          <w:szCs w:val="28"/>
        </w:rPr>
        <w:t>Направления деятельности библиотеки</w:t>
      </w:r>
    </w:p>
    <w:p>
      <w:pPr>
        <w:pStyle w:val="Style18"/>
        <w:shd w:fill="FFFFFF" w:val="clear"/>
        <w:spacing w:lineRule="atLeast" w:line="199" w:before="111" w:after="0"/>
        <w:jc w:val="both"/>
        <w:rPr>
          <w:b/>
          <w:b/>
          <w:bCs/>
          <w:color w:val="2C2B2B"/>
          <w:sz w:val="16"/>
          <w:szCs w:val="16"/>
        </w:rPr>
      </w:pPr>
      <w:r>
        <w:rPr>
          <w:b/>
          <w:bCs/>
          <w:color w:val="2C2B2B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2"/>
        <w:gridCol w:w="7244"/>
        <w:gridCol w:w="1984"/>
      </w:tblGrid>
      <w:tr>
        <w:trPr>
          <w:trHeight w:val="62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 xml:space="preserve">№ </w:t>
            </w:r>
            <w:r>
              <w:rPr>
                <w:color w:val="2C2B2B"/>
              </w:rPr>
              <w:t>п/п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17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 xml:space="preserve">                          </w:t>
            </w:r>
            <w:r>
              <w:rPr>
                <w:color w:val="2C2B2B"/>
              </w:rPr>
              <w:t>Содержание работы</w:t>
            </w:r>
          </w:p>
        </w:tc>
      </w:tr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1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Работа с фондом учебной литературы</w:t>
            </w:r>
          </w:p>
        </w:tc>
      </w:tr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2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Работа с фондом художественной литературы</w:t>
            </w:r>
          </w:p>
        </w:tc>
      </w:tr>
      <w:tr>
        <w:trPr>
          <w:trHeight w:val="43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3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Работа по профилактике терроризма и экстремизма</w:t>
            </w:r>
          </w:p>
        </w:tc>
      </w:tr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4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Индивидуальная работа</w:t>
            </w:r>
          </w:p>
        </w:tc>
      </w:tr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5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Воспитательная работа</w:t>
            </w:r>
          </w:p>
        </w:tc>
      </w:tr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6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В помощь учебному процессу</w:t>
            </w:r>
          </w:p>
        </w:tc>
      </w:tr>
      <w:tr>
        <w:trPr>
          <w:trHeight w:val="43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7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Работа с обучающимися</w:t>
            </w:r>
          </w:p>
        </w:tc>
      </w:tr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8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Работа с библиотечным активом</w:t>
            </w:r>
          </w:p>
        </w:tc>
      </w:tr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9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Работа с родителями</w:t>
            </w:r>
          </w:p>
        </w:tc>
      </w:tr>
      <w:tr>
        <w:trPr>
          <w:trHeight w:val="42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contextualSpacing/>
              <w:rPr>
                <w:color w:val="2C2B2B"/>
              </w:rPr>
            </w:pPr>
            <w:r>
              <w:rPr>
                <w:color w:val="2C2B2B"/>
              </w:rPr>
              <w:t>10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Оформление тематических выставок</w:t>
            </w:r>
          </w:p>
        </w:tc>
      </w:tr>
      <w:tr>
        <w:trPr>
          <w:trHeight w:val="43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contextualSpacing/>
              <w:rPr/>
            </w:pPr>
            <w:r>
              <w:rPr>
                <w:color w:val="2C2B2B"/>
              </w:rPr>
              <w:t>10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Создание фирменного стиля</w:t>
            </w:r>
          </w:p>
        </w:tc>
      </w:tr>
      <w:tr>
        <w:trPr>
          <w:trHeight w:val="43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contextualSpacing/>
              <w:rPr/>
            </w:pPr>
            <w:r>
              <w:rPr>
                <w:color w:val="2C2B2B"/>
              </w:rPr>
              <w:t>11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8" w:hanging="0"/>
              <w:contextualSpacing/>
              <w:jc w:val="both"/>
              <w:rPr>
                <w:color w:val="2C2B2B"/>
              </w:rPr>
            </w:pPr>
            <w:r>
              <w:rPr>
                <w:color w:val="2C2B2B"/>
              </w:rPr>
              <w:t>Ежемесячное планирование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8" w:hanging="0"/>
              <w:contextualSpacing/>
              <w:jc w:val="both"/>
              <w:rPr>
                <w:color w:val="2C2B2B"/>
                <w:sz w:val="28"/>
                <w:szCs w:val="28"/>
              </w:rPr>
            </w:pPr>
            <w:r>
              <w:rPr>
                <w:color w:val="2C2B2B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е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фондом учебной литерату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Диагноста обеспеченности обучающихся учебниками и учебными пособиями на 2020- 2021 учебн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–          ок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 (рейды по проверке учебников, ремонт книг, акции «Береги учебни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писание учебного фонда с учетом ветхости и смены учеб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едеральным перечнем учебников Подготовка перечня учебников, планируемых к использованию в новом учебном году.  Формирование общешкольного заказа на учебники и учебные пособия на 2020 – 2021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прием и регистрация поступления новых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формуляров на выдачу учебников по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и выдача учебников (по графи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, август, сентябр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состава фонда и анализ е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 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чет библиотеч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рафику проведения инвентариз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здание и ведение электронного каталога поступающе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бота по сохранности фонда (организация работ по мелкому ремонту). Ремонт книг с группой «Друзья 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бота с формулярами пользователей на абонементе: выдача, прием изданий, продление срока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истематический контроль  за своевременным возвратом в библиотеку выданных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ставление списка дол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писание ветхой художественной литературы по моральному изн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беспечение работы читательск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беспечение свободного доступа всем участникам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поддержка комфортных условий для работы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color w:val="2C2B2B"/>
              </w:rPr>
              <w:t>Работа по профилактике терроризма и экстремизм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ониторинг библиотечного фонда на наличие в нем материалов экстремистского  характера, доступа к сайтам экстремист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бота со списками экстремистских материалов, ведение журнала сверки с Федеральным списком экстремист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читателей по окончании срока обучения, оформление обход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ние читателей на абоненте: обучающихся, педагогов, работников школы,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ние читателей в читальном зале: обучающихся, педагогов,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итателей в библиотеку, беседы о библиотеке, о книгах, о писат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 с вновь записавшимися читателями о культуре чтения книг, об ответственности ущерб книге или учеб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 «Правила пользования кни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читан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литературы и периодических изданий по заданной темати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поддерживать в детях привычку и радость чтения и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формированию личности обучающихся средствами культурного наследия, формами и методами индивидуальной и масс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, стендов, проведения культурно-масс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шлого и настоящего нашего народа, знакомство с обычаями и традициям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помощь учебному процесс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едагогов о новых поступлениях учебников и учебных пособий за ле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к предметным нед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а и других ресурсов школьной библиотеки для оказания помощи обучающимся в учебном проце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лассных руководителей о посещении обучающимися школьн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  <w:t>Библиотечн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  <w:t>Информационные и прочие обзоры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вновь записавшимися пользователями о правилах поведения в библиотеке, о культуре чтения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  <w:t>Беседы о навыках работы с кни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  <w:t>Подбор литературы для внеклассн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  <w:t>Выполнение библиографических запросов</w:t>
            </w:r>
            <w:r>
              <w:rPr>
                <w:rStyle w:val="Appleconvertedspace"/>
                <w:rFonts w:cs="Times New Roman" w:ascii="Times New Roman" w:hAnsi="Times New Roman"/>
                <w:color w:val="2C2B2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2C2B2B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художественной литературы согласно возрастным категориям каждому пользователю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  <w:t>Поддержка общешк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 городски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льзователей согласно расписанию работ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открытых дверей» с целью рекламы деятельност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конкурсов: «Лучший читатель года», «Лучший читающий класс», «Самый юный читатель» среди обучающихся 2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чтение с увлечением» подбор рекомендательных списков литературы для дополнительн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классных руководителей о чтении и посещении библиотеки каждым клас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 с библиотечным активо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ть актив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ами актива проводить ремонт книг и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актива к проведению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рейды по проверке состояния школьных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 с законными представителя обучающих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рченных книгах и учебн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долженности по возврату учебников и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и проведению тематических, читатель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конных представителей обучающихсяя о графике работы библиотеки (через родительские со</w:t>
              <w:softHyphen/>
              <w:t>брания, сайт ш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конным представителям обучающихся информации об учебниках на новый учебный год (через родительские собрания, сайт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Эти книги вы нам подар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 Гражданско-патриотическое воспит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атриотическая акция «Прочти книгу о войне – стань ближе к подви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январь -апр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23 февраля День защитника Отечества», для обучающихся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6.02.2021- 22.02.20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Государственные символы России» к Дню конститу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11. Формирование здорового образа жизн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 «Здоровья Вам хорошег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ир без наркотиков и СПИД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декабря – Всемирный день по борьбе со СПИД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ждународному дню борьбы с наркоман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ем миром против наркотиков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зор книг «Здоровое 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авка на тему: «Здоровье детей – наше обще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hd w:fill="FBFCFC" w:val="clear"/>
              </w:rPr>
              <w:t>Выставка посвященная Дню борьбы с курением «Мы не курим и вам не совету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12. Оформление тематических выставо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й стенд ко Дню знаний ««Звенит звонок:- школьный начинается 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выставки «Азбука пешехода – в школу по безопасной дороге». Подборка материала по теме «Детские дорожно- транспортные происшествия и меры борьба с ни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стенда «Здесь Родины моей начало.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ко дню пожилых людей «Бабушки, дедушки, мы вас уважае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Имя тебе – УЧИТЕЛЬ!!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 – иллюстрированная выставка к юбилею К. М. Симонова «К. М. Симонов – поэт и корреспонд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 – иллюстрированная выставка - посвящение ко Дню матери «Добрые глаза м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ная вы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стория новогодней 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 День воинской славы России «Дети блокадного Ле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ая выставка «Письмо с фро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онная выставка, выставка – поздравление «Цветы для м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а ко дню космонавтики «Таинственные космические дали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«Подвигу народа жить в ве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Твои помощники – справочная литера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забытых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учебных изданий к учебным нед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ная выставка – знакомство с нашей школой «Школа – твой второ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у книг энциклопедического характера «Я познаю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инозал «Герои книг на экране» (показ детских фильмов и мультфиль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йман в библиотеке» Фотосессия  посетителей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13. Создание фирменного сти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етическое оформление школьн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жемесячное планирование мероприятий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регистрация читателей. Выявление задолженнос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списков рекомендательной литерату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календарь»  книжно-иллюстрированная выставка к юбилейной дате Александра Ивановича Куприна (150 лет со дня рождения русского писателя 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календаря посвященного юбилейным и памятным дат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а с обучающимися начальной школы «Азбука пешехода – в школу по безопасной дороге» (с приглашением инспектора ГИБДД). Приуроченна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е безопаснос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ендарь перевернем. Оформление календаря посвященного юбилейным и памятным дат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учебник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ок – напоминаний  о сохранности учебников «Как живешь учебник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для обучающихся 1 класса «Знакомство с библиотекой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 для 2 класса «Структура книги» для обучающихся 2 класс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календарь» книжно-иллюстрированная выставка к юбилейным датам: (125 лет со дня рождения русского поэта С. А. Есенина (1895 – 1925), 150 лет со дня рождения И. А. Бунина (1870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ощь к подготовке  праздника «День учител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календаря посвященного юбилейным и памятным дат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умения обращаться с книгой. Формирование у детей бережного отношения книге. Ознакомление правилами общения с книгой. Обучение умению обернуть книгу, простейшему ремонту книг. Для обучающихся 1-4 клас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блиотекой (экскурсия). Роль и назначение библиотеки. Понятие абонемент, читальный зал. Расстановка книг на полках самостоятельный выбор книг при открытом доступе. Для обучающихся 2 класс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ный календарь» книжно-иллюстрированная выставка к юбилейным дата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лет со дня рождения Константина Михайловича Симонова (1915-1979), поэта, прозаика, драматурга, Героя Социалистического Труда. 140 лет со дня рождения русского поэта А. А. Блока (1880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стенда к дню матери в России «Мама- слово дорого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иблиотека будущего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календаря посвященного юбилейным и памятным дат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стенд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му дню борьбы со СПИДо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Новогодней выставки поделок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ервые энциклопедии. Для обучающихся 3 класс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курс на лучшее селфи «Я и моя книг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траниц до киноплёнки…» Рекомендательная, предметная книжно – иллюстрированная выставка к  юбилеям произведений: А.С. Пушкин «Капитанская дочка», Г. Троепольский «Белый Бим Чёрное ухо», М. А. Булгаков «Мастер и Маргарита», Э. Успенский «Крокодил Гена и его друзья», Джанни Родари «Приключение Чиполлино», П. Ершов « Конёк- Горбунок», Н. В. Гоголь « Вечера на хуторе близ Диканьки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ударственная символика  «Россия – Родина моя!!!» (ко дню Конституции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календаря посвященного юбилейным и памятным дат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ервых частей учебников на вторые части обучающимися школ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ить постоянную выставку книг энциклопедического характера для обучающихся 5-7 классов «Я познаю мир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Живая классик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 День воинской славы России. Полного освобождения Ленинграда от фашистской блокады (1944 год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рка читательских формуляров, работа с должник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ендарь перевернем. Оформление календаря посвященного юбилейным и памятным дат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Книжная выставка 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15- летию со дня рождения детской поэтессы Агнии Львовны Барто (1906–1981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астем вместе со стихами поэ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8"/>
                <w:sz w:val="24"/>
                <w:szCs w:val="24"/>
              </w:rPr>
              <w:t xml:space="preserve">Анкетирование обучающихся  9- 11 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книги в жизни современного школьник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Фронтовое письмо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ню защитника Отечества  Конкурс «Открытка ветерану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забытых кни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календаря посвященного юбилейным и памятным датам</w:t>
            </w:r>
          </w:p>
        </w:tc>
      </w:tr>
      <w:tr>
        <w:trPr>
          <w:trHeight w:val="83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й стенд к Международному женскому дню 8 Марта «С праздником весны и красоты!»</w:t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 «Мама – первое слов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для обучающихся 5 класса «Твои помощники - справочная литератур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 – иллюстрированная выставка весёлых детских рассказов ко Дню детской и юношеской книги. «Хоровод весёлых книжек для девчонок и мальчи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календаря посвященного юбилейным и памятным дат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детской книжки отмечаем» - выставка лучших книг к Международному дню детской книг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- викторина по безопасности дорожного движения. «На дороге не зевай!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cs="Times New Roman" w:ascii="Times New Roman" w:hAnsi="Times New Roman"/>
              </w:rPr>
              <w:t>Рейд по проверке учебников   1-10 класс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cs="Times New Roman" w:ascii="Times New Roman" w:hAnsi="Times New Roman"/>
              </w:rPr>
              <w:t>В 2021 году мы будем отмечать 60-летие  первого полета в космос человека.</w:t>
              <w:br/>
              <w:t>Выставка к Дню космонавтики «Он сказал, поехали….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лимпийские игры по чтению (на скорость чтения)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календаря посвященного юбилейным и памятным дат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ставка к 125- летию со дня рождения русского писателя Михаила Афанасьевича Булгакова (1891–1940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hd w:fill="FBFCFC" w:val="clear"/>
              </w:rPr>
              <w:t>Выставка посвященная Дню борьбы с курением «Мы не курим и вам не советуем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C1"/>
                <w:rFonts w:cs="Times New Roman" w:ascii="Times New Roman" w:hAnsi="Times New Roman"/>
              </w:rPr>
              <w:t>Мероприятие посвященное Дню Победы. «</w:t>
            </w:r>
            <w:r>
              <w:rPr>
                <w:rFonts w:cs="Times New Roman" w:ascii="Times New Roman" w:hAnsi="Times New Roman"/>
              </w:rPr>
              <w:t>41-й никогда не забудем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е часы: «Подготовка учебников к сдаче в библиотеку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учебник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календаря посвященного юбилейным и памятным дат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3"/>
                <w:b/>
              </w:rPr>
              <w:t>июн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календаря посвященного юбилейным и памятным дат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03"/>
              </w:rPr>
              <w:t>Подготовка помещения к новому учебному год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Федеральным списком экстремистских материал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Default"/>
        <w:ind w:firstLine="142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03">
    <w:name w:val="Font Style10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sz w:val="18"/>
      <w:szCs w:val="18"/>
    </w:rPr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0">
    <w:name w:val="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6:00Z</dcterms:created>
  <dc:creator>Natali</dc:creator>
  <dc:description/>
  <dc:language>en-US</dc:language>
  <cp:lastModifiedBy>1</cp:lastModifiedBy>
  <cp:lastPrinted>2020-07-08T13:56:00Z</cp:lastPrinted>
  <dcterms:modified xsi:type="dcterms:W3CDTF">2020-12-09T10:26:00Z</dcterms:modified>
  <cp:revision>2</cp:revision>
  <dc:subject/>
  <dc:title>УТВЕРЖДАЮ:</dc:title>
</cp:coreProperties>
</file>