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148590</wp:posOffset>
                </wp:positionV>
                <wp:extent cx="24765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117pt;mso-wrap-distance-left:9.05pt;mso-wrap-distance-right:9.05pt;mso-wrap-distance-top:0pt;mso-wrap-distance-bottom:0pt;margin-top:-11.7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-5715</wp:posOffset>
                </wp:positionV>
                <wp:extent cx="3209925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ООП ООО МБОУ СОШ №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17.08.2020 №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тверждено приказом директора МБОУ СОШ № 30 от 27.08.2020г. № 161/01-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О внесении изменени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 Основную образовательную программу основного общего обра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5pt;height:150.7pt;mso-wrap-distance-left:9.05pt;mso-wrap-distance-right:9.05pt;mso-wrap-distance-top:0pt;mso-wrap-distance-bottom:0pt;margin-top:-0.45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ООП ООО МБОУ СОШ № 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 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от 17.08.2020 № 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7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Утверждено приказом директора МБОУ СОШ № 30 от 27.08.2020г. № 161/01-0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«О внесении изменений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 Основную образовательную программу основного общего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Средняя общеобразовательная школа №30»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-2021 учебный год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новой редакции, приказ от 02.11.2020 № 259/01-07)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Календарные периоды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ата начала учебного года: 1 сентяб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та окончания учебного года (5–8-е классы): 31 мая 2021 год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Дата окончания учебного года (9-й класс): 21 мая 2021 года (для обучающихся 9 класса учебный год завершается в соответствии с расписанием ГИА. В календарном учебном графике период определен пример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–8-е классы – 35 не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й класс – 34 недели без учета государственной итоговой аттестации (ГИ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гламентирование образовательной деятельности на учебный год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 5-8 классах:</w:t>
      </w:r>
    </w:p>
    <w:tbl>
      <w:tblPr>
        <w:tblW w:w="9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34"/>
        <w:gridCol w:w="1596"/>
        <w:gridCol w:w="3388"/>
        <w:gridCol w:w="1727"/>
      </w:tblGrid>
      <w:tr>
        <w:trPr>
          <w:trHeight w:val="385" w:hRule="atLeast"/>
        </w:trPr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3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х недель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дней</w:t>
            </w:r>
          </w:p>
        </w:tc>
      </w:tr>
      <w:tr>
        <w:trPr>
          <w:trHeight w:val="756" w:hRule="atLeast"/>
        </w:trPr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четверти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и</w:t>
            </w:r>
          </w:p>
        </w:tc>
        <w:tc>
          <w:tcPr>
            <w:tcW w:w="33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ая четверть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.2020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652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ая четверть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1.20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.2020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638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я четверть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1.202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.2021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638" w:hRule="atLeast"/>
        </w:trPr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ая четверт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3.20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202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79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в учебном году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(35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 173</w:t>
            </w:r>
          </w:p>
        </w:tc>
      </w:tr>
    </w:tbl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35 учебная неделя (с учетом праздничных дней) в 5-8 классах реализуется за счет резервных часов, проведения экскурсий и иной воспитательной и образовательной деятельности, консульта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В 9 классе:</w:t>
      </w:r>
      <w:r>
        <w:rPr/>
        <w:t xml:space="preserve"> </w:t>
      </w:r>
    </w:p>
    <w:tbl>
      <w:tblPr>
        <w:tblW w:w="9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34"/>
        <w:gridCol w:w="1616"/>
        <w:gridCol w:w="3374"/>
        <w:gridCol w:w="1725"/>
      </w:tblGrid>
      <w:tr>
        <w:trPr>
          <w:trHeight w:val="385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х недель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дней</w:t>
            </w:r>
          </w:p>
        </w:tc>
      </w:tr>
      <w:tr>
        <w:trPr>
          <w:trHeight w:val="756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четверти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и</w:t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ая четверть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2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0.2020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652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ая четверть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1.202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.2020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638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я четверть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1.202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.2021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638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ая четверт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3.20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.202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638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А*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5.20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6.202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в учебном году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**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 **В 9 классе – 35 учебных недель с учетом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/>
        <w:t xml:space="preserve"> Продолжительность каникул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15"/>
        <w:gridCol w:w="2315"/>
        <w:gridCol w:w="2642"/>
      </w:tblGrid>
      <w:tr>
        <w:trPr/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3" w:after="33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каникул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в днях (30 дней)</w:t>
            </w:r>
          </w:p>
        </w:tc>
      </w:tr>
      <w:tr>
        <w:trPr/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0.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1.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2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.2021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е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.2021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3.2021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ние каникулы для обучающихся 9 класса: 26.06.2021-31.08.2021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3.  </w:t>
      </w:r>
      <w:r>
        <w:rPr>
          <w:b/>
          <w:sz w:val="28"/>
          <w:szCs w:val="28"/>
        </w:rPr>
        <w:t>Режим работы образовательной организаци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н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–2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вертя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м</w:t>
            </w:r>
          </w:p>
        </w:tc>
      </w:tr>
    </w:tbl>
    <w:p>
      <w:pPr>
        <w:pStyle w:val="Normal"/>
        <w:shd w:fill="FFFFFF" w:val="clear"/>
        <w:spacing w:lineRule="auto" w:line="240" w:before="33" w:after="3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рганизация входного мониторинга, промежуточной и итоговой аттестации</w:t>
      </w:r>
    </w:p>
    <w:p>
      <w:pPr>
        <w:pStyle w:val="Normal"/>
        <w:shd w:fill="FFFFFF" w:val="clear"/>
        <w:spacing w:lineRule="auto" w:line="240" w:before="33" w:after="3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5-8 классах, в 9 классе (апробация) с 14.09.2020 по 12.10.2020 проводятся всероссийские проверочные работы в качестве входной диагностики для определения уровня и качества знаний, полученных обучающимися в предыдущем классе.</w:t>
      </w:r>
    </w:p>
    <w:p>
      <w:pPr>
        <w:pStyle w:val="Normal"/>
        <w:shd w:fill="FFFFFF" w:val="clear"/>
        <w:spacing w:lineRule="auto" w:line="240" w:before="33" w:after="3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9 классе в качестве допуска к ГИА в феврале (10.02.2021г.- вторая среда) проводится </w:t>
      </w:r>
      <w:r>
        <w:rPr>
          <w:rFonts w:cs="Times New Roman" w:ascii="Times New Roman" w:hAnsi="Times New Roman"/>
          <w:bCs/>
          <w:sz w:val="28"/>
          <w:szCs w:val="28"/>
        </w:rPr>
        <w:t>итоговое собеседование по русскому языку (отметка: зачет/незачет). Для обучающихся, получивших «незачет» или не явившихся по уважительной причине, дополнительные сроки: 10.03.2021г. и 05.05.2021г.</w:t>
      </w:r>
    </w:p>
    <w:p>
      <w:pPr>
        <w:pStyle w:val="Normal"/>
        <w:shd w:fill="FFFFFF" w:val="clear"/>
        <w:spacing w:lineRule="auto" w:line="240" w:before="33" w:after="3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ГИА для обучающихся устанавливает Федеральная служба по надзору в сфере образования и науки (Рособрнадзор).</w:t>
      </w:r>
    </w:p>
    <w:p>
      <w:pPr>
        <w:pStyle w:val="Normal"/>
        <w:shd w:fill="FFFFFF" w:val="clear"/>
        <w:spacing w:lineRule="auto" w:line="240" w:before="33" w:after="3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межуточная аттестация проводится во 5-8 класс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19.04.2021 по 21.05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9 классе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19.04.2021 по 14.05.2021 </w:t>
      </w:r>
      <w:r>
        <w:rPr>
          <w:rFonts w:cs="Times New Roman" w:ascii="Times New Roman" w:hAnsi="Times New Roman"/>
          <w:sz w:val="28"/>
          <w:szCs w:val="28"/>
        </w:rPr>
        <w:t xml:space="preserve">без прекращения образовательной деятельности по предметам учебного плана. </w:t>
      </w:r>
      <w:r>
        <w:rPr>
          <w:rFonts w:cs="Times New Roman"/>
          <w:color w:val="000000"/>
          <w:sz w:val="28"/>
          <w:szCs w:val="28"/>
        </w:rPr>
        <w:t>В соответствии с частью 17 статьи 108 Федерального закона «Об образовании в Российской Федерации» (Федеральный закон от 08.06.2020 № 164-ФЗ «О внесении изменений в статьи 71.1 и 108 Федерального закона "Об образовании в Российской Федерации"») промежуточная аттестация может быть проведена с применением электронного обучения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03"/>
        <w:gridCol w:w="382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 (5-8 классы), 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вое собеседование по русскому языку (зачет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о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 (7 класс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иностранны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, 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общая 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, ВП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 (6-9 классы), тес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 (5-9 классы), 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 (7-9 классы), 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 (8-9 классы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 (5-9 классы), тес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Организация образовательной деятельности в актированные дн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ая деятельность (в период низкого температурного режима, отключения света, воды и т.д.) организуется соглас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ожению об организации образовательной деятельности в условиях отмены уроков по причине морозов, карантина и других причин техногенного характера МБОУ СОШ № 30, утвержденного приказом директора школы от 23.03.2020г. № 59/01-02, а также Положению об электронном обучении и дистанционных технологиях в МБОУ СОШ № 30, утвержденного приказом директора школы от 23.03.2020 № 59/01-07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8:00Z</dcterms:created>
  <dc:creator>Ирина</dc:creator>
  <dc:description/>
  <cp:keywords/>
  <dc:language>en-US</dc:language>
  <cp:lastModifiedBy>Татьяна</cp:lastModifiedBy>
  <cp:lastPrinted>2020-09-01T14:33:00Z</cp:lastPrinted>
  <dcterms:modified xsi:type="dcterms:W3CDTF">2020-11-18T14:22:00Z</dcterms:modified>
  <cp:revision>65</cp:revision>
  <dc:subject/>
  <dc:title/>
</cp:coreProperties>
</file>