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ищебл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0» (МБОУ СОШ № 30)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Работники пищеблока с целью соблюдения требований по предупреждению распространения новой коронавирусной инфекции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порядке и чистоте св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и пищеблока должны знать, что м</w:t>
      </w:r>
      <w:r>
        <w:rPr>
          <w:sz w:val="28"/>
          <w:szCs w:val="28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Работникам пищеблока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дезинфекцию свое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 подстригать ногти, не наносить на них ла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нитарно-гигиенические требования и порядок допуска работников пищеблока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/>
      </w:pPr>
      <w:r>
        <w:rPr>
          <w:sz w:val="28"/>
          <w:szCs w:val="28"/>
        </w:rPr>
        <w:t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8"/>
          <w:szCs w:val="28"/>
        </w:rPr>
        <w:t>2.10. Надеть санитарную одежду, сменную обувь, одноразовую маску для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ая обработка помещений пищеблок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3.3. Следует  регулярно (каждые 3 часа) проветривать помещения пищеблока.</w:t>
      </w:r>
    </w:p>
    <w:p>
      <w:pPr>
        <w:pStyle w:val="Normal"/>
        <w:jc w:val="both"/>
        <w:rPr/>
      </w:pPr>
      <w:r>
        <w:rPr>
          <w:sz w:val="28"/>
          <w:szCs w:val="28"/>
        </w:rPr>
        <w:t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. В случае, если используются многоразовые маски для лица, использованные маски сложить в пакет. </w:t>
      </w:r>
      <w:r>
        <w:rPr>
          <w:sz w:val="28"/>
          <w:szCs w:val="28"/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jc w:val="both"/>
        <w:rPr/>
      </w:pPr>
      <w:r>
        <w:rPr>
          <w:sz w:val="28"/>
          <w:szCs w:val="28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о время работы не рекомендуется трогать руками лиц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>3.12. 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8"/>
          <w:szCs w:val="28"/>
          <w:shd w:fill="FFFFFF" w:val="clear"/>
        </w:rPr>
        <w:t xml:space="preserve">  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</w:t>
      </w:r>
      <w:r>
        <w:rPr>
          <w:sz w:val="28"/>
          <w:szCs w:val="28"/>
          <w:u w:val="single"/>
        </w:rPr>
        <w:t>Мытье столовой посуды ручным способом производят в следующем порядк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удаление остатков пищ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е в воде с добавлением моющих средств в первой секции ванн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ушивание посуды на решетчатых полках,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8"/>
          <w:szCs w:val="28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3.21. Во время работы на пищеблоке следует соблюдать 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Алгоритм действий в случае подозрения в заболевании работника пищеблока  коронавирусной инфек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shd w:fill="FFFFFF" w:val="clear"/>
        </w:rPr>
        <w:t xml:space="preserve"> В 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брать санитарную одежду и обувь в отведенные для этого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>6.4. Контроль соблюдения требований настоящей инструкции возлагается на заведующего производством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И.И. Белоусова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5:00Z</dcterms:created>
  <dc:creator>1</dc:creator>
  <dc:description/>
  <cp:keywords/>
  <dc:language>en-US</dc:language>
  <cp:lastModifiedBy>Пользователь Windows</cp:lastModifiedBy>
  <cp:lastPrinted>2020-08-20T11:00:00Z</cp:lastPrinted>
  <dcterms:modified xsi:type="dcterms:W3CDTF">2020-08-20T08:02:00Z</dcterms:modified>
  <cp:revision>5</cp:revision>
  <dc:subject/>
  <dc:title>7</dc:title>
</cp:coreProperties>
</file>