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коронавирусной инфек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0» (МБОУ СОШ № 30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-194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инструкция разработана на основании рекомендаций Роспотребнадзора по профилактике новой коронавирусной инфекции Covid-19, содержит основные требования, предъявляемые к санитарному режиму в организации, на предприятии (учреждении) и личной гигиене работников, а также алгоритм действий в случае подозрения у сотрудника заболевания коронавирусной инфе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ая содержит основные меры предупреждения распространения коронавируса, а также требования, предъявляемые к особенностям режимов доступа в помещения и их санитарной обработке, организации питания сотрудников, обеспечению работников средствами защиты и другие необходимые мероприятия по противодействию распространения коронавирусной инфекции (COVID-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u w:val="single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мпература т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б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каш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е дых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мышц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тошнота, рвота, ди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инструкции по профилактике коронавирусной инфекции распространяется на все структурные подразделения и на все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ыполнение требований данной инструкции по профилактике коронавируса является обязательным для всех сотрудников организации (учреждения,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допуск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организации принимаются локальные нормативные акты, устанавливающие численность и перечень работников, непосредственно участвующих в процессах, которые необходимы для обеспечения функционирования организации и не подлежащих переводу на дистанционный режим работы, а также подлежащих переводу на дистанционный режи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ована системная работа по информированию работников о рисках новой коронавирусной инфекции COVID-19, мерах индивидуаль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работников на основании существующих документов разработаны и направлены правила личной гигиены, входа и выхода из помещений, регламент уборки. Правила и меры личной гигиены, включая требования по применению одежды, должны применяться ко всем работн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н ежедневный визуальный осмотр и опрос работников на предмет наличия симптомов ОРВИ и обеспечен контроль температуры тела на входной группе посетителей и работников перед началом и в течение рабочего дня (с обязательным отстранением от нахождения на рабочем месте лиц с повышенной температурой тела и с признаками инфекционного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ждый работник должен оповещать о любых отклонениях в состоянии здоровья, контакте с заболевшими лицами, посещении очагов распространения заболевания. Работник с симптомами заболевания не допускается к работе и направляется в медицинское учреждение. Возобновление допуска к работе проводится только при наличии справки лечебного учреждения о выздор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приятие обеспечило работников запасом одноразовых масок (исходя из продолжительности рабочей смены и смены масок не реже одного раза в 2 часа) для использования их при работе, а также дезинфицирующими салфетками, кожными антисептиками для обработки рук, дезинфицирующ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входе работников и посетителей на предприятие организована возможность обработки рук кожным антисептиком, работодателем установлен контроль за данной процед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анитарно-гигиенические треб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ники обязаны выполнять правила личной гигиены и производственной санита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ботку рук следует производить в специально предназначенных местах или на местах с применением средств индивидуальной обработки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мытья рук полное их осушение проводить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использовании одноразовой технологической одежды, в конце смены ее необходимо утилизировать надлежащим образом. Повторное использование одноразовой технологической одежды запрещено. После утилизации тщательно вы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а рабочем месте работники обязаны носить одноразовые либо многоразовые ма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ношения и утилизации одноразовой медицинской мас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куратно закрыть нос и рот маской и закрепить её, чтобы уменьшить зазор между лицом и мас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икасаться к маске во время использования. После прикосновения к использованной маске, например, чтобы снять её, вы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2 часа или незамедлительно, после того, как маска станет влажной или загрязнённой, следует надеть новую чистую и сухую мас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но одноразовые маски не используются. Их следует выбрасывать после каждого использования и утилизировать сразу после снятия. Использованную маску укладывают в полиэтиленовый пакет, завязывают его, а затем выбрасывают в мусорное вед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трудники обязаны, по возможности, соблюдать безопасное социальное расстояние друг от друга (не менее 1,5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 течение рабочей смены следует периодически проводить дезинфекцию рабочего места и оборудования, протирать спиртсодержащими средствами поверхность рабочего места, клавиатуру компьютера, мобильный телеф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аботники должны соблюдать правила респираторной гигиены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 касаться грязными руками лица.</w:t>
      </w:r>
      <w:r>
        <w:rPr>
          <w:rFonts w:cs="Times New Roman" w:ascii="Times New Roman" w:hAnsi="Times New Roman"/>
          <w:sz w:val="28"/>
          <w:szCs w:val="28"/>
        </w:rPr>
        <w:t xml:space="preserve"> Вирусы, в том числе и коронавирус легко проникают в организм через слизистые оболочки. При кашле и чихании, прикрывать нос и рот одноразовыми салфетками. И сразу же их выбрасывать. Если их не оказалось под рукой – чихать и кашлять в согнутый локоть, но ни в коем случае в лад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прещается принимать пищу на рабочем месте. Пищу следует принимать только в специально отведенной комнате - комнате приема пищи. Использовать для приема пищи индивидуальную посуду или одноразовую по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анитарная обработка помещ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филактическая дезинфекция проводится на системной основе и включает в себя меры личной гигиены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бочие помещения подлежат регулярному проветриванию (каждые 2 часа). В помещениях, где одновременно находятся несколько сотрудников, устанавливается оборудование для обеззараживания воздуха (рециркулято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зинфекция может проводиться собственными силами и посредством привлечения специализированных организаций. Обеззараживанию подлежат все поверхности, оборудование и инвентарь помещ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й, обеденных залов, санузлов. При обработке поверхностей применяют способ орошения. Воздух в отсутствие людей обрабатывается с использованием открытых переносных ультрафиолетовых облучателей, аэрозолей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ред началом работы проводится влажная уборка помещений с применением дезинфицирующих средств. Уборку помещений проводится не реже одного раза в смену в конце работы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уборке помещений организована дополнительная дезинфекция мест общего пользования, в каждом санузле установлены механические санитайзеры для рук, а также на каждом этаже имеются рециркуляторы, предназначенные для обеззараживания помещений от бакте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Увеличена кратность дезинфекционных обработок помещений, а именно, в течение рабочего дня организована обработка помещений дезинфицирующ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еред входами в помещения лежат резиновые коврики, смоченные дезинфицирующими средствами. Очистка самих приспособлений  проводится по мере необходимости, но не реже 1 раза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работка поверхностей проводится одноразовыми бумажными полотенцами способом протирания, с использованием дезинфицирующи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активные (натриевая соль дихлоризоциануровой кислоты — в концентрации активного хлора в рабочем растворе не менее 0,06 %, хлорамин Б —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онные поверхностно-активные вещества (КПАВ) —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 (в качестве кожных антисептиков и дезинфицирующих средств для обработки небольших по площади поверхностей — изопропиловый спирт в концентрации не менее 70 % по м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сле обработки помещений весь уборочный инвентарь подвергается дезинфекции разрешенными к применению дезинфициру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Алгоритм действий в случае подозрения у сотрудника заболевания коронавиру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 целью подготовки к внештатным (экстренным) ситуациям, ознакомить работников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5. Непосредственный руководитель после получения информации о заболевшем сотруднике обязан сообщить руководителю подразделения, вызвать скор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 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тверждения у работника заражения коронавирусом (COVID-19), руководитель структурного подразделения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(оперативный штаб) и всех работников, входящих в данный список, о необходимости соблюдения режима самоизо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 сотрудниками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чие мероприятия для обеспечения санитарно-гигиеническ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ить перевод на дистанционный режим работы работников, чье физическое присутствие не обязательно на рабочем месте и (или) которые не задействованы напрямую в необходимых процессах, а также сотрудников, находящихся в зоне риска (старше 65 лет и (или) имеющих хронические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се работы должны проводиться согласно графику работы с целью уменьшения большого скопления при входе и выходе работников. Соблюдение социального дистанционирования - 1,5 ме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тех случаях, когда рабоч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комендуется, если это не предусмотрено технологическим процессом, исключить использование в служебных помещениях систем кондиционирования и технических систем венти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ействия настоящей инструкции по профилактике коронавирусной инфекции распространяются на всех работников организации (предприятия,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тники несут ответственность за соблюдение требований данной инстру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3. За несоблюдение требований настоящей инструкции по профилактике коронавируса и не выполнение ее требований при обнаружении работников с симптомами новой коронавирусной инфекции (COVID-19), если это могло привести к тяжелым последствиям, работники несут дисциплинар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нтроль за соблюдением требований настоящей инструкции возлагается на специалист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струкцию </w:t>
      </w: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Т _________И.И. Белоус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48:00Z</dcterms:created>
  <dc:creator>OT&amp;PB</dc:creator>
  <dc:description/>
  <cp:keywords/>
  <dc:language>en-US</dc:language>
  <cp:lastModifiedBy>Пользователь Windows</cp:lastModifiedBy>
  <cp:lastPrinted>2020-08-20T11:06:00Z</cp:lastPrinted>
  <dcterms:modified xsi:type="dcterms:W3CDTF">2020-08-20T10:48:00Z</dcterms:modified>
  <cp:revision>7</cp:revision>
  <dc:subject/>
  <dc:title>УТВЕРЖДАЮ</dc:title>
</cp:coreProperties>
</file>