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ОТ-19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илактике коронавирусной инфекции (</w:t>
      </w:r>
      <w:r>
        <w:rPr>
          <w:rFonts w:cs="Times New Roman" w:ascii="Times New Roman" w:hAnsi="Times New Roman"/>
          <w:b/>
          <w:sz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</w:rPr>
        <w:t>-1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0» (МБОУ СОШ № 30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по профилактике коронавируса разработана для работников (сотрудников) МБОУСОШ № 30 в соответствии с рекомендациями Роспотребнадзора по профилактик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Start w:id="1" w:name="Par2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1. Выполняйте правила личной гигиены и производственной санитарии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истите и дезинфицируйте поверхности, используя бытовые моющие средства. Чистка и регулярная дезинфекция поверхностей (столов, дверных ручек, стульев, гаджетов и др.) удаляет вирус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Часто мойте руки с мылом или обрабатывайте кожными антисептиками – в течение всего рабочего дня, после каждого посещения туалета. Руки необходимо обрабаты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Для механического удаления загрязнений и микрофлоры руки необходимо мыть теплой проточной водой с мылом в течение 1-2 минут, в том числе после мобильного телефона, обращая внимание на околоногтевые пространства. Затем руки промыть водой для удаления мыла и обработать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осле мытья рук полное их осушение необходимо провести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На рабочем месте работники обязаны носить одноразовые либо многоразовые мас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блюдайте расстояние и этикет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русы передаются от больного человека к здоровому воздушно капельным путем (при чихании, кашле), поэтому необходимо соблюдать расстояние не менее 1,5 - 2 метра от больны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бегайте трогать руками глаза, нос или рот. Коронавирус распространяется этими путям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бегайте излишние поездки и посещения многолюдных мест, таким образом, вы уменьшите риск заболевания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ланировании отпусков воздержитесь от посещения стран, где регистрируются случаи заболевания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щищайте органы дыхания с помощью медицинской маск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дицинские маски для защиты органов дыхания использую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за больным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лицами с признаками острой респираторной вирусной инфек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исках инфицирования другими инфекциями, передающимися воздушно-капельным путем.</w:t>
      </w:r>
    </w:p>
    <w:p>
      <w:pPr>
        <w:pStyle w:val="Style16"/>
        <w:ind w:left="4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ьно носите маску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должна тщательно закрепляться, плотно закрывать рот и нос, не оставляя зазор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ую или отсыревшую маску следует сменить на новую, суху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вторично одноразовую маск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ую одноразовую маску следует немедленно выбросить в отход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едите здоровый образ жизни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доровый образ жизни повышает сопротивляемость организма к инфекции, включая коронавирусную инфекцию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имптомы коронавируса и порядок действий при их обнаружении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ы следующие симптомы заражения коронавирусной инфекци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температура тел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об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ая бо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ост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женность нос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й каше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удненное дыха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мышцах, конъюнктиви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 случае обнаружения симптомов коронавирусной инфекц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своему непосредственному руководителю и специалисту по персоналу о заболев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струкцию </w:t>
      </w: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Т _________И.И. Белоус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10" w:right="9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0:00Z</dcterms:created>
  <dc:creator>u_rakhmanova</dc:creator>
  <dc:description/>
  <cp:keywords/>
  <dc:language>en-US</dc:language>
  <cp:lastModifiedBy>Пользователь Windows</cp:lastModifiedBy>
  <cp:lastPrinted>2020-08-20T10:48:00Z</cp:lastPrinted>
  <dcterms:modified xsi:type="dcterms:W3CDTF">2020-08-20T07:48:00Z</dcterms:modified>
  <cp:revision>12</cp:revision>
  <dc:subject/>
  <dc:title/>
</cp:coreProperties>
</file>