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0"/>
          <w:szCs w:val="200"/>
        </w:rPr>
      </w:pPr>
      <w:r>
        <w:rPr>
          <w:sz w:val="200"/>
          <w:szCs w:val="200"/>
        </w:rPr>
        <w:t>«Свеча Памяти»</w:t>
      </w:r>
    </w:p>
    <w:p>
      <w:pPr>
        <w:pStyle w:val="Style14"/>
        <w:spacing w:before="0" w:after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23799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color w:val="0F243E"/>
          <w:sz w:val="52"/>
          <w:szCs w:val="52"/>
        </w:rPr>
      </w:pPr>
      <w:r>
        <w:rPr>
          <w:b/>
          <w:bCs/>
          <w:color w:val="0F243E"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52"/>
          <w:szCs w:val="52"/>
        </w:rPr>
      </w:pPr>
      <w:r>
        <w:rPr>
          <w:b/>
          <w:bCs/>
          <w:color w:val="0F243E"/>
          <w:sz w:val="52"/>
          <w:szCs w:val="52"/>
        </w:rPr>
        <w:t>У Вечного огня...</w:t>
      </w:r>
    </w:p>
    <w:p>
      <w:pPr>
        <w:pStyle w:val="Style14"/>
        <w:spacing w:before="0" w:after="0"/>
        <w:jc w:val="center"/>
        <w:rPr>
          <w:sz w:val="52"/>
          <w:szCs w:val="52"/>
        </w:rPr>
      </w:pPr>
      <w:r>
        <w:rPr>
          <w:b/>
          <w:bCs/>
          <w:color w:val="0F243E"/>
          <w:sz w:val="52"/>
          <w:szCs w:val="52"/>
        </w:rPr>
        <w:t>…</w:t>
      </w:r>
    </w:p>
    <w:p>
      <w:pPr>
        <w:pStyle w:val="Style14"/>
        <w:spacing w:before="0" w:after="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Вечный огонь – символ памяти павшим, </w:t>
        <w:br/>
        <w:t xml:space="preserve">Свет негасимый любви и добра. </w:t>
        <w:br/>
        <w:t xml:space="preserve">Новую жизнь воле даришь угасшей, </w:t>
        <w:br/>
        <w:t xml:space="preserve">Вглубь проникая частичкой тепла. </w:t>
        <w:br/>
        <w:br/>
        <w:t xml:space="preserve">Голову вверх запрокинув, вдыхаю </w:t>
        <w:br/>
        <w:t xml:space="preserve">Неба бескрайнего тихий покой. </w:t>
        <w:br/>
        <w:t xml:space="preserve">Вечным огнем пусть горит, не сгорая, </w:t>
        <w:br/>
        <w:t>Вера в бессмертье надежды людск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17 год является юбилейным для мемориалов «Вечный огонь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рритории нашей страны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Ukmargin"/>
        <w:jc w:val="both"/>
        <w:rPr/>
      </w:pPr>
      <w:r>
        <w:rPr>
          <w:sz w:val="36"/>
          <w:szCs w:val="36"/>
        </w:rPr>
        <w:t xml:space="preserve">Марсовое поле - крупнейший мемориальный - парковый комплекс в центре нынешнего Петербурга. Широкий сквер, посередине которого установлен монумент жертвам революции и зажжен Вечный огонь. Здесь находятся братские могилы погибших во время февральских октябрьских события 1917 года.  В 1919 году на поле появился памятник «Борцам революции», а в 1955 году было решено построить там мемориал погибшим в Великую Отечественную войну. После реконструкции площади, 6 ноября 1957 года,  от факела, зажженного в мартеновской печи, торжественно воспламенил на Марсовом поле первый в СССР Вечный огонь. 8 мая 1967 года  именно от этого Вечный огня был зажжен Вечный огонь на Могиле неизвестного солдата в Москве. </w:t>
      </w:r>
    </w:p>
    <w:p>
      <w:pPr>
        <w:pStyle w:val="Normal"/>
        <w:rPr/>
      </w:pPr>
      <w:r>
        <w:rPr/>
        <w:drawing>
          <wp:inline distT="0" distB="0" distL="0" distR="0">
            <wp:extent cx="574421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Ukmargin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чный огонь – символ, знакомый многим россиянам, символ памяти о страшной трагедии Великой Отечественной Войны. </w:t>
      </w:r>
    </w:p>
    <w:p>
      <w:pPr>
        <w:pStyle w:val="Ukmargin"/>
        <w:jc w:val="center"/>
        <w:rPr/>
      </w:pPr>
      <w:r>
        <w:rPr/>
        <w:drawing>
          <wp:inline distT="0" distB="0" distL="0" distR="0">
            <wp:extent cx="7677785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Ukmargi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ный огонь никогда не погаснет в наших сердцах, и люди,  живущие в нашем мире, будут из поколения в поколение созерцать эту вечную память о великом подвиге наших дедов и прадедов. «Никто не забыт и ничто не забыто!»</w:t>
      </w:r>
    </w:p>
    <w:p>
      <w:pPr>
        <w:pStyle w:val="Ukmargi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ратских могилах не ставят крестов</w:t>
        <w:br/>
        <w:t>И вдовы на них не рыдают</w:t>
        <w:br/>
        <w:t>К ним кто-то приносит букеты цветов</w:t>
        <w:br/>
        <w:t>И вечный огонь зажигают</w:t>
        <w:br/>
        <w:t>Здесь раньше вставала земля на дыбы,</w:t>
        <w:br/>
        <w:t>А нынче гранитные плиты.</w:t>
        <w:br/>
        <w:t>Здесь нет ни одной персональной судьбы</w:t>
        <w:br/>
        <w:t>Все судьбы в единую слиты.</w:t>
        <w:br/>
        <w:t>А в Вечном огне виден вспыхнувший танк,</w:t>
        <w:br/>
        <w:t>Горящие русские хаты,</w:t>
        <w:br/>
        <w:t>Горящий Смоленск и горящий рейхстаг,</w:t>
        <w:br/>
        <w:t>Горящее сердце солдата</w:t>
        <w:br/>
        <w:t>На братских могилах нет плачущих вдов,</w:t>
        <w:br/>
        <w:t>Сюда ходят люди покрепче,</w:t>
        <w:br/>
        <w:t>На братских могилах не ставят крестов,</w:t>
        <w:br/>
        <w:t>Но разве от этого легче.</w:t>
        <w:br/>
        <w:t>На братских могилах не ставят крестов,</w:t>
        <w:br/>
        <w:t>Но разве от этого легч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1400</wp:posOffset>
            </wp:positionH>
            <wp:positionV relativeFrom="paragraph">
              <wp:posOffset>-509270</wp:posOffset>
            </wp:positionV>
            <wp:extent cx="5301615" cy="5312410"/>
            <wp:effectExtent l="0" t="0" r="0" b="0"/>
            <wp:wrapNone/>
            <wp:docPr id="5" name="15085993-Гвоздика-цветок-на-белом-фо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85993-Гвоздика-цветок-на-белом-фон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ЧНЫЙ ОГОНЬ – </w:t>
      </w:r>
    </w:p>
    <w:p>
      <w:pPr>
        <w:pStyle w:val="Heading1"/>
        <w:spacing w:lineRule="atLeas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ник особенный</w:t>
      </w:r>
    </w:p>
    <w:p>
      <w:pPr>
        <w:pStyle w:val="Normal"/>
        <w:tabs>
          <w:tab w:val="clear" w:pos="708"/>
          <w:tab w:val="left" w:pos="7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  <w:drawing>
          <wp:inline distT="0" distB="0" distL="0" distR="0">
            <wp:extent cx="4141470" cy="4141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i/>
          <w:iCs/>
          <w:color w:val="8B4513"/>
          <w:sz w:val="26"/>
          <w:szCs w:val="26"/>
        </w:rPr>
        <w:t>…</w:t>
      </w:r>
      <w:r>
        <w:rPr>
          <w:rStyle w:val="StrongEmphasis"/>
          <w:i/>
          <w:iCs/>
          <w:sz w:val="36"/>
          <w:szCs w:val="36"/>
        </w:rPr>
        <w:t>Чтобы вновь по планете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Метели войны не мели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Людям память нужна,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Как бы трудно им не было с нею.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Людям память нужна,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Чтоб беду отвести от Земли,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И вставая за это</w:t>
      </w:r>
      <w:r>
        <w:rPr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Быть зорче, сплочённей, мудрее.</w:t>
      </w:r>
      <w:r>
        <w:rPr>
          <w:i/>
          <w:i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36"/>
          <w:szCs w:val="36"/>
        </w:rPr>
      </w:pPr>
      <w:r>
        <w:rPr>
          <w:rStyle w:val="Emphasis"/>
          <w:sz w:val="36"/>
          <w:szCs w:val="36"/>
        </w:rPr>
        <w:t>(Ю. Воронов)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ечный Огонь - символ памяти народной</w:t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  <w:drawing>
          <wp:inline distT="0" distB="0" distL="0" distR="0">
            <wp:extent cx="4816475" cy="3609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StrongEmphasis"/>
          <w:i/>
          <w:iCs/>
          <w:sz w:val="52"/>
          <w:szCs w:val="52"/>
        </w:rPr>
        <w:t>Вечный огонь – символ памяти павшим,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Свет негасимый любви и добра.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Новую жизнь воле даришь угасшей,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Вглубь проникая частичкой тепла. </w:t>
      </w:r>
      <w:r>
        <w:rPr>
          <w:b/>
          <w:bCs/>
          <w:i/>
          <w:iCs/>
          <w:sz w:val="52"/>
          <w:szCs w:val="52"/>
        </w:rPr>
        <w:br/>
        <w:br/>
      </w:r>
      <w:r>
        <w:rPr>
          <w:rStyle w:val="StrongEmphasis"/>
          <w:i/>
          <w:iCs/>
          <w:sz w:val="52"/>
          <w:szCs w:val="52"/>
        </w:rPr>
        <w:t>Голову вверх запрокинув, вдыхаю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Неба бескрайнего тихий покой.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Вечным огнем пусть горит, не сгорая, </w:t>
      </w:r>
      <w:r>
        <w:rPr>
          <w:b/>
          <w:bCs/>
          <w:i/>
          <w:iCs/>
          <w:sz w:val="52"/>
          <w:szCs w:val="52"/>
        </w:rPr>
        <w:br/>
      </w:r>
      <w:r>
        <w:rPr>
          <w:rStyle w:val="StrongEmphasis"/>
          <w:i/>
          <w:iCs/>
          <w:sz w:val="52"/>
          <w:szCs w:val="52"/>
        </w:rPr>
        <w:t>Вера в бессмертье надежды людской</w:t>
      </w:r>
    </w:p>
    <w:p>
      <w:pPr>
        <w:pStyle w:val="Normal"/>
        <w:jc w:val="center"/>
        <w:rPr>
          <w:rStyle w:val="Emphasis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Style w:val="Emphasis"/>
          <w:b/>
          <w:b/>
          <w:sz w:val="52"/>
          <w:szCs w:val="52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sz w:val="32"/>
          <w:szCs w:val="32"/>
        </w:rPr>
        <w:t>(Полина Ветрова)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2:00Z</dcterms:created>
  <dc:creator>1</dc:creator>
  <dc:description/>
  <cp:keywords/>
  <dc:language>en-US</dc:language>
  <cp:lastModifiedBy>1</cp:lastModifiedBy>
  <cp:lastPrinted>2017-10-11T15:00:00Z</cp:lastPrinted>
  <dcterms:modified xsi:type="dcterms:W3CDTF">2017-10-11T09:00:00Z</dcterms:modified>
  <cp:revision>1</cp:revision>
  <dc:subject/>
  <dc:title>«Свеча Памяти»</dc:title>
</cp:coreProperties>
</file>