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ведению мероприятий, посвященных 75 -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использованием дистанционных технолог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АПРЕЛЬ,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756"/>
        <w:gridCol w:w="4615"/>
      </w:tblGrid>
      <w:tr>
        <w:trPr>
          <w:trHeight w:val="3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меро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время, ответственные</w:t>
            </w:r>
          </w:p>
        </w:tc>
      </w:tr>
      <w:tr>
        <w:trPr>
          <w:trHeight w:val="7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 - 20.0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- конкурс рисунков "Великая побед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обучающихся 1 - 10 классов о В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траницах шко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levschool3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0rezh.uralschool.ru/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24.04.2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ых Е.И.</w:t>
            </w:r>
          </w:p>
        </w:tc>
      </w:tr>
      <w:tr>
        <w:trPr>
          <w:trHeight w:val="2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 - 4.0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- выставка поделок "Мы помним ту войну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среди обучающихся 1 -10 классов, родителей, работников школы о ВОВ (оружие, танки, солдаты экспозиции битв и т.п.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траницах шко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levschool3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0rezh.uralschool.ru/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8.05.2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ых Е.И.</w:t>
            </w:r>
          </w:p>
        </w:tc>
      </w:tr>
      <w:tr>
        <w:trPr>
          <w:trHeight w:val="2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04. – 8. 0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сторий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ним Ваш подвиг, гордимся побе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траницах шко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levschool3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0rezh.uralschool.ru/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ых Е.И.</w:t>
            </w:r>
          </w:p>
        </w:tc>
      </w:tr>
      <w:tr>
        <w:trPr>
          <w:trHeight w:val="3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 - 22.0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фильмов "Память народа"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е страницы школы выкладывается, раз в неделю, фильм посвященный ВОВ, с описанием происходящих событи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траницах шко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levschool3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0rezh.uralschool.ru/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ых Е.И.</w:t>
            </w:r>
          </w:p>
        </w:tc>
      </w:tr>
      <w:tr>
        <w:trPr>
          <w:trHeight w:val="3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05 - 8. 0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- конкурс чтецов "О войне и победе"</w:t>
            </w:r>
          </w:p>
          <w:p>
            <w:pPr>
              <w:pStyle w:val="Style111"/>
              <w:widowControl/>
              <w:ind w:right="-12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учат, записывают и выкладывают видео со стихом о ВОВ на сайт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траницах шко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levschool3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0rezh.uralschool.ru/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8.05.2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ых Е.И.</w:t>
            </w:r>
          </w:p>
        </w:tc>
      </w:tr>
      <w:tr>
        <w:trPr>
          <w:trHeight w:val="11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5 - 9.0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откры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идео - открыток, фото - открыток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пасибо деду за победу!"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траницах шко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levschool3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0rezh.uralschool.ru/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ых Е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1</dc:creator>
  <dc:description/>
  <cp:keywords/>
  <dc:language>en-US</dc:language>
  <cp:lastModifiedBy>Светлана</cp:lastModifiedBy>
  <cp:lastPrinted>2019-05-14T21:22:00Z</cp:lastPrinted>
  <dcterms:modified xsi:type="dcterms:W3CDTF">2020-04-12T17:48:00Z</dcterms:modified>
  <cp:revision>5</cp:revision>
  <dc:subject/>
  <dc:title>Муниципальное бюджетное общеобразовательное учреждение</dc:title>
</cp:coreProperties>
</file>