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071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0" w:leader="none"/>
        </w:tabs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</w:rPr>
        <w:t>«Если душа родилась крылатой …»</w:t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 xml:space="preserve">8 октября 2017 года исполнилось 125лет  со дня рождения Марины Ивановны Цветаевой, одной из крупнейших русских поэтов XX века, прозаика, переводчика. Ее творчеству, как написано в Большом Энциклопедическом словаре, присущи «романтический максимализм, мотивы одиночества, трагическая обреченность любви, неприятие повседневного бытия, интонационно-ритмическая экспрессивность, парадоксальная метафоричность». К ее творчеству невозможно быть равнодушным. Поэтический дар Марины Цветаевой был поразительно многолик. Как поэт она непрерывно росла и менялась до неузнаваемости. Без лучших стихов и поэм Цветаевой невозможно представить русскую литературу Серебряного века. </w:t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 xml:space="preserve">Человек сложной и трагической судьбы, она оставила свой яркий след в поэзии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i/>
          <w:iCs/>
          <w:color w:val="000000"/>
          <w:sz w:val="48"/>
          <w:szCs w:val="48"/>
        </w:rPr>
        <w:t>Поэзию Цветаевой высоко ценили Валерий Брюсов, Максимилиан Волошин, Борис Пастернак, Райнер Мария Рильке и Анна Ахматова. Одним из самых преданных её поклонников был Иосиф Бродский</w:t>
      </w:r>
      <w:r>
        <w:rPr>
          <w:b/>
          <w:bCs/>
          <w:i/>
          <w:iCs/>
          <w:color w:val="000000"/>
          <w:sz w:val="48"/>
          <w:szCs w:val="48"/>
        </w:rPr>
        <w:t>.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Биография Марины Ивановны Цветаевой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(1892-1941 гг.)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арина Ивановна Цветаева родилась в Москве, в семье И. В. Цветаева, известного учёного, основателя Музея изобразительных искусств. Детские годы Цветаевой прошли в Москве и на даче в Тарусе. Начав образование в Москве, она продолжила его в Лозанне и Фрейбурге. В 16 лет прослушала в Сорбонне краткий курс истории старофранцузской литературы. Писать стихи начала в детстве. Первые сборники «Вечерний альбом» (1910) и «Волшебный фонарь» (1912) были одобрены в поэтических кругах. 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Годы Первой мировой войны, революции и гражданской войны были временем стремительного творческого взлёта поэтессы. Октябрьскую революцию не приняла, видя в ней «восстание сатанинских сил». Муж Цветаевой С.Я. Эфрон был офицером белой армии. В послереволюционные годы Цветаева работала над циклом романтических пьес: «Метель», «Фортуна» и др. 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 1922 Цветаева с дочерью Ариадной уехала за границу к мужу, который учился в Пражском университете. Здесь они прожили три года и в 1925 переехали в Париж. Обострение отношений с эмигрантскими кругами привело к тому, что её перестали печатать. Последний прижизненный сборник стихов «После России», включавший стихотворения, написанные в 1922-1925, вышел в Париже (1928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40"/>
          <w:szCs w:val="40"/>
        </w:rPr>
        <w:t xml:space="preserve">Летом 1939 вернулась в СССР. Вскоре муж и дочь были арестованы, сестра Анастасия оказалась в лагере. Цветаева зарабатывала на жизнь поэтическими переводами. С началом войны была эвакуирована с сыном в Елабугу. Измученная, одинокая и безработная поэтесса в 1941 покончила жизнь самоубийством. 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sz w:val="40"/>
          <w:szCs w:val="40"/>
        </w:rPr>
        <w:t>Цветаева — поэтесса трагического склада, трагической судьбы, она осталась в истории русской литературы «одиноким духом». Романтический максимализм, обреченность любви, неприятие повседневного бытия — темы ее поэтических сборников «Версты», «Ремесло», «После России», поэм «Поэма Горы», «Поэма Конца». Писала эссеистскую прозу — «Мой Пушкин», воспоминания об А. Белом, В. Брюсове, М. Волошине, Б. Пастернаке и др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ажные даты биографии М.И. Цветаев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26 сентября 1892 года – родилась в Москве. </w:t>
      </w:r>
    </w:p>
    <w:p>
      <w:pPr>
        <w:pStyle w:val="Normal"/>
        <w:autoSpaceDE w:val="false"/>
        <w:spacing w:before="0" w:after="68"/>
        <w:rPr/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00 год – поступила в частную женскую гимназию М.Т. Брюхоненко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02 год – семья едет за рубеж для лечения матери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03 год – пансион в Лозанне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06 год – смерть матери от чахотки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10 год – вышел первый сборник стихов «Вечерний альбом»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11 год – знакомство с Сергеем Эфроном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12 год – замужество и рождение дочери Ариадны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16 год – сборник «Подруга»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17 год – революция и рождение дочери Ирины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22 год – иммиграция в Германию, к мужу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25 год – рождение сына Георгия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28 год – последний прижизненный сборник стихов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37 год – возвращение дочери Ариадны в СССР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39 год – возвращение в Москву, арест мужа и дочери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1941 год – самоубийство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Интересные факты из жизни М.И. Цветаев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Личная жизнь М. Цветаевой неотделима от ее творчества. Лучшие свои стихи она писала в состоянии влюбленности, в момент самых сильных душевных переживаний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В жизни Марины было много бурных романов, но одна любовь прошла через ее жизнь – Сергей Эфрон, ставший ее мужем и отцом ее детей. Познакомились они весьма романтично, в 1911 году, в Крыму, где Марина, в то время уже начинающая поэтесса, гостила по приглашению своего близкого друга – поэта Максимилиана Волошина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Сергей Эфрон приехал в Крым, чтобы подлечиться после перенесенной чахотки и прийти в себя после семейной трагедии (его мать покончила собой)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Поженились они в январе 1912 года, в том же году у четы родилась дочь Ариадна, Аля, как ее называли домашние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В 1917 году после примирения с мужем Марина родила дочь Ирину, которая стала разочарованием для матери, потому что Марина ждала сына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Сергей Эфрон участвовал в Белом движении, воевал против большевиков, поэтому после революции 1917 года покинул Москву и отправился на юг, принимал участие в обороне Крыма и эмигрировал после окончательного разгрома армии Деникина. </w:t>
      </w:r>
    </w:p>
    <w:p>
      <w:pPr>
        <w:pStyle w:val="Normal"/>
        <w:autoSpaceDE w:val="false"/>
        <w:spacing w:before="0" w:after="6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Марина Цветаева оставалась с двумя детьми в Москве буквально без средств к существованию. Была вынуждена продавать личные вещи, чтобы прокормиться. Несмотря на все усилия Марины, сберечь младшую дочь не удалось: Ира умерла от голода в приюте, куда ее отдала мать, надеясь, что там ребенок будет лучше питаться, чем в холодной московской квартире. </w:t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 xml:space="preserve"> </w:t>
      </w:r>
      <w:r>
        <w:rPr>
          <w:color w:val="000000"/>
          <w:sz w:val="40"/>
          <w:szCs w:val="40"/>
        </w:rPr>
        <w:t xml:space="preserve">За время расставания с мужем Марина пережила еще несколько бурных романов, но в 1922 году приняла решение уехать </w:t>
      </w:r>
      <w:r>
        <w:rPr>
          <w:sz w:val="40"/>
          <w:szCs w:val="40"/>
        </w:rPr>
        <w:t xml:space="preserve">за границу к Сергею Эфрону, который сумел передать весточку жене. </w:t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же соединившись с мужем, во время чешского периода эмиграции, Марина познакомилась с Константином Родзевичем, которого некоторые историки склонны считать настоящим отцом ее долгожданного сына Георгия, родившегося в 1925 году. Однако официально его отцом является Сергей Эфрон, и сама Цветаева неоднократно подчеркивала, что наконец-то родила мужу сына, частично искупив вину за погибшую в послереволюционной Москве дочь.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Творчество М.И. Цветаевой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борники стихов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10 — «Вечерний альбом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1912 — «Волшебный фонарь», вторая книга стихов, Изд. «Оле-Лукойе», Москва.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13 — «Из двух книг», Изд. «Оле-Лукойе»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«Юношеские стихи», 1913—1915.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2 — «Стихи к Блоку» (1916—1921), Изд. Огоньки, Берлин, Обложка А. Арнштама. 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2 — «Конец Казановы», Изд. Созвездие, Москва. Обложка работы О. С. Соловьевой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0 — «Царь-девица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1 — «Вёрсты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1 — «Лебединый стан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2 — «Разлука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3 — «Ремесло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3 — «Психея. Романтика» • 1924 — «Молодец»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 xml:space="preserve">1928 — «После России» 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сборник 1940 года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эмы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Чародей (1914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На Красном Коне (1921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эма Горы (1924, 1939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эма Конца (1924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С моря (1926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пытка комнаты (1926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Крысолов (1925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эма Лестницы (1926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Новогоднее (1927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эма Воздуха (1927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Красный бычок (1928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ерекоп (1929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Сибирь (1930)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эмы-сказки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Царь-Девица (1920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ереулочки (1922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Молодец (1922)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завершённые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Егорушка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Несбывшаяся поэма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евица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Автобус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эма о Царской Семье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раматические произведения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Червонный валет (1918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Метель (1918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Фортуна (1918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ключение (1918-19)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• </w:t>
      </w:r>
      <w:r>
        <w:rPr>
          <w:sz w:val="40"/>
          <w:szCs w:val="40"/>
        </w:rPr>
        <w:t xml:space="preserve">Пьеса о Мэри (1919, не завершена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Каменный Ангел (1919) 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Феникс (1919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Ариадна (1924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Федра (1927)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Эссеистская проза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Живое о живом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Пленный дух» 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Мой Пушкин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Пушкин и Пугачёв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Искусство при свете совести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Поэт и время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Эпос и лирика современной России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воспоминания об Андрее Белом, Валерии Брюсове, Максимилиане Волошине, Борисе Пастернаке и др.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Мемуары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Мать и музыка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Сказка матери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История одного посвящения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Дом у Старого Пимена»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«Повесть о Сонечке» 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Стихотворение </w:t>
      </w:r>
      <w:r>
        <w:rPr>
          <w:b/>
          <w:sz w:val="48"/>
          <w:szCs w:val="48"/>
        </w:rPr>
        <w:t>«Мне нравится, что вы больны не мной»,</w:t>
      </w:r>
      <w:r>
        <w:rPr>
          <w:sz w:val="40"/>
          <w:szCs w:val="40"/>
        </w:rPr>
        <w:t xml:space="preserve"> которое стало известным благодаря фильму «Ирония судьбы, или с легким паром!», Цветаева посвятила Маврикию Александровичу Минцу, мужу своей сестры Анастасии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нравится, что вы больны не мной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нравится, что я больна не вами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никогда тяжелый шар земной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уплывет под нашими ногами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нравится, что можно быть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мешной –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ущенной – и не играть словами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е краснеть удушливой волной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егка соприкоснувшись рукавами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е нравится еще, что вы при мне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окойно обнимаете другую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прочите мне в адовом огне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еть з то, что я не вас целую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имя нежное мое, мой нежный, не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оминаете ни днем, ни ночью – всуе…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никогда в церковной тишине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пропоют над нами: аллилуйя!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асибо вам и сердцем и рукой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то, что вы меня – на зная сами! –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 любите: за мой ночной покой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редкость встреч закатными часами,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наши не-гулянья под луной,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За солнце, не у нас над головами, -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За то, что вы больны – увы! – не мной,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За то, что я больна – увы! – не вами</w:t>
      </w:r>
      <w:r>
        <w:rPr>
          <w:sz w:val="40"/>
          <w:szCs w:val="40"/>
        </w:rPr>
        <w:t>!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 xml:space="preserve">Стихотворение </w:t>
      </w:r>
      <w:r>
        <w:rPr>
          <w:b/>
          <w:sz w:val="40"/>
          <w:szCs w:val="40"/>
        </w:rPr>
        <w:t>«Генералам двенадцатого года»</w:t>
      </w:r>
      <w:r>
        <w:rPr>
          <w:sz w:val="40"/>
          <w:szCs w:val="40"/>
        </w:rPr>
        <w:t xml:space="preserve"> Марина Цветаева посвятила героям войны 1812 года, которые встали на защиту Родины и положили жизни на алтарь победы. Произведение поэтесса пишет в 1913 году, практически спустя век после победы над Наполеоном, находясь в Феодосии. Стихотворение учит героизму и показывает созданный Цветаевой образ настоящего героя. Стихи мелодичны, недаром на них написано несколько прекрасных песен, одна из них звучит в фильме «О бедном гусаре замолвите слово». Поэтесса написала стихотворение в 21-летнем возрасте, оно наполнено искренностью и теплотой, которые только помогают запомнить стро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, чьи широкие шинели</w:t>
              <w:br/>
              <w:t>Напоминали паруса,</w:t>
              <w:br/>
              <w:t>Чьи шпоры весело звенели</w:t>
              <w:br/>
              <w:t>И голоса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чьи глаза, как бриллианты,</w:t>
              <w:br/>
              <w:t>На сердце вырезали след, -</w:t>
              <w:br/>
              <w:t>Очаровательные франты</w:t>
              <w:br/>
              <w:t>Минувших лет!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им ожесточеньем воли</w:t>
              <w:br/>
              <w:t>Вы брали сердце и скалу, -</w:t>
              <w:br/>
              <w:t>Цари на каждом бранном поле</w:t>
              <w:br/>
              <w:t>И на балу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 охраняла длань Господня</w:t>
              <w:br/>
              <w:t>И сердце матери, - вчера</w:t>
              <w:br/>
              <w:t>Малютки-мальчики, сегодня -</w:t>
              <w:br/>
              <w:t>Офицера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м все вершины были малы</w:t>
              <w:br/>
              <w:t>И мягок самый черствый хлеб,</w:t>
              <w:br/>
              <w:t>О, молодые генералы</w:t>
              <w:br/>
              <w:t>Своих судеб!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, на гравюре полустертой,</w:t>
              <w:br/>
              <w:t>В один великолепный миг,</w:t>
              <w:br/>
              <w:t>Я встретила, Тучков-четвертый,</w:t>
              <w:br/>
              <w:t>Ваш нежный лик,</w:t>
            </w:r>
          </w:p>
          <w:p>
            <w:pPr>
              <w:pStyle w:val="Style13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вашу хрупкую фигуру,</w:t>
              <w:br/>
              <w:t>И золотые ордена...</w:t>
              <w:br/>
              <w:t>И я, поцеловав гравюру,</w:t>
              <w:br/>
              <w:t>Не знала сна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, как - мне кажется - могли вы</w:t>
              <w:br/>
              <w:t>Рукою, полною перстней,</w:t>
              <w:br/>
              <w:t>И кудри дев ласкать - и гривы</w:t>
              <w:br/>
              <w:t>Своих коней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дной невероятной скачке</w:t>
              <w:br/>
              <w:t>Вы прожили свой краткий век...</w:t>
              <w:br/>
              <w:t>И ваши кудри, ваши бачки</w:t>
              <w:br/>
              <w:t>Засыпал снег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 сотни побеждало - трое!</w:t>
              <w:br/>
              <w:t>Лишь мертвый не вставал с земли.</w:t>
              <w:br/>
              <w:t>Вы были дети и герои,</w:t>
              <w:br/>
              <w:t>Вы все могли.</w:t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ак же трогательно-юно,</w:t>
              <w:br/>
              <w:t>Как ваша бешеная рать? ..</w:t>
              <w:br/>
              <w:t>Вас златокудрая Фортуна</w:t>
              <w:br/>
              <w:t>Вела, как мать.</w:t>
            </w:r>
          </w:p>
          <w:p>
            <w:pPr>
              <w:pStyle w:val="Style13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побеждали и любили</w:t>
              <w:br/>
              <w:t>Любовь и сабли острие -</w:t>
              <w:br/>
              <w:t>И весело переходили</w:t>
              <w:br/>
              <w:t>В небытие.</w:t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Песня из к/ф "Жестокий романс"                                            на стихи Марины Цветаевой                                                                - Под лаской плюшевого пледа</w:t>
      </w:r>
    </w:p>
    <w:p>
      <w:pPr>
        <w:pStyle w:val="Style13"/>
        <w:jc w:val="center"/>
        <w:rPr>
          <w:sz w:val="40"/>
          <w:szCs w:val="40"/>
        </w:rPr>
      </w:pPr>
      <w:r>
        <w:rPr>
          <w:sz w:val="40"/>
          <w:szCs w:val="40"/>
        </w:rPr>
        <w:t>Под лаской плюшевого пледа</w:t>
        <w:br/>
        <w:t>Вчерашний вызываю сон.</w:t>
        <w:br/>
        <w:t>Что это было? Чья победа?</w:t>
        <w:br/>
        <w:t>Кто побежден? Кто побежден?</w:t>
        <w:br/>
        <w:t>Все передумываю снова,</w:t>
        <w:br/>
        <w:t>Всем перемучиваюсь вновь.</w:t>
        <w:br/>
        <w:t>В том, для чего не знаю слова,</w:t>
        <w:br/>
        <w:t>В том, для чего не знаю слова,</w:t>
        <w:br/>
        <w:t>Была ль любовь?</w:t>
        <w:br/>
        <w:br/>
        <w:t>Кто был охотник? Кто добыча?</w:t>
        <w:br/>
        <w:t>Все дьявольски наоборот.</w:t>
        <w:br/>
        <w:t>Что понял, длительно мурлыча,</w:t>
        <w:br/>
        <w:t>Сибирский кот, сибирский кот?</w:t>
        <w:br/>
        <w:t>В том поединке своеволий</w:t>
        <w:br/>
        <w:t>Кто в чьей руке был только мяч,</w:t>
        <w:br/>
        <w:t>Чье сердце - ваше ли, мое ли,</w:t>
        <w:br/>
        <w:t>Чье сердце - ваше ли, мое ли,</w:t>
        <w:br/>
        <w:t>Летело вскачь?</w:t>
        <w:br/>
        <w:br/>
        <w:t>И все-таки, что ж это было,</w:t>
        <w:br/>
        <w:t>Чего так хочется и жаль?</w:t>
        <w:br/>
        <w:t>Так и не знаю победила ль?</w:t>
        <w:br/>
        <w:t>Так и не знаю победила ль?</w:t>
        <w:br/>
        <w:t>Побеждена ль? Побеждена ль?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Песня из к/ф  "Исаев"                                                                       на стихи Марины Цветаевой                                                               - Мне тебя уже не надо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Мне тебя уже не надо,</w:t>
        <w:br/>
        <w:t>Милый и не оттого что</w:t>
        <w:br/>
        <w:t>С первой почтой не писал.</w:t>
        <w:br/>
        <w:t>И не оттого что эти</w:t>
        <w:br/>
        <w:t>Строки, писанные с грустью,</w:t>
        <w:br/>
        <w:t>Будешь разбирать смеясь.</w:t>
        <w:br/>
        <w:t xml:space="preserve">(Писанные мной одною </w:t>
        <w:br/>
        <w:t xml:space="preserve">Одному тебе впервые </w:t>
        <w:br/>
        <w:t>Расколдуешь не один.)</w:t>
        <w:br/>
        <w:t>И не оттого что кудри</w:t>
        <w:br/>
        <w:t>До щеки коснутся мастер</w:t>
        <w:br/>
        <w:t xml:space="preserve">Я сама читать вдвоем </w:t>
        <w:br/>
        <w:t>И не оттого что вместе</w:t>
        <w:br/>
        <w:t xml:space="preserve">- Над неясностью заглавных </w:t>
        <w:br/>
        <w:t>Вы вздохнете, наклонясь.</w:t>
        <w:br/>
        <w:t>И не оттого что дружно</w:t>
        <w:br/>
        <w:t>Веки вдруг смежатся труден</w:t>
        <w:br/>
        <w:t>Почерк,- да к тому стихи</w:t>
        <w:br/>
        <w:t>Нет, дружочек Это проще,</w:t>
        <w:br/>
        <w:t>Это пуще, чем досада</w:t>
        <w:br/>
        <w:t xml:space="preserve">Мне тебя уже не надо </w:t>
        <w:br/>
        <w:t xml:space="preserve">Оттого что оттого что </w:t>
        <w:br/>
        <w:t>Мне тебя уже не надо</w:t>
        <w:br/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Мой милый, что тебе я сделала?</w:t>
      </w:r>
    </w:p>
    <w:p>
      <w:pPr>
        <w:pStyle w:val="Normal"/>
        <w:spacing w:before="280" w:after="280"/>
        <w:jc w:val="center"/>
        <w:rPr/>
      </w:pPr>
      <w:r>
        <w:rPr/>
        <w:t>Вчера еще в глаза глядел,</w:t>
        <w:br/>
        <w:t>А нынче - всё косится в сторону!</w:t>
        <w:br/>
        <w:t>Вчера еще до птиц сидел,-</w:t>
        <w:br/>
        <w:t>Всё жаворонки нынче - вороны!</w:t>
        <w:br/>
        <w:br/>
        <w:t>Я глупая, а ты умен,</w:t>
        <w:br/>
        <w:t>Живой, а я остолбенелая.</w:t>
        <w:br/>
        <w:t>О, вопль женщин всех времен:</w:t>
        <w:br/>
        <w:t>"Мой милый, что тебе я сделала?!"</w:t>
        <w:br/>
        <w:br/>
        <w:t>И слезы ей - вода, и кровь -</w:t>
        <w:br/>
        <w:t>Вода,- в крови, в слезах умылася!</w:t>
        <w:br/>
        <w:t>Не мать, а мачеха - Любовь:</w:t>
        <w:br/>
        <w:t>Не ждите ни суда, ни милости.</w:t>
        <w:br/>
        <w:br/>
        <w:t>Увозят милых корабли,</w:t>
        <w:br/>
        <w:t>Уводит их дорога белая...</w:t>
        <w:br/>
        <w:t>И стон стоит вдоль всей земли:</w:t>
        <w:br/>
        <w:t>"Мой милый, что тебе я сделала?"</w:t>
        <w:br/>
        <w:br/>
        <w:t>Вчера еще - в ногах лежал!</w:t>
        <w:br/>
        <w:t>Равнял с Китайскою державою!</w:t>
        <w:br/>
        <w:t>Враз обе рученьки разжал,-</w:t>
        <w:br/>
        <w:t>Жизнь выпала - копейкой ржавою!</w:t>
        <w:br/>
        <w:br/>
        <w:t>Детоубийцей на суду</w:t>
        <w:br/>
        <w:t>Стою - немилая, несмелая.</w:t>
        <w:br/>
        <w:t>Я и в аду тебе скажу:</w:t>
        <w:br/>
        <w:t>"Мой милый, что тебе я сделала?"</w:t>
        <w:br/>
        <w:br/>
        <w:t>Спрошу я стул, спрошу кровать:</w:t>
        <w:br/>
        <w:t>"За что, за что терплю и бедствую?"</w:t>
        <w:br/>
        <w:t>"Отцеловал - колесовать:</w:t>
        <w:br/>
        <w:t>Другую целовать",- ответствуют.</w:t>
        <w:br/>
        <w:br/>
        <w:t>Жить приучил в самом огне,</w:t>
        <w:br/>
        <w:t>Сам бросил - в степь заледенелую!</w:t>
        <w:br/>
        <w:t>Вот что ты, милый, сделал мне!</w:t>
        <w:br/>
        <w:t>Мой милый, что тебе - я сделала?</w:t>
        <w:br/>
        <w:br/>
        <w:t>Всё ведаю - не прекословь!</w:t>
        <w:br/>
        <w:t>Вновь зрячая - уж не любовница!</w:t>
        <w:br/>
        <w:t>Где отступается Любовь,</w:t>
        <w:br/>
        <w:t>Там подступает Смерть-садовница.</w:t>
        <w:br/>
        <w:br/>
        <w:t>Самo - что дерево трясти! -</w:t>
        <w:br/>
        <w:t>В срок яблоко спадает спелое...</w:t>
        <w:br/>
        <w:t>- За всё, за всё меня прости,</w:t>
        <w:br/>
        <w:t>Мой милый,- что тебе я сделала!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е отрекаются любя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Не отрекаются, любя,</w:t>
        <w:br/>
        <w:t>Ведь жизнь кончается не завтра.</w:t>
        <w:br/>
        <w:t>Я перестану ждать тебя,</w:t>
        <w:br/>
        <w:t>А ты придешь совсем внезапно.</w:t>
        <w:br/>
        <w:t>Не отрекаются, любя.</w:t>
        <w:br/>
        <w:br/>
        <w:t>А ты придешь, когда темно,</w:t>
        <w:br/>
        <w:t>Когда в окно ударит вьюга,</w:t>
        <w:br/>
        <w:t>Когда припомнишь, как давно</w:t>
        <w:br/>
        <w:t>Не согревали мы друг друга.</w:t>
        <w:br/>
        <w:t>Да ты придешь, когда темно.</w:t>
        <w:br/>
        <w:br/>
        <w:t>И так захочешь теплоты,</w:t>
        <w:br/>
        <w:t>Неполюбившейся когда-то,</w:t>
        <w:br/>
        <w:t>Что переждать не сможешь ты</w:t>
        <w:br/>
        <w:t>Трех человек у автомата -</w:t>
        <w:br/>
        <w:t>Вот как захочешь теплоты!</w:t>
        <w:br/>
        <w:br/>
        <w:t>За это можно все отдать,</w:t>
        <w:br/>
        <w:t>И до того я в это верю,</w:t>
        <w:br/>
        <w:t>Что трудно мне тебя не ждать</w:t>
        <w:br/>
        <w:t>Весь день не отходя от двери,</w:t>
        <w:br/>
        <w:t>За это можно все отдать</w:t>
        <w:br/>
        <w:br/>
        <w:t>Не отрекаются, любя,</w:t>
        <w:br/>
        <w:t>Ведь жизнь кончается не завтра,</w:t>
        <w:br/>
        <w:t>Я перестану ждать тебя,</w:t>
        <w:br/>
        <w:t>А ты придешь совсем внезапно,</w:t>
        <w:br/>
        <w:t>Не отрекаются, любя,</w:t>
        <w:br/>
        <w:t>Не отрекаются, люб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8835390" cy="662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8193405" cy="614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0:00Z</dcterms:created>
  <dc:creator>1</dc:creator>
  <dc:description/>
  <cp:keywords/>
  <dc:language>en-US</dc:language>
  <cp:lastModifiedBy>1</cp:lastModifiedBy>
  <cp:lastPrinted>2017-10-16T11:07:00Z</cp:lastPrinted>
  <dcterms:modified xsi:type="dcterms:W3CDTF">2017-10-16T05:57:00Z</dcterms:modified>
  <cp:revision>2</cp:revision>
  <dc:subject/>
  <dc:title> </dc:title>
</cp:coreProperties>
</file>