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drawing>
          <wp:inline distT="0" distB="0" distL="0" distR="0">
            <wp:extent cx="548386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ериод длительного заболевания детей и т.д. обучающийся имеет возможность получать консультации преподавателя, выполнять домашние задания по соответствующей дисциплине через «Дневник.ру», используя для этого все возможные каналы выхода в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лавными целями использования ДОТ явля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сширение сферы основной деятельности общеобразовательной организ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рганизация обучения длительно болеющих де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рганизация обучения в актированные дн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рганизация обучения в период каранти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вышение качества образования учащихся в соответствии с их интересами, способностями и потребностя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ными принципами явля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, в период длительной болезни или в период каранти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Формы ДОТ: «Дневник.ру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Skype, WhatsApp, Zoom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обучении с применением ДОТ используются следующие организационные формы учебной деятельности: лекция, консультация, семинар, практическое занятие, лабораторная работа, контрольная работа, самостоятельная работа, научно-исследовательская работа, практика проект и т.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амостоятельная работа уча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работа с электронным учебником / пособием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просмотр видео-лекц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прослушивание аудиокассет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компьютерное тестировани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изучение печатных и других учебных и методических матер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учение с использованием ДОТ может осуществляться как по отдельным предметам и курсам, включенным в учебный план Школы, так и по всему комплексу предметов учебного пл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Школа самостоятельно выявляет потребности обучающихся в дистанционном обучении и имеет право использовать для реализации ДОТ возможности ресурсо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ля организации обучения с использованием ДОТ может быть сформирована группа из обучающихся как одного, так и разных классов. При этом учитель организует учебно-методическую помощь обучаю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читель, проверяя и оценивая работы (в том числе контрольные), выставляет в соответствии с установленной в Школе системой оценку в Дневник.ру (в электронный журнал/дневник обучающего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ля оптимальной организации процесса обучения с использованием дистанционных технологий Школа оформляет следующие документы: приказ по Школе в связи с карантинными мероприятиями, актированными днями; заявление родителей (законных представителей), медицинская справка о заболевании, приказ по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еречень учителей, осуществляющих обучение в дистанционном режиме, соответствует штатной расстановке (учителям, работающим в классе/ учителям, работающим в классе, в котором находится длительное время болеющий ребенок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писание учебных занятий в дни непосещения занятий учащимися по определённым обстоятельствам (неблагоприятные погодные условия, период карантина, период длительного заболевания ребенка и т.д.) соответствует расписанию учебных занятий, утвержденному директором на начало учебного года и /или на начало второго полугод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комендации для обучающихся по режиму труда и отдыха при работе с компьютером регламентируются Постановлением Главного государственного санитарного врача РФ от 24 ноября 2015 года № 81 «О внесении изменений №3 в СанПиН 2.4.2.2821 – 10 «Санитарно-эпидемиологические требования к условиям и организации обучения в общеобразовательных учреждениях» (далее - СанПиН школы).</w:t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образовательной деятельности с использованием 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</w:rPr>
      </w:pPr>
      <w:r>
        <w:rPr>
          <w:b/>
        </w:rPr>
        <w:t xml:space="preserve">дистанционных образовательных технологий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опросы использования дистанционного обучения, решаются лока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оссийской Федерации в области образ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нформация о режиме работы Школы в дни непосещения занятий обучающимися (по неблагоприятным погодным условиям, в период карантина, в период длительного заболевания ребенка и т.д.) размещается в объявлениях электронного журнала «Дневник.ру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использовании дистанционного обучения должен быть обеспечен доступ обучающихся, педагогических работников к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Учебно-методическое обеспечение дистанционного обучения основано на использовании рекомендаций, выданных учителем дистанционно, и учебником в соответствии с учебно-методическим комплексом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Организация самостоятельной работы обучающегося включает обучение и контроль знаний обучающегося (самоконтроль, текущий контроль знаний),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Компонентами материалов могут бы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текстовые –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глоссарий, анкета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ультимедийные – компоненты, в которых информация различной природы присутствует равноправно и взаимосвязана для решения определенных разработчиком задач, причем эта взаимосвязь обеспечена соответствующими программными средствами (например, мультимедийный электронный учебник, видео лекции, слайд-лекции, учебные видеофильмы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иды учебной деятельности: установочные занятия, самостоятельное изучение, консульт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отсутствии условий для организации дистанционного обучения у обучающихся учебный материал изучается ими самостоятельно, выполненные по заданию учителя работы предоставляются учителям-предметникам в течение недели после окончания периода дистанционн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 администрации общеобразовательного учрежд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иректор школы</w:t>
      </w:r>
      <w:r>
        <w:rPr/>
        <w:t xml:space="preserve"> в актированный ден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имает решение об организации дистанционного обучения в Школ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дает приказ об организации работы общеобразовательного учреждения в конкретный актированный ден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ет контроль организации ознакомления всех участников образовательных отношений с документами, регламентирующими организацию работы Школы в дни невозможности посещения занятий обучающимися по неблагоприятным погодным условиям, в связи с карантином, в связи с нахождением на длительном лечен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контролирует соблюдение работниками школы режима работы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ет контроль реализации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Заместители директора по УР, ВР</w:t>
      </w:r>
      <w:r>
        <w:rPr/>
        <w:t xml:space="preserve"> в рамках своей компетенц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ют информирование всех участников образовательных отношений (педагогов, обучающихся, родителей (законных представителей) обучающихся, иных работников) общеобразовательного учреждения об организации работы школы в актированные дн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мещают на сайте школы и сайте «Дневник.ру» информацию о режиме отмены занятий в общеобразовательном учреждении в связи с низкой температурой воздуха внешней сред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нтролируют соблюдение работниками школы режима работ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рганизуют учет обучающихся, пришедших в школу в актированные дни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беспечивают разработку мероприятий, направленных на обеспечение выполнения в полном объеме образовательных программ обучающимися, в том числе не пришедшими на занятия в актированный день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пределяют совместно с педагогами систему организации образователь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существляют контроль индивидуальной работы с обучающимися, не пришедшими на занят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случае отсутствия обучающихся на учебных занят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ют контроль индивидуальной дистанционной работы с обучающимися, отсутствующими по указанным в настоящем Положении причин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ежурный администратор</w:t>
      </w:r>
      <w:r>
        <w:rPr/>
        <w:t xml:space="preserve"> </w:t>
      </w:r>
      <w:r>
        <w:rPr>
          <w:color w:val="000000"/>
        </w:rPr>
        <w:t>ведет учет обучающихся, пришедших на занятия в актированный день, доводит информацию о количестве обучающихся до директора школы</w:t>
      </w:r>
      <w:r>
        <w:rPr/>
        <w:t>,</w:t>
      </w:r>
      <w:r>
        <w:rPr>
          <w:color w:val="000000"/>
        </w:rPr>
        <w:t xml:space="preserve"> осуществляет контроль недопустимости отправки обучающихся домой педагогическими и иными работниками школы в актированный день без информирования родителей (законных представителей), а в случае необходимости - без сопровождения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ункции педагогических работников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3. Периоды отмены учебных занятий (образовательной деятельности) для обучающихся по климатическим условиям, в связи с карантином или по другим причинам являются рабочим временем педагогических и других работников школы.</w:t>
      </w:r>
    </w:p>
    <w:p>
      <w:pPr>
        <w:pStyle w:val="Normal"/>
        <w:ind w:firstLine="708"/>
        <w:jc w:val="both"/>
        <w:rPr/>
      </w:pPr>
      <w:r>
        <w:rPr/>
        <w:t xml:space="preserve">34. Продолжительность рабочего времени педагогов в актированный день определяется учебной нагрузкой. </w:t>
      </w:r>
    </w:p>
    <w:p>
      <w:pPr>
        <w:pStyle w:val="Normal"/>
        <w:ind w:firstLine="708"/>
        <w:jc w:val="both"/>
        <w:rPr/>
      </w:pPr>
      <w:r>
        <w:rPr/>
        <w:t>35.  Педагоги своевременно осуществляют корректировку рабочих программ с целью обеспечения освоения обучающимися образовательных программ в полном объеме. При внесении изменений в тематическое планирование количество часов практической части рабочей программы остается неизменным, допускается только изменение последовательности изучения тем. Педагоги предоставляют информацию о корректировке тематического планирования заместителю директора по учебной работе по форме (Приложение 1 к данному Положению).</w:t>
      </w:r>
    </w:p>
    <w:p>
      <w:pPr>
        <w:pStyle w:val="Normal"/>
        <w:ind w:firstLine="708"/>
        <w:jc w:val="both"/>
        <w:rPr/>
      </w:pPr>
      <w:r>
        <w:rPr/>
        <w:t xml:space="preserve">36. С целью обеспечения реализации содержания образовательных программ учителя-предметники: </w:t>
      </w:r>
    </w:p>
    <w:p>
      <w:pPr>
        <w:pStyle w:val="Normal"/>
        <w:ind w:firstLine="708"/>
        <w:jc w:val="both"/>
        <w:rPr/>
      </w:pPr>
      <w:r>
        <w:rPr/>
        <w:t>36.1.  планируют свою педагогическую деятельность с учетом системы дистанционного обучения, создают простейшие, нужные для обучающихся, ресурсы и задания;</w:t>
      </w:r>
    </w:p>
    <w:p>
      <w:pPr>
        <w:pStyle w:val="Normal"/>
        <w:ind w:firstLine="708"/>
        <w:jc w:val="both"/>
        <w:rPr/>
      </w:pPr>
      <w:r>
        <w:rPr/>
        <w:t>36.2. проводят занятия в дистанционной форме, дополнительно разъясняют задания через видео- и аудиозаписи, используя возможности системы «Дневник.ру», «</w:t>
      </w:r>
      <w:r>
        <w:rPr>
          <w:lang w:val="en-US"/>
        </w:rPr>
        <w:t>Skype</w:t>
      </w:r>
      <w:r>
        <w:rPr/>
        <w:t>», WhatsApp, Zoom, персональных сайтов и др. Лабораторные и практические занятия при условии невозможности их выполнения в домашних условиях переносятся на поздние сроки. После актированных дней, карантина учителя-предметники при необходимости проводят дополнительные занятия с обучающимися (консультации, занятия различного типа и т.д.);</w:t>
      </w:r>
    </w:p>
    <w:p>
      <w:pPr>
        <w:pStyle w:val="Normal"/>
        <w:ind w:firstLine="708"/>
        <w:jc w:val="both"/>
        <w:rPr/>
      </w:pPr>
      <w:r>
        <w:rPr/>
        <w:t>36.3. выражают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ind w:firstLine="708"/>
        <w:jc w:val="both"/>
        <w:rPr/>
      </w:pPr>
      <w:r>
        <w:rPr/>
        <w:t>36.4. используют банки интерактивных уроков проекта «Российская электронная школа», Учи.ру, ЯКласс, Фоксфорд и др., при этом не нарушая требования СанПиН школы.</w:t>
      </w:r>
    </w:p>
    <w:p>
      <w:pPr>
        <w:pStyle w:val="Normal"/>
        <w:ind w:firstLine="708"/>
        <w:jc w:val="both"/>
        <w:rPr/>
      </w:pPr>
      <w:r>
        <w:rPr/>
        <w:t>37. Деятельность обучающихся в актированные дни оценивается в соответствии с Положением о формах, периодичности и порядке текущего контроля успеваемости, промежуточной аттестации обучающихся МБОУ СОШ № 30. Оценка может быть осуществлена только в части достижения обучающимся положительных результатов и в этом случае выставлена в журнал в графу с той датой, когда ученик выполнял задание.</w:t>
      </w:r>
    </w:p>
    <w:p>
      <w:pPr>
        <w:pStyle w:val="Normal"/>
        <w:ind w:firstLine="708"/>
        <w:jc w:val="both"/>
        <w:rPr/>
      </w:pPr>
      <w:r>
        <w:rPr/>
        <w:t>38. Педагоги, выполняющие функции классных руководителей:</w:t>
      </w:r>
    </w:p>
    <w:p>
      <w:pPr>
        <w:pStyle w:val="Normal"/>
        <w:ind w:firstLine="708"/>
        <w:jc w:val="both"/>
        <w:rPr/>
      </w:pPr>
      <w:r>
        <w:rPr/>
        <w:t>38.1.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38.2. обеспечивают контроль выполнения учащимися заданий, выданных для самостоятельного изучения</w:t>
      </w:r>
    </w:p>
    <w:p>
      <w:pPr>
        <w:pStyle w:val="Normal"/>
        <w:ind w:firstLine="708"/>
        <w:jc w:val="both"/>
        <w:rPr/>
      </w:pPr>
      <w:r>
        <w:rPr/>
        <w:t xml:space="preserve">38.3. в случае объявления штормового предупреждения или резкого понижения температуры воздуха обеспечиваю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еятельность обучающихся в актирован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9. Решение о возможности непосещения обучающимся школы в актированный день принимают родители (законные представители). </w:t>
      </w:r>
    </w:p>
    <w:p>
      <w:pPr>
        <w:pStyle w:val="Normal"/>
        <w:ind w:firstLine="708"/>
        <w:jc w:val="both"/>
        <w:rPr/>
      </w:pPr>
      <w:r>
        <w:rPr/>
        <w:t xml:space="preserve">40. В случае прихода обучающегося в школу в актированный день учебные занятия посещаются им согласно расписанию. </w:t>
      </w:r>
    </w:p>
    <w:p>
      <w:pPr>
        <w:pStyle w:val="Normal"/>
        <w:ind w:firstLine="708"/>
        <w:jc w:val="both"/>
        <w:rPr/>
      </w:pPr>
      <w:r>
        <w:rPr/>
        <w:t xml:space="preserve">41. В случае отсутствия на учебных занятиях в актированный день обучающийся самостоятельно выполняет задания (в том числе в дистанционном режиме), которые установлены школой. </w:t>
      </w:r>
    </w:p>
    <w:p>
      <w:pPr>
        <w:pStyle w:val="Normal"/>
        <w:ind w:firstLine="708"/>
        <w:jc w:val="both"/>
        <w:rPr/>
      </w:pPr>
      <w:r>
        <w:rPr/>
        <w:t>При закрытии школы на карантин обучающиеся не посещают ОУ, но учебный процесс не прерывают. В соответствии с расписанием уроков выполняют задания, которые для них готовят педагоги через Дневник.ру и другие электронные ресурсы. Выполненные упражнения и задания сдают в установленном педагогами порядке. Обращаются к педагогам за помощью в режиме онлайн, получают отметки за самостоятельную работу, выполненную во время карантина.</w:t>
      </w:r>
    </w:p>
    <w:p>
      <w:pPr>
        <w:pStyle w:val="Normal"/>
        <w:ind w:firstLine="708"/>
        <w:jc w:val="both"/>
        <w:rPr/>
      </w:pPr>
      <w:r>
        <w:rPr/>
        <w:t>42. Предоставляет выполненные в актированные дни задания в соответствии с требованиями педагогов с помощью системы «Дневник.ру», «</w:t>
      </w:r>
      <w:r>
        <w:rPr>
          <w:lang w:val="en-US"/>
        </w:rPr>
        <w:t>Skype</w:t>
      </w:r>
      <w:r>
        <w:rPr/>
        <w:t xml:space="preserve">», электронной почты, персональных сайтов или при посещении школы в первый учебный ден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Ведение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3. Согласно расписанию занятий во всех видах журналов (классных, элективных и т.д.) в графе «Что пройдено на уроке» педагогами делается следующая запись:</w:t>
      </w:r>
    </w:p>
    <w:p>
      <w:pPr>
        <w:pStyle w:val="Normal"/>
        <w:ind w:firstLine="708"/>
        <w:jc w:val="both"/>
        <w:rPr/>
      </w:pPr>
      <w:r>
        <w:rPr/>
        <w:t>- при условии присутствия на уроке 60% обучающихся класса и более (за исключением отсутствующих по болезни) в графе «Тема урока» делается запись в соответствии с календарно-тематическим планированием, но с отметкой об актированном дне. С целью контроля индивидуальной работы с обучающимися, не пришедшими на занятия, при условии присутствия 60% обучающихся класса и более (за исключением отсутствующих по болезни),  отсутствующим обучающимся проставлять «н».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>при условии отсутствия обучающихся</w:t>
      </w:r>
      <w:r>
        <w:rPr/>
        <w:t xml:space="preserve"> или присутствия на учебном занятии менее 60% обучающихся класса </w:t>
      </w:r>
      <w:r>
        <w:rPr>
          <w:b/>
        </w:rPr>
        <w:t>и выдачи заданий в электронном виде</w:t>
      </w:r>
      <w:r>
        <w:rPr/>
        <w:t xml:space="preserve"> - «Самостоятельная работа по теме «…»», на полях графы «Домашнее задание» делается пометка «Актированный день» или «Карантин»;</w:t>
      </w:r>
    </w:p>
    <w:p>
      <w:pPr>
        <w:pStyle w:val="Normal"/>
        <w:ind w:firstLine="645"/>
        <w:jc w:val="both"/>
        <w:rPr/>
      </w:pPr>
      <w:r>
        <w:rPr/>
        <w:t xml:space="preserve"> </w:t>
      </w:r>
      <w:r>
        <w:rPr/>
        <w:t>44. Отметка обучающемуся за работу, выполненную самостоятельно в актированный день, может быть выставлена в графу журнала, соответствующую дате актированного дня.</w:t>
      </w:r>
    </w:p>
    <w:p>
      <w:pPr>
        <w:pStyle w:val="Normal"/>
        <w:ind w:firstLine="708"/>
        <w:jc w:val="both"/>
        <w:rPr/>
      </w:pPr>
      <w:r>
        <w:rPr/>
        <w:t xml:space="preserve">45. Педагогами проводится корректировка рабочих программ. </w:t>
      </w:r>
    </w:p>
    <w:p>
      <w:pPr>
        <w:pStyle w:val="Normal"/>
        <w:ind w:firstLine="708"/>
        <w:jc w:val="both"/>
        <w:rPr/>
      </w:pPr>
      <w:r>
        <w:rPr/>
        <w:t>46. В конце классного журнала в разделе «Сведения о количестве уроков, пропущенных обучающимися») актированные дни или во время карантина …делается пометка «Карантин» или «Актированный день», в скобках указывается («приказ от … № …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VII</w:t>
      </w:r>
      <w:r>
        <w:rPr>
          <w:b/>
        </w:rPr>
        <w:t xml:space="preserve">. Ответственность образовательной организации </w:t>
      </w:r>
      <w:r>
        <w:rPr>
          <w:b/>
          <w:color w:val="000000"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7. Родители (законные представители) обучающихся имеют пра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7.1. ознакомиться с Положением организации работы школы в актированные д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2. самостоятельно принимать решение о возможности непосещения ребенком школы в актированные д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3. быть в курсе течения карантинного режима, получая информацию от классного руководителя в телефонном или онлайн-режим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4. знать о заданиях и учебных успехах детей в период карантина, актированных дн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8. Родители (законные представители) обучающихся обязаны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8.1. осуществлять контроль выполнения ребенком домашних заданий в актированный день, во время карантина в режиме дистанционного обучения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8.2. в случае принятия решения о посещении ребенком школы в актированный день обеспечить безопасность ребенка по дороге в школу и обратно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9. Во время нахождения в школе ответственность за жизнь и здоровье обучающихся несет образовательное учрежден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50. </w:t>
      </w:r>
      <w:r>
        <w:rPr/>
        <w:t>При отсутствии условий для выхода в интернет, родители (законные представители) незамедлительно информируют об этом классных руководителе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1. В случае объявления Управлением ГО и ЧС штормового предупреждения или резкого понижения температуры воздуха директор школы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Техническое обеспечение обучающихся с использованием ДОТ в период карантина, актированных дней, длительной болезни и т.д.</w:t>
      </w:r>
    </w:p>
    <w:p>
      <w:pPr>
        <w:pStyle w:val="Normal"/>
        <w:ind w:firstLine="709"/>
        <w:rPr/>
      </w:pPr>
      <w:r>
        <w:rPr/>
        <w:t>52. Обучающиеся дома должны иметь:</w:t>
      </w:r>
    </w:p>
    <w:p>
      <w:pPr>
        <w:pStyle w:val="Normal"/>
        <w:ind w:firstLine="709"/>
        <w:rPr/>
      </w:pPr>
      <w:r>
        <w:rPr/>
        <w:t>52.1. персональный компьютер с возможностью воспроизведения звука и видео;</w:t>
      </w:r>
    </w:p>
    <w:p>
      <w:pPr>
        <w:pStyle w:val="Normal"/>
        <w:ind w:firstLine="709"/>
        <w:rPr/>
      </w:pPr>
      <w:r>
        <w:rPr/>
        <w:t>52.2.  канал подключения к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действия Положения</w:t>
      </w:r>
    </w:p>
    <w:p>
      <w:pPr>
        <w:pStyle w:val="Normal"/>
        <w:ind w:firstLine="709"/>
        <w:jc w:val="both"/>
        <w:rPr/>
      </w:pPr>
      <w:r>
        <w:rPr/>
        <w:t>53. Срок действия данного Положения не ограничен.</w:t>
      </w:r>
    </w:p>
    <w:p>
      <w:pPr>
        <w:pStyle w:val="Normal"/>
        <w:ind w:firstLine="709"/>
        <w:jc w:val="both"/>
        <w:rPr/>
      </w:pPr>
      <w:r>
        <w:rPr/>
        <w:t>54. Изменения и дополнения в настоящее Положение вносятся Педагогическим советом и утверждаются на его заседании с учетом мнения Общего собрания родителей.</w:t>
      </w:r>
    </w:p>
    <w:p>
      <w:pPr>
        <w:pStyle w:val="Normal"/>
        <w:ind w:firstLine="709"/>
        <w:jc w:val="both"/>
        <w:rPr/>
      </w:pPr>
      <w:r>
        <w:rPr/>
        <w:t>55. Изменения в настоящее Положение в связи с изменениями наименования, типа, и/или вида учреждения, а также реквизитов правовых актов, указанных в положении, считаются вступившими в силу с момента утверждения директ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 30</w:t>
            </w:r>
          </w:p>
          <w:p>
            <w:pPr>
              <w:pStyle w:val="Normal"/>
              <w:rPr/>
            </w:pPr>
            <w:r>
              <w:rPr/>
              <w:t>И.В.Сурковой</w:t>
            </w:r>
          </w:p>
          <w:p>
            <w:pPr>
              <w:pStyle w:val="Normal"/>
              <w:rPr/>
            </w:pPr>
            <w:r>
              <w:rPr/>
              <w:t xml:space="preserve">учителя истории Ивановой И.И.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7066" w:leader="none"/>
        </w:tabs>
        <w:ind w:firstLine="709"/>
        <w:jc w:val="both"/>
        <w:rPr/>
      </w:pPr>
      <w:r>
        <w:rPr/>
        <w:t>Прошу Вас разрешить корректировку тематического планирования по (название предмета) в __ классе в связи с _______________________________________ (укажите причины (актированными днями, карантином) с указанием сроков (например, карантин с ………….. по …………).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>
          <w:b/>
        </w:rPr>
        <w:t>Корректировка тематического планирования по ________ (уч.предмет) в ___ классе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/>
        <w:t>(образец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0"/>
        <w:gridCol w:w="4333"/>
        <w:gridCol w:w="15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, в которых произошли измен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 учебной деятельности с элементами Д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 xml:space="preserve">Раздел 2. «А что нового в школе?»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Что бы вы еще хотели повторить?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видео-урок (ссылка на электронный ресур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Расписание уроков – домашнее чт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Самостоятельное изучение § 25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(Ссылка на фай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>Упр.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И т.д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</w:t>
      </w:r>
    </w:p>
    <w:p>
      <w:pPr>
        <w:pStyle w:val="Normal"/>
        <w:jc w:val="center"/>
        <w:rPr/>
      </w:pPr>
      <w:r>
        <w:rPr/>
        <w:t>Учитель   (предмет)  роспись /расшифровка росписи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MatyuhinaIA</dc:creator>
  <dc:description/>
  <cp:keywords/>
  <dc:language>en-US</dc:language>
  <cp:lastModifiedBy>Татьяна</cp:lastModifiedBy>
  <cp:lastPrinted>2020-03-25T10:53:00Z</cp:lastPrinted>
  <dcterms:modified xsi:type="dcterms:W3CDTF">2020-03-26T04:38:00Z</dcterms:modified>
  <cp:revision>67</cp:revision>
  <dc:subject/>
  <dc:title>Приложение</dc:title>
</cp:coreProperties>
</file>