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ru-RU"/>
        </w:rPr>
        <w:t>УВАЖАЕМЫЕ РОДИТЕЛИ 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алкоголь и наркотики стали частью молодежной среды.    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ru-RU"/>
        </w:rPr>
        <w:t>КАК ЖЕ УБЕРЕЧЬ ДЕТЕЙ ОТ ЭТОГО ЗЛА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tbl>
      <w:tblPr>
        <w:tblW w:w="3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Лучший путь – это сотрудничество с Вашим взрослеющим ребен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йте слушать. Поймите,  чем живет Ваш ребенок, каковы его мысли, чув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ите о себе, чтобы ребенку было легче говорить о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запрещайте безапелляционно. Задавайте вопросы. Выражайте свое м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е ребенка говорить «нет». Важно, чтобы он в семье имел это право. Тогда ему будет легче сопротивляться давлению сверстников,  предлагающих наркот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яйте проблемы ребенка и оказывайте ему поддер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ru-RU"/>
        </w:rPr>
        <w:t>ДОРОГИЕ МАМЫ И ПАП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Мы растем, и растут вместе с нами вопросы, которые мы задаем Вам и всему миру взрослы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Ø Что такое наркотик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Ø Как они меняют состояние сознания? Как развивается зависимост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чем люди их употребляют (между прочим, уже в течение нескольких десятилетий)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Ø И почему не употребляют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Ø И как нам сделать правильный выбор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Если мы не получаем от Вас ответа, который помог бы нам разобраться в этом вопросе, мы исследуем эту реальность с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РИЗНАКИ И СИМПТОМЫ УПОТРЕБЛЕНИЯ НАРКОТ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Ø Бледность кож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Ø Расширенные или суженные зрач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Ø Покрасневшие или мутные глаз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Ø Замедленная реч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Ø Плохая координация движе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Ø Следы от укол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Ø Свернутые в трубочку бумажк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Ø Шприцы, маленькие ложечки, капсулы. Бутылочк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Ø Нарастающее безразлич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Ø Уходы из дома и прогулы в школ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Ø Ухудшение памят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Ø Невозможность сосредоточить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Ø Частая и резкая смена настро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Ø Нарастающая скрытность и лживость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Ø Неряшлив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ru-RU"/>
        </w:rPr>
        <w:t>ЧТО ДЕЛАТЬ, ЕСЛИ ВОЗНИКЛИ ПОДОЗР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Не отрицайте Ваши подоз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Не паникуйте. Если даже Ваш ребенок попробовал наркотик, это еще не значит, что он нарком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Не набрасывайтесь на ребенка с обвинениям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8:00Z</dcterms:created>
  <dc:creator>0</dc:creator>
  <dc:description/>
  <dc:language>en-US</dc:language>
  <cp:lastModifiedBy>0</cp:lastModifiedBy>
  <dcterms:modified xsi:type="dcterms:W3CDTF">2013-11-10T13:18:00Z</dcterms:modified>
  <cp:revision>2</cp:revision>
  <dc:subject/>
  <dc:title/>
</cp:coreProperties>
</file>