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левизор – мой друг, телевизор – мой враг.</w:t>
      </w:r>
    </w:p>
    <w:p>
      <w:pPr>
        <w:pStyle w:val="Normal"/>
        <w:rPr/>
      </w:pPr>
      <w:r>
        <w:rPr/>
        <w:tab/>
        <w:t xml:space="preserve">Телевизор – мой друг и враг. </w:t>
      </w:r>
    </w:p>
    <w:p>
      <w:pPr>
        <w:pStyle w:val="Normal"/>
        <w:rPr/>
      </w:pPr>
      <w:r>
        <w:rPr/>
        <w:tab/>
        <w:t>Телевизор (телевизионный приемник) – электронное устройство для приема и отображения изображения и звука, передаваемых по беспроводным каналам или кабелю.</w:t>
      </w:r>
    </w:p>
    <w:p>
      <w:pPr>
        <w:pStyle w:val="Normal"/>
        <w:rPr/>
      </w:pPr>
      <w:r>
        <w:rPr/>
        <w:tab/>
        <w:t>Телевизор является частью нашей жизни. Сейчас, наверное, телевизор есть в каждом доме и даже не один. В современных телевизорах очень много функций. Он является источником полезной информации. В нем можно узнать например, что происходит в стране или как устроиться на работу, где лучше покупать продукты. Также мы узнаем про жизнь животных, подводный мир, обитателей лесов, птиц. Телевизор служит как просвещение, развлечение человека.</w:t>
      </w:r>
    </w:p>
    <w:p>
      <w:pPr>
        <w:pStyle w:val="Normal"/>
        <w:rPr/>
      </w:pPr>
      <w:r>
        <w:rPr/>
        <w:tab/>
        <w:t xml:space="preserve">Также, конечно, телевизор – наш враг. Если долго смотреть телевизор, то можно испортить психическое здоровье, зрение, слух, поэтому телевизор можно смотреть на расстоянии от двух метров и не более двух часов в день. Из-за телевизора человек начинает лениться, реже бывать на чистом воздухе, встречаться с друзьями. </w:t>
      </w:r>
    </w:p>
    <w:p>
      <w:pPr>
        <w:pStyle w:val="Normal"/>
        <w:rPr/>
      </w:pPr>
      <w:r>
        <w:rPr/>
        <w:tab/>
        <w:t>Поэтому человеку было бы полезнее погулять с близкими на улице или просто полежать и почитать книгу, помочь старшим, если это нужно, а не сидеть целый день воткнувшись в телевизор и ничего не делая, ведь так вы сохраните свое здоровье!</w:t>
      </w:r>
    </w:p>
    <w:p>
      <w:pPr>
        <w:pStyle w:val="Normal"/>
        <w:rPr/>
      </w:pPr>
      <w:r>
        <w:rPr/>
        <w:tab/>
        <w:t xml:space="preserve">Берегите свое здоровье! 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1:00Z</dcterms:created>
  <dc:creator>0</dc:creator>
  <dc:description/>
  <dc:language>en-US</dc:language>
  <cp:lastModifiedBy>0</cp:lastModifiedBy>
  <dcterms:modified xsi:type="dcterms:W3CDTF">2014-04-14T09:04:00Z</dcterms:modified>
  <cp:revision>1</cp:revision>
  <dc:subject/>
  <dc:title/>
</cp:coreProperties>
</file>