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ЕНДАНТСКИЙ Ч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третье преступление зачастую совершается несовершеннолетними лицами, или в отношении подростков в вечернее и ночное время. Данное обстоятельство – свидетельство отсутствия должного контроля, за поведением и свободным времяпровождением несовершеннолетних со стороны родителей (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09 года Областной Думой Законодательного Собрания Свердловской области принят закон, который вступил в силу с 1 августа 2009 года.</w:t>
      </w:r>
    </w:p>
    <w:p>
      <w:pPr>
        <w:pStyle w:val="Normal"/>
        <w:tabs>
          <w:tab w:val="clear" w:pos="708"/>
          <w:tab w:val="left" w:pos="454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кон Свердловской области от 16.07.2009 года №73-ОЗ</w:t>
      </w:r>
      <w:r>
        <w:rPr>
          <w:sz w:val="28"/>
          <w:szCs w:val="28"/>
        </w:rPr>
        <w:t xml:space="preserve">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товаров только сексуального характера; только алкогольной продукции; услуг в сфере торговли и общественного питания (организациях или пунктах) для развлечения, досуга, где в установленном законом порядке предусмотрена розничная продажа алкогольной продукции; имеют доступ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нахождение лиц, не достигших возраста 16 лет, в ночное время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</w:t>
      </w:r>
      <w:r>
        <w:rPr>
          <w:b/>
          <w:sz w:val="28"/>
          <w:szCs w:val="28"/>
        </w:rPr>
        <w:t>в общественных ме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 ночным временем в настоящем Законе понимается время 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3.00 до 06.00 местного времени в период с 1 мая по 30 сентябр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2.00 до 06.00 местного времени в период с 1 октября по 30 апр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нарушение требований</w:t>
        <w:tab/>
        <w:t xml:space="preserve"> Закона Свердловской области №73-ОЗ предусмотрена административная ответственность по ст. 5-1, 5-2, 5-3 Закон Свердловской области от 14 июня 2005 года №52-ОЗ «Об административных правонарушениях на территории Свердловской област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0:00Z</dcterms:created>
  <dc:creator>Екатеринбург</dc:creator>
  <dc:description/>
  <cp:keywords/>
  <dc:language>en-US</dc:language>
  <cp:lastModifiedBy>Екатеринбург</cp:lastModifiedBy>
  <cp:lastPrinted>2014-05-07T06:39:00Z</cp:lastPrinted>
  <dcterms:modified xsi:type="dcterms:W3CDTF">2014-05-07T02:40:00Z</dcterms:modified>
  <cp:revision>2</cp:revision>
  <dc:subject/>
  <dc:title>«КОМЕНДАНТСКИЙ ЧАС»</dc:title>
</cp:coreProperties>
</file>