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08015" cy="4010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ДЕТСКИЙ ТЕЛЕФОН ДОВЕРИЯ</w:t>
      </w:r>
    </w:p>
    <w:p>
      <w:pPr>
        <w:pStyle w:val="Normal"/>
        <w:tabs>
          <w:tab w:val="clear" w:pos="708"/>
          <w:tab w:val="left" w:pos="1650" w:leader="none"/>
          <w:tab w:val="center" w:pos="4677" w:leader="none"/>
          <w:tab w:val="left" w:pos="7710" w:leader="none"/>
        </w:tabs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96"/>
        </w:rPr>
        <w:tab/>
        <w:tab/>
        <w:t>8-800-2000-122</w:t>
        <w:tab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650" w:leader="none"/>
        </w:tabs>
        <w:ind w:left="-720" w:firstLine="72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ОМОЩЬ ПО ДЕТСКОМУ ТЕЛЕФОНУ ОКАЗЫВАЕТСЯ АНОНИМНО И БЕСПЛАТНО!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text=&#1076;&#1077;&#1090;&#1089;&#1082;&#1080;&#1081;%20&#1090;&#1077;&#1083;&#1077;&#1092;&#1086;&#1085;%20&#1076;&#1086;&#1074;&#1077;&#1088;&#1080;&#1103;%20&#1073;&#1091;&#1082;&#1083;&#1077;&#1090;&amp;noreask=1&amp;pos=8&amp;rpt=simage&amp;lr=54&amp;uinfo=ww-1285-wh-641-fw-1060-fh-448-pd-1&amp;img_url=http%3A%2F%2Fwww.edu.cap.ru%2Fhome%2F4622%2Ftel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1:00Z</dcterms:created>
  <dc:creator>Екатеринбург</dc:creator>
  <dc:description/>
  <cp:keywords/>
  <dc:language>en-US</dc:language>
  <cp:lastModifiedBy>Екатеринбург</cp:lastModifiedBy>
  <dcterms:modified xsi:type="dcterms:W3CDTF">2014-05-16T08:32:00Z</dcterms:modified>
  <cp:revision>2</cp:revision>
  <dc:subject/>
  <dc:title> ДЕТСКИЙ ТЕЛЕФОН ДОВЕРИЯ</dc:title>
</cp:coreProperties>
</file>