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 w:before="150" w:after="150"/>
        <w:jc w:val="center"/>
        <w:outlineLvl w:val="0"/>
        <w:rPr>
          <w:rFonts w:ascii="Lato;Times New Roman" w:hAnsi="Lato;Times New Roman" w:eastAsia="Times New Roman" w:cs="Helvetica"/>
          <w:b/>
          <w:b/>
          <w:color w:val="FF0000"/>
          <w:kern w:val="2"/>
          <w:sz w:val="72"/>
          <w:szCs w:val="72"/>
          <w:lang w:eastAsia="ru-RU"/>
        </w:rPr>
      </w:pPr>
      <w:r>
        <w:rPr>
          <w:rFonts w:eastAsia="Times New Roman" w:cs="Helvetica" w:ascii="Lato;Times New Roman" w:hAnsi="Lato;Times New Roman"/>
          <w:b/>
          <w:color w:val="FF0000"/>
          <w:kern w:val="2"/>
          <w:sz w:val="72"/>
          <w:szCs w:val="72"/>
          <w:lang w:eastAsia="ru-RU"/>
        </w:rPr>
        <w:t>Всероссийский день правовой помощи детям</w:t>
      </w:r>
    </w:p>
    <w:p>
      <w:pPr>
        <w:pStyle w:val="Normal"/>
        <w:numPr>
          <w:ilvl w:val="0"/>
          <w:numId w:val="0"/>
        </w:numPr>
        <w:spacing w:lineRule="atLeast" w:line="600" w:before="150" w:after="150"/>
        <w:ind w:left="-709" w:hanging="0"/>
        <w:jc w:val="center"/>
        <w:outlineLvl w:val="0"/>
        <w:rPr>
          <w:rFonts w:ascii="Lato;Times New Roman" w:hAnsi="Lato;Times New Roman" w:eastAsia="Times New Roman" w:cs="Helvetica"/>
          <w:b/>
          <w:b/>
          <w:color w:val="FF0000"/>
          <w:kern w:val="2"/>
          <w:sz w:val="72"/>
          <w:szCs w:val="72"/>
          <w:lang w:eastAsia="ru-RU"/>
        </w:rPr>
      </w:pPr>
      <w:r>
        <w:rPr>
          <w:rFonts w:eastAsia="Times New Roman" w:cs="Helvetica" w:ascii="Lato;Times New Roman" w:hAnsi="Lato;Times New Roman"/>
          <w:b/>
          <w:color w:val="FF0000"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600" w:before="150" w:after="150"/>
        <w:ind w:firstLine="708"/>
        <w:jc w:val="both"/>
        <w:outlineLvl w:val="2"/>
        <w:rPr>
          <w:rFonts w:ascii="Lato;Times New Roman" w:hAnsi="Lato;Times New Roman" w:eastAsia="Times New Roman" w:cs="Helvetica"/>
          <w:b/>
          <w:b/>
          <w:i/>
          <w:i/>
          <w:color w:val="333333"/>
          <w:sz w:val="72"/>
          <w:szCs w:val="72"/>
          <w:lang w:eastAsia="ru-RU"/>
        </w:rPr>
      </w:pPr>
      <w:r>
        <w:rPr>
          <w:rFonts w:eastAsia="Times New Roman" w:cs="Helvetica" w:ascii="Lato;Times New Roman" w:hAnsi="Lato;Times New Roman"/>
          <w:b/>
          <w:i/>
          <w:color w:val="333333"/>
          <w:sz w:val="72"/>
          <w:szCs w:val="72"/>
          <w:lang w:eastAsia="ru-RU"/>
        </w:rPr>
        <w:t>Дата празднования Всемирного Дня ребенка была выбрана в честь принятия ООН в этот день в 1959 году Декларации прав ребенка. В этот же день, но в 1989 году была принята  Конвенция о правах ребенка. Именно поэтому дата 20 ноября считается днем, посвященным всем детям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Основные понятия и циф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Конвенция - международный правовой документ, определяющий права детей</w:t>
        <w:br/>
        <w:t>1989 г. (год принятия Конвенции)</w:t>
        <w:br/>
        <w:t xml:space="preserve">      ООН (Организация Объединённых Наций)</w:t>
        <w:br/>
        <w:t>18 лет (до этого возраста человек считается ребёнком).</w:t>
        <w:br/>
        <w:t xml:space="preserve">     54 статьи (содержится в Конвенции).</w:t>
        <w:br/>
        <w:t>Конституция (основной закон государства)</w:t>
        <w:br/>
        <w:t xml:space="preserve">     14 лет (начинается уголовная ответственность, право на работу).</w:t>
        <w:br/>
        <w:t> </w:t>
        <w:tab/>
        <w:t xml:space="preserve">Если государство подписало Конвенцию, то оно обязано выполнять все записанные в ней нормы. И сейчас актуальны слова, сказанные Николаем Чернышевским ещё в 19 веке: </w:t>
      </w:r>
      <w:r>
        <w:rPr>
          <w:rFonts w:eastAsia="Times New Roman" w:cs="Times New Roman" w:ascii="Times New Roman" w:hAnsi="Times New Roman"/>
          <w:color w:val="FF0000"/>
          <w:sz w:val="52"/>
          <w:szCs w:val="5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FF0000"/>
          <w:sz w:val="52"/>
          <w:szCs w:val="52"/>
          <w:lang w:eastAsia="ru-RU"/>
        </w:rPr>
        <w:t>Ребёнок, который меньше всего переносит оскорблений, вырастает человеком, более осознающим своё достоинство</w:t>
      </w:r>
      <w:r>
        <w:rPr>
          <w:rFonts w:eastAsia="Times New Roman" w:cs="Times New Roman" w:ascii="Times New Roman" w:hAnsi="Times New Roman"/>
          <w:color w:val="FF0000"/>
          <w:sz w:val="52"/>
          <w:szCs w:val="52"/>
          <w:lang w:eastAsia="ru-RU"/>
        </w:rPr>
        <w:t>»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Факты из брошюры ООН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>“Права человека”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color w:val="333333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</w:rPr>
        <w:br/>
        <w:t xml:space="preserve">•  покинутые своими семьями, около 100 миллионов детей существуют лишь за счет изнурительной работы, воровства, нищенства; </w:t>
        <w:br/>
        <w:t xml:space="preserve">•  120 миллионов детей в возрасте от 6 до 11 лет лишены возможности посещать школу; </w:t>
        <w:br/>
        <w:t>•  ежегодно около 3,5 миллиона детей умирают от болезней, которые поддаются леч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52"/>
          <w:szCs w:val="52"/>
          <w:lang w:eastAsia="ru-RU"/>
        </w:rPr>
        <w:t>о Конвенции о правах ребёнк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Конвенция о правах ребёнка была единогласно принята в 1989г. Генеральной Ассамблеей ООН. Ребёнком считается человек, не достигший 18 лет. Документ состоит из 54 стат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  <w:lang w:eastAsia="ru-RU"/>
        </w:rPr>
        <w:t>Вот некоторые положения Конвенции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>Первая часть Конвенции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br/>
        <w:t xml:space="preserve">•  приоритетность интересов детей перед интересами общества; </w:t>
        <w:br/>
        <w:t>•  права детей право на жизнь, имя, гражданство, право знать своих родителей, право на заботу родителей и на неразлучение, права и обязанности родителей по отношению к детям;</w:t>
        <w:br/>
        <w:t>•  права детей на выражение своих взглядов, своего мнения, на свободу мысли, совести и религии, ассоциаций и мирных собраний, доступ ребенка к распространению информации;</w:t>
        <w:br/>
        <w:t>•  определяют перечень прав особых категорий детей, а также обязанности государства по защите и помощи таким детям;</w:t>
        <w:br/>
        <w:t xml:space="preserve">•  закрепляют права детей на уровень жизни, необходимый для физического, умственного, духовного, нравственного и социального развития ребенка, а также права на образование, отдых и досуг; </w:t>
        <w:br/>
        <w:t xml:space="preserve">•  устанавливают ответственность государства в защите прав детей от эксплуатации, от незаконного употребления наркотиков, похищения и торговли детьми; </w:t>
        <w:br/>
        <w:t xml:space="preserve">•  определяют права ребенка, попавшего в место заключения, а также права детей на охрану во время вооруженных конфликтов и войн. </w:t>
        <w:b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u w:val="single"/>
          <w:lang w:eastAsia="ru-RU"/>
        </w:rPr>
        <w:t>Вторая часть Конвен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br/>
        <w:t>•  Статьи 41-45 упоминают о способах информирования основных положений Конвенции и их права на работу с 12 л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72"/>
          <w:szCs w:val="7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72"/>
          <w:szCs w:val="72"/>
          <w:u w:val="single"/>
          <w:lang w:eastAsia="ru-RU"/>
        </w:rPr>
        <w:t>Третья часть Конвен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br/>
        <w:t xml:space="preserve">•  Статьи 46-54 указывают решение процедурно-правовых проблем соблюдения государствами положений Конвенци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Обязанности школьни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br/>
      </w:r>
      <w:r>
        <w:rPr>
          <w:rFonts w:cs="Times New Roman" w:ascii="Times New Roman" w:hAnsi="Times New Roman"/>
          <w:i/>
          <w:sz w:val="56"/>
          <w:szCs w:val="56"/>
        </w:rPr>
        <w:t>Учащиеся обязаны:</w:t>
        <w:br/>
      </w:r>
      <w:r>
        <w:rPr>
          <w:rFonts w:cs="Times New Roman" w:ascii="Times New Roman" w:hAnsi="Times New Roman"/>
          <w:sz w:val="56"/>
          <w:szCs w:val="56"/>
        </w:rPr>
        <w:t>• подчиняться правилам внутреннего распорядка Учреждения;</w:t>
        <w:br/>
        <w:t>• уважать в учителе человека, ценить его стремление передать ему знания;</w:t>
        <w:br/>
        <w:t>• дорожить честью Учреждения как своей собственной, преумножать ее традиции, овладеть знаниями;</w:t>
        <w:br/>
        <w:t>• владеть навыками общения со сверстниками и взрослыми;</w:t>
        <w:br/>
        <w:t>• строго спрашивать с себя, уметь признавать ошибки свои и товарищей;</w:t>
        <w:br/>
        <w:t>• быть нетерпимым к равнодушию, жестокости, зависти, обману, заботиться о младших школьниках.</w:t>
        <w:b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  <w:t>Учащимся запрещается:</w:t>
        <w:br/>
      </w:r>
      <w:r>
        <w:rPr>
          <w:rFonts w:cs="Times New Roman" w:ascii="Times New Roman" w:hAnsi="Times New Roman"/>
          <w:sz w:val="56"/>
          <w:szCs w:val="56"/>
        </w:rPr>
        <w:t>• приносить, передавать или использовать в Учреждении оружие, спиртные напитки, табачные изделия, токсичные и наркотические вещества;</w:t>
        <w:br/>
        <w:t>• использовать любые предметы и вещества, могущие привести к взрывам и возгоранию;</w:t>
        <w:br/>
        <w:t>• применять физическую силу для выяснения отношений;</w:t>
        <w:br/>
        <w:t>• осуществлять любые действия, способные повлечь за собой травматизм и т.п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ind w:firstLine="708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Обязанности гражданина РФ, прописанные в Конституции. </w:t>
      </w:r>
    </w:p>
    <w:p>
      <w:pPr>
        <w:pStyle w:val="Normal"/>
        <w:spacing w:lineRule="auto" w:line="240" w:before="0" w:after="0"/>
        <w:ind w:firstLine="708"/>
        <w:rPr/>
      </w:pPr>
      <w:r>
        <w:rPr>
          <w:i/>
          <w:sz w:val="52"/>
          <w:szCs w:val="52"/>
        </w:rPr>
        <w:br/>
      </w:r>
      <w:r>
        <w:rPr>
          <w:rFonts w:cs="Times New Roman" w:ascii="Times New Roman" w:hAnsi="Times New Roman"/>
          <w:i/>
          <w:sz w:val="52"/>
          <w:szCs w:val="52"/>
        </w:rPr>
        <w:t>Конечно, у детей много прав. Но где есть права, там есть  и обязанности. Помните, что чем старше вы будете становиться, тем больше у вас будет обязанностей. Вот лишь некоторые обязанности, прописанные в основном законе государства Конституции:</w:t>
        <w:br/>
        <w:t>• Соблюдение Конституции и законов</w:t>
        <w:br/>
        <w:t>• Уважение прав и свобод других лиц</w:t>
        <w:br/>
        <w:t>• Защита Отечества</w:t>
        <w:br/>
        <w:t>• Уплата налогов</w:t>
        <w:br/>
        <w:t>• Забота о детях и нетрудоспособных родителях</w:t>
        <w:br/>
        <w:t>• Забота о памятниках истории и культуры</w:t>
        <w:br/>
        <w:t>• Сохранение природы и окружающей среды</w:t>
        <w:br/>
      </w:r>
    </w:p>
    <w:sectPr>
      <w:type w:val="nextPage"/>
      <w:pgSz w:w="11906" w:h="16838"/>
      <w:pgMar w:left="993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ato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Lato;Times New Roman" w:hAnsi="Lato;Times New Roman" w:eastAsia="Times New Roman" w:cs="Times New Roman"/>
      <w:color w:val="333333"/>
      <w:kern w:val="2"/>
      <w:sz w:val="57"/>
      <w:szCs w:val="5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00" w:before="150" w:after="150"/>
      <w:outlineLvl w:val="2"/>
    </w:pPr>
    <w:rPr>
      <w:rFonts w:ascii="Lato;Times New Roman" w:hAnsi="Lato;Times New Roman" w:eastAsia="Times New Roman" w:cs="Times New Roman"/>
      <w:color w:val="333333"/>
      <w:sz w:val="42"/>
      <w:szCs w:val="4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Lato;Times New Roman" w:hAnsi="Lato;Times New Roman" w:eastAsia="Times New Roman" w:cs="Times New Roman"/>
      <w:color w:val="333333"/>
      <w:kern w:val="2"/>
      <w:sz w:val="57"/>
      <w:szCs w:val="57"/>
    </w:rPr>
  </w:style>
  <w:style w:type="character" w:styleId="3">
    <w:name w:val="Заголовок 3 Знак"/>
    <w:basedOn w:val="Style12"/>
    <w:qFormat/>
    <w:rPr>
      <w:rFonts w:ascii="Lato;Times New Roman" w:hAnsi="Lato;Times New Roman" w:eastAsia="Times New Roman" w:cs="Times New Roman"/>
      <w:color w:val="333333"/>
      <w:sz w:val="42"/>
      <w:szCs w:val="42"/>
    </w:rPr>
  </w:style>
  <w:style w:type="character" w:styleId="Postauthortop1">
    <w:name w:val="postauthortop1"/>
    <w:basedOn w:val="Style12"/>
    <w:qFormat/>
    <w:rPr/>
  </w:style>
  <w:style w:type="character" w:styleId="Postedintop1">
    <w:name w:val="postedintop1"/>
    <w:basedOn w:val="Style12"/>
    <w:qFormat/>
    <w:rPr/>
  </w:style>
  <w:style w:type="character" w:styleId="Postcommentscount1">
    <w:name w:val="postcommentscount1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4:00Z</dcterms:created>
  <dc:creator>user</dc:creator>
  <dc:description/>
  <cp:keywords/>
  <dc:language>en-US</dc:language>
  <cp:lastModifiedBy>Ирина</cp:lastModifiedBy>
  <dcterms:modified xsi:type="dcterms:W3CDTF">2014-11-10T09:57:00Z</dcterms:modified>
  <cp:revision>4</cp:revision>
  <dc:subject/>
  <dc:title/>
</cp:coreProperties>
</file>