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wmf" ContentType="image/x-wmf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517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Постановление Правительства Свердловской области от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4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5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0" w:name="P407"/>
      <w:bookmarkEnd w:id="0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 - победителей и призеров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0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Постановление Правительства Свердловской области от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4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5) </w:t>
      </w:r>
      <w:hyperlink r:id="rId16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бучающихся- победителей и призеров олимпиад, конкурсов муниципальных, областных, региональных, всероссийск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Постановление Правительства Свердловской области от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4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5) </w:t>
      </w:r>
      <w:hyperlink r:id="rId25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Постановление Правительства Свердловской области от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4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5) </w:t>
      </w:r>
      <w:hyperlink r:id="rId32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) 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Приказ ОУ от 09.01.2020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Постановление Правительства Свердловской области от 12.10.2017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4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5) </w:t>
      </w:r>
      <w:hyperlink r:id="rId37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) Приказ ОУ от 09.01.2020г. № 3/01-07 «Об осуществлении контроля за выполнением муниципального задания»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1. Характеристики муниципальной услуги</w:t>
      </w:r>
      <w:r>
        <w:rPr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200О.99.0.ББ52АЖ4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региональных,  всероссийских и международных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9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5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»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ind w:left="0" w:hanging="0"/>
        <w:jc w:val="both"/>
        <w:rPr>
          <w:sz w:val="23"/>
          <w:szCs w:val="23"/>
        </w:rPr>
      </w:pPr>
      <w:r>
        <w:rPr/>
        <w:t>7)Приказ Минпросвещения России от 09.11.2018 N 196</w:t>
        <w:br/>
        <w:t>"Об утверждении  порядка организации  и осуществления  образовательной  деятельности по дополнительным общеобразовательным программам" (Зарегистрировано в Минюсте РФ 29.11.2018 N 52831)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>
          <w:sz w:val="23"/>
          <w:szCs w:val="23"/>
        </w:rPr>
        <w:t>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vertAlign w:val="superscript"/>
          <w:lang w:eastAsia="en-US"/>
        </w:rPr>
      </w:pPr>
      <w:r>
        <w:rPr>
          <w:rFonts w:eastAsia="Calibri" w:cs="Calibri" w:ascii="Calibri" w:hAnsi="Calibri"/>
          <w:sz w:val="23"/>
          <w:szCs w:val="23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3" w:name="P566"/>
      <w:bookmarkEnd w:id="3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нутренний финансовый контроль ежеквартально (показатели объема), один раз в год (показатели качеств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09.01.2020г. № 3/01-07 «Об утверждении порядков расчета отдельных показателей и  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, периодичность предоставления отчетов устанавливается 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а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 xml:space="preserve">в срок не позднее 10 рабочих дней с момента 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670"/>
      <w:bookmarkEnd w:id="4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5" w:name="P671"/>
      <w:bookmarkEnd w:id="5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6" w:name="P672"/>
      <w:bookmarkEnd w:id="6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7" w:name="P673"/>
      <w:bookmarkEnd w:id="7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8" w:name="P674"/>
      <w:bookmarkEnd w:id="8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9" w:name="P675"/>
      <w:bookmarkEnd w:id="9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0" w:name="P676"/>
      <w:bookmarkEnd w:id="10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1" w:name="P677"/>
      <w:bookmarkEnd w:id="11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2" w:name="P678"/>
      <w:bookmarkEnd w:id="12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3" w:name="P679"/>
      <w:bookmarkEnd w:id="13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4" w:name="P680"/>
      <w:bookmarkEnd w:id="14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5" w:name="P681"/>
      <w:bookmarkEnd w:id="15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6" w:name="P682"/>
      <w:bookmarkEnd w:id="16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7" w:name="P683"/>
      <w:bookmarkEnd w:id="17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8" w:name="P684"/>
      <w:bookmarkEnd w:id="18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9" w:name="P685"/>
      <w:bookmarkEnd w:id="19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color w:val="0000FF"/>
            <w:sz w:val="23"/>
            <w:szCs w:val="23"/>
          </w:rPr>
          <w:t>частей первой</w:t>
        </w:r>
      </w:hyperlink>
      <w:r>
        <w:rPr>
          <w:sz w:val="23"/>
          <w:szCs w:val="23"/>
        </w:rPr>
        <w:t xml:space="preserve"> и </w:t>
      </w:r>
      <w:hyperlink w:anchor="P566">
        <w:r>
          <w:rPr>
            <w:rStyle w:val="InternetLink"/>
            <w:color w:val="0000FF"/>
            <w:sz w:val="23"/>
            <w:szCs w:val="23"/>
          </w:rPr>
          <w:t>второй</w:t>
        </w:r>
      </w:hyperlink>
      <w:r>
        <w:rPr>
          <w:sz w:val="23"/>
          <w:szCs w:val="23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sz w:val="24"/>
          <w:szCs w:val="24"/>
        </w:rPr>
        <w:drawing>
          <wp:inline distT="0" distB="0" distL="0" distR="0">
            <wp:extent cx="5927090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6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4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minobr.gov-murman.ru/files/OVZ/Prikaz_&#8470;_1598_ot_19.12.2014.pdf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http://minobr.gov-murman.ru/files/OVZ/Prikaz_&#8470;_1598_ot_19.12.2014.pdf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yperlink" Target="http://minobr.gov-murman.ru/files/OVZ/Prikaz_&#8470;_1598_ot_19.12.2014.pdf" TargetMode="Externa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yperlink" Target="consultantplus://offline/ref=11B4F87C4D1F7FA97A0A548D99C07E7718EFB1F6351536D4737F0382B116cEE" TargetMode="Externa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http://minobr.gov-murman.ru/files/OVZ/Prikaz_&#8470;_1598_ot_19.12.2014.pdf" TargetMode="External"/><Relationship Id="rId38" Type="http://schemas.openxmlformats.org/officeDocument/2006/relationships/hyperlink" Target="consultantplus://offline/ref=11B4F87C4D1F7FA97A0A548D99C07E7718EFB1F6351536D4737F0382B116cEE" TargetMode="External"/><Relationship Id="rId39" Type="http://schemas.openxmlformats.org/officeDocument/2006/relationships/hyperlink" Target="consultantplus://offline/ref=11B4F87C4D1F7FA97A0A548D99C07E7718EFB1F6351536D4737F0382B116cEE" TargetMode="Externa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yperlink" Target="consultantplus://offline/ref=11B4F87C4D1F7FA97A0A548D99C07E7718EFB1F6351536D4737F0382B116cEE" TargetMode="External"/><Relationship Id="rId47" Type="http://schemas.openxmlformats.org/officeDocument/2006/relationships/hyperlink" Target="consultantplus://offline/ref=11B4F87C4D1F7FA97A0A548D99C07E7718EFB1F6351536D4737F0382B116cEE" TargetMode="Externa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image" Target="media/image2.wmf"/><Relationship Id="rId51" Type="http://schemas.openxmlformats.org/officeDocument/2006/relationships/header" Target="header15.xml"/><Relationship Id="rId52" Type="http://schemas.openxmlformats.org/officeDocument/2006/relationships/footer" Target="footer15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svetlana</cp:lastModifiedBy>
  <cp:lastPrinted>2020-01-29T07:22:00Z</cp:lastPrinted>
  <dcterms:modified xsi:type="dcterms:W3CDTF">2020-01-31T09:23:00Z</dcterms:modified>
  <cp:revision>61</cp:revision>
  <dc:subject/>
  <dc:title/>
</cp:coreProperties>
</file>