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ЖЕ УБЕРЕЧЬ ДЕТЕЙ ОТ ЭТОГО ЗЛА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путь – это сотрудничество с Вашим взрослеющим ребенком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видеть мир глазами ребенка. Для этого полезно вспомнить себя в таком же возрасте, свой первый контакт с алкоголем, табаком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слушать. Поймите,  чем живет Ваш ребенок, каковы его мысли, чувства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о себе, чтобы ребенку было легче говорить о себе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рещайте безапелляционно. Задавайте вопросы. Выражайте свое мнени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йте проблемы ребенка и оказывайте ему поддержку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МЫ И ПАП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тем, и растут вместе с нами вопросы, которые мы задаем Вам и всему миру взрослых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ркотики?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они меняют состояние сознания? Как развивается зависимос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чем люди их употребляют (между прочим, уже в течение нескольких десятилетий)?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чему не употребляют?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нам сделать правильный выбор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е получаем от Вас ответа, который помог бы нам разобраться в этом вопросе, мы исследуем эту реальность сам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И СИМПТОМЫ УПОТРЕБЛЕНИЯ НАРКОТ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сть кож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ширенные или суженные зрач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вшие или мутные глаз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ная речь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координация движ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еды от укол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нутые в трубочку бумажк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прицы, маленькие ложечки, капсулы. Бутылочк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ее безразлич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ходы из дома и прогулы в школ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сосредоточить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астая и резкая смена настро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астающая скрытность и лживость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яшливость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имптомы являются косвенными. Для подтверждения злоупотребления наркотиками и зависимости от них необходима консультация врача-нарк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 ВОЗНИКЛИ ПОДОЗ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трицайте Ваши подозр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аникуйте. Если даже Ваш ребенок попробовал наркотик, это еще не значит, что он нарком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набрасывайтесь на ребенка с обвинени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ворите с ребенком честно и доверительно. Не начинайте разговор, пока Вы не справились с Вашими чув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3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2:00Z</dcterms:created>
  <dc:creator>Екатеринбург</dc:creator>
  <dc:description/>
  <cp:keywords/>
  <dc:language>en-US</dc:language>
  <cp:lastModifiedBy>Екатеринбург</cp:lastModifiedBy>
  <dcterms:modified xsi:type="dcterms:W3CDTF">2014-04-01T11:38:00Z</dcterms:modified>
  <cp:revision>6</cp:revision>
  <dc:subject/>
  <dc:title>УВАЖАЕМЫЕ РОДИТЕЛИ</dc:title>
</cp:coreProperties>
</file>