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4271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 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7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0" w:name="P407"/>
      <w:bookmarkEnd w:id="0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 - победителей и призеров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19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0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4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Характеристики муниципальной услуги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БГ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19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0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4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- победителей и призеров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7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анПиН 2.4.2.2821-10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дел №7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1. Характеристики муниципальной услуги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200О.99.0.ББ52АЖ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региональных,  всероссийских и международных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5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/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>
          <w:sz w:val="23"/>
          <w:szCs w:val="23"/>
        </w:rPr>
        <w:t>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vertAlign w:val="superscript"/>
          <w:lang w:eastAsia="en-US"/>
        </w:rPr>
      </w:pPr>
      <w:r>
        <w:rPr>
          <w:rFonts w:eastAsia="Calibri" w:cs="Calibri" w:ascii="Calibri" w:hAnsi="Calibri"/>
          <w:sz w:val="23"/>
          <w:szCs w:val="23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№8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одержание услуги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никулярное время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984"/>
        <w:gridCol w:w="1276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о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, проживающих на территории Режев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023"/>
        <w:gridCol w:w="1134"/>
        <w:gridCol w:w="1843"/>
        <w:gridCol w:w="1701"/>
        <w:gridCol w:w="1559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2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-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-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отдыха, оздоровления и занятости детей и подростков в 2019 году»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01-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оздоровительной кампании в 2019 году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4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6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риказ Управления образования Администрации Режевского городского округа от 16.09.2019г. № 197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2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3" w:name="P566"/>
      <w:bookmarkEnd w:id="3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 (условия  и  порядок)  для досрочного прекращения выполнения муниципального задания: 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ежеквартально,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09.01.2019г. № 13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-третьего кварталов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а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670"/>
      <w:bookmarkEnd w:id="4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5" w:name="P671"/>
      <w:bookmarkEnd w:id="5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6" w:name="P672"/>
      <w:bookmarkEnd w:id="6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7" w:name="P673"/>
      <w:bookmarkEnd w:id="7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8" w:name="P674"/>
      <w:bookmarkEnd w:id="8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9" w:name="P675"/>
      <w:bookmarkEnd w:id="9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0" w:name="P676"/>
      <w:bookmarkEnd w:id="10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1" w:name="P677"/>
      <w:bookmarkEnd w:id="11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2" w:name="P678"/>
      <w:bookmarkEnd w:id="12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3" w:name="P679"/>
      <w:bookmarkEnd w:id="13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4" w:name="P680"/>
      <w:bookmarkEnd w:id="14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5" w:name="P681"/>
      <w:bookmarkEnd w:id="15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6" w:name="P682"/>
      <w:bookmarkEnd w:id="16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7" w:name="P683"/>
      <w:bookmarkEnd w:id="17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8" w:name="P684"/>
      <w:bookmarkEnd w:id="18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9" w:name="P685"/>
      <w:bookmarkEnd w:id="19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color w:val="0000FF"/>
            <w:sz w:val="23"/>
            <w:szCs w:val="23"/>
          </w:rPr>
          <w:t>частей первой</w:t>
        </w:r>
      </w:hyperlink>
      <w:r>
        <w:rPr>
          <w:sz w:val="23"/>
          <w:szCs w:val="23"/>
        </w:rPr>
        <w:t xml:space="preserve"> и </w:t>
      </w:r>
      <w:hyperlink w:anchor="P566">
        <w:r>
          <w:rPr>
            <w:rStyle w:val="InternetLink"/>
            <w:color w:val="0000FF"/>
            <w:sz w:val="23"/>
            <w:szCs w:val="23"/>
          </w:rPr>
          <w:t>второй</w:t>
        </w:r>
      </w:hyperlink>
      <w:r>
        <w:rPr>
          <w:sz w:val="23"/>
          <w:szCs w:val="23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иректор МБОУ СОШ №30                                                                        Суркова И.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6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8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minobr.gov-murman.ru/files/OVZ/Prikaz_&#8470;_1598_ot_19.12.2014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yperlink" Target="consultantplus://offline/ref=11B4F87C4D1F7FA97A0A548D99C07E7718EFB1F6351536D4737F0382B116cEE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yperlink" Target="consultantplus://offline/ref=11B4F87C4D1F7FA97A0A548D99C07E7718EFB1F6351536D4737F0382B116cEE" TargetMode="External"/><Relationship Id="rId35" Type="http://schemas.openxmlformats.org/officeDocument/2006/relationships/hyperlink" Target="consultantplus://offline/ref=11B4F87C4D1F7FA97A0A548D99C07E7718EFB1F6351536D4737F0382B116cEE" TargetMode="Externa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consultantplus://offline/ref=11B4F87C4D1F7FA97A0A548D99C07E7718EFB1F6351536D4737F0382B116cEE" TargetMode="Externa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yperlink" Target="consultantplus://offline/ref=11B4F87C4D1F7FA97A0A548D99C07E7718EFB1F6351536D4737F0382B116cEE" TargetMode="External"/><Relationship Id="rId43" Type="http://schemas.openxmlformats.org/officeDocument/2006/relationships/hyperlink" Target="consultantplus://offline/ref=11B4F87C4D1F7FA97A0A548D99C07E7718EFB1F6351536D4737F0382B116cEE" TargetMode="Externa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yperlink" Target="consultantplus://offline/ref=11B4F87C4D1F7FA97A0A548D99C07E7718EFB1F6351536D4737F0382B116cEE" TargetMode="External"/><Relationship Id="rId49" Type="http://schemas.openxmlformats.org/officeDocument/2006/relationships/hyperlink" Target="consultantplus://offline/ref=11B4F87C4D1F7FA97A0A548D99C07E7718EFB1F6351536D4737F0382B116cEE" TargetMode="Externa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svetlana</cp:lastModifiedBy>
  <cp:lastPrinted>2019-09-10T16:39:00Z</cp:lastPrinted>
  <dcterms:modified xsi:type="dcterms:W3CDTF">2019-10-17T09:16:00Z</dcterms:modified>
  <cp:revision>48</cp:revision>
  <dc:subject/>
  <dc:title/>
</cp:coreProperties>
</file>