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АДМИНИСТРАЦИИ  РЕЖЕВСКОГО ГОРОДСКОГО ОКРУ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4699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7pt" to="494.8pt,3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0" w:name="_Hlk774269"/>
      <w:bookmarkEnd w:id="0"/>
      <w:r>
        <w:rPr>
          <w:sz w:val="28"/>
          <w:szCs w:val="28"/>
        </w:rPr>
        <w:t>от 11.02.2019 № 197</w:t>
      </w:r>
    </w:p>
    <w:p>
      <w:pPr>
        <w:pStyle w:val="Normal"/>
        <w:rPr>
          <w:sz w:val="28"/>
          <w:szCs w:val="28"/>
        </w:rPr>
      </w:pPr>
      <w:bookmarkStart w:id="1" w:name="_Hlk774269"/>
      <w:bookmarkEnd w:id="1"/>
      <w:r>
        <w:rPr>
          <w:sz w:val="28"/>
          <w:szCs w:val="28"/>
        </w:rPr>
        <w:t>г. Р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определении на территории Режевского городского округа мест, нахождение детей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атьей 4 Закона Свердловской области от 16 июля 2009 года № 73-ОЗ «Об установлении на территории Свердловской области мер по недопущению нахождения детей в местах, нахождение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, постановлением Администрации Режевского городского округа от 06.02.2019 № 176 «Об экспертной комиссии для оценки предложений об определении на территории Режевского городского округа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, в целях профилактики безнадзорности и правонарушений на территории Режевского городского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1. Определить: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1.1. Перечень мест на территории Режевского городского округа, нахождение лиц, не достигших возраста 18 лет,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 (Приложение № 1).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1.2. Перечень 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 (Приложение № 2).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2. Утвердить Порядок осуществления органами местного самоуправления Режевского городского округа мер по недопущению нахождения лиц, не достигших возраста 18 лет,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мер 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 (прилагается).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 и инвестиций администрации (О.А. Елсукова) подготовить рекомендации для юридических лиц или граждан, осуществляющих предпринимательскую деятельность без образования юридического лица, по размещению предупредительных надписей при входе в объекты о запрете нахождения в них детей или режиме пребывания несовершеннолетних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.  Управлению образования Администрации Режевского городского округа (И.В. Клюева), Управлению культуры, физической культуры, спорта и молодежной политики Администрации Режевского городского округа (М.С. Скутина) принять меры по информированию родителей (лиц, их замещающих), лиц, осуществляющих мероприятия с участием детей, по недопущению нахождения лиц, не достигших возраста 18 лет в местах, определенных пунктом 1.1. настоящего постановления, и о недопущении нахождения детей, не достигших возраста 16 лет, в ночное время без сопровождения родителей (лиц, их замещающих) или лиц, осуществляющих мероприятия с участием детей, в местах, определенных пунктом 1.2. настоящего постановления.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АПОУ СО «Режевской политехникум» (С.А. Дрягилева), ГБОУ «Центр «Дар» (Н.И. Шляпникова) принять меры по информированию родителей (лиц, их замещающих), лиц, осуществляющих мероприятия с участием детей, по недопущению нахождения лиц, не достигших возраста 18 лет в местах, определенных пунктом 1.1. настоящего постановления, и о недопущении нахождения детей, не достигших возраста 16 лет, в ночное время без сопровождения родителей (лиц, их замещающих) или лиц, осуществляющих мероприятия с участием детей, в местах, определенных пунктом 1.2. настоящего постановления.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МВД России по Режевскому району (А.С. Корелин), территориальной комиссии Режевского района по делам несовершеннолетних и защите их прав (Е.Л. Смирнов) в пределах своей компетенции принимать меры по недопущению нахождения лиц, не достигших возраста 18 лет в местах, определенных пунктом 1.1. настоящего постановления, и по недопущению нахождения детей, не достигших возраста 16 лет, в ночное время без сопровождения родителей (лиц, их замещающих) или лиц, осуществляющих мероприятия с участием детей, в местах, определенных пунктом 1.2.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постановление Администрации Режевского городского округа от 01.03. 2013 № 364 «Об определении на территории Режевского городского округа мест, нахождение детей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онному отделу администрации (Н.Р. Дмитриева) разместить настоящее постановление на официальном сайте Режевского городского округа. 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по социальным вопросам Е.Ю. Матве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евского городского округа</w:t>
        <w:tab/>
        <w:tab/>
        <w:tab/>
        <w:tab/>
        <w:tab/>
        <w:t xml:space="preserve">              В.Ф. Шле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Е.Ю. Матвеев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евского городского округа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1.02.2019 № 197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пределении на территории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евского городского округа мест,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ждение детей в которых не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ускается по причине возможного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чинения вреда их здоровью,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ому, интеллектуальному,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сихическому, духовному и нравственному развитию, и общественных мест, в которых в ночное время не допускается нахождение детей без сопровождения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дителей (лиц, их заменяющих) или лиц, осуществляющих мероприятия с участием дет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 на территории Режевского городского окру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лиц, не достигших возраста 18 лет,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товаров только сексуаль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только алкогольной продукции, пива и напитков, изготавливаемых на его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жевского городского округа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1.02.2019 № 197 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пределении на территории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евского городского округа мест, 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ждение детей в которых не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ускается по причине возможного 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чинения вреда их здоровью, 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ому, интеллектуальному, 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сихическому, духовному и нравственному развитию, и общественных мест, в которых в ночное время не допускается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ждение детей без сопровождения 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дителей (лиц, их заменяющих) или лиц, осуществляющих мероприятия с участием дет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едупреждения на территории Режевского городского округ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6 лет, в ночное время без сопровождения родителей (лиц, их заменяющих),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улицах, в парках, скверах, площад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тадионах и спортивных площад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местах общего пользования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транспортных средствах общего пользования, маршруты следования которых проходят по территории Режев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остановочных комплекс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железнодорожном вокзале, автостанции и прилегающих к ним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клубах и Домах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пляжах, набережных и в местах неорганизованного отдыха на открытых водое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 территориях кладбищ и прилегающих к ним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на полигонах для захоронения твердых бытовых отходов, в иных местах, установленных в соответствии с действующим законодательством для размещения отходов производства и потреб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 строящихся и законсервированных объектах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гаражных кооперативах и прилегающих к ним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на объектах и территориях общего пользования коллективных с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а территориях образовательных и дошкольных учреждений, учреждений дополните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 рынках и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нежилых и ветхих домах, бесхозяйных зд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евского городского округа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1.02.2019 № 197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пределении на территории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евского городского округа мест,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ждение детей в которых не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ускается по причине возможного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чинения вреда их здоровью,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ому, интеллектуальному,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сихическому, духовному и нравственному развитию, и общественных мест, в которых в ночное время не допускается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ждение детей без сопровождения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дителей (лиц, их заменяющих) или лиц, осуществляющих мероприятия с участием дет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органами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евского городского округа мер по недопущению нахождения лиц, не достигших возраста 18 лет,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мер 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1. В целях предупреждения на территории Режевского городского округ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8 лет, на объектах (на территориях, в помещениях), определенных Перечнем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, не достигших возраста 16 лет, без сопровождения родителей (лиц их заменяющих) или лиц, осуществляющих мероприятия с участием детей, утвержденным настоящим постановлением (далее - Перечень)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2. Решение о внесении изменений в Перечень принимается Главой Администрации Режевского городского округа с учетом оценки экспертной комиссии для оценки предложений об определении на территории Режевского городского округа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3. С целью создания системы информирования детей, родителей (лиц, их заменяющих), юридических лиц или граждан, осуществляющих предпринимательскую деятельность без образования юридического лица, о недопустимости нахождения лиц, не достигших возраста 18 лет,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и недопустимости нахождения в ночное время детей, не достигших возраста 16 лет, в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м лицам или гражданам, осуществляющим предпринимательскую деятельность без образования юридического лица,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;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2) Управление образования Администрации Режевского городского округа (И.В. Клюева) организует информирование несовершеннолетних, обучающихся в подведомственных образовательных учреждениях, и их родителей;</w:t>
      </w:r>
    </w:p>
    <w:p>
      <w:pPr>
        <w:pStyle w:val="Normal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3) Управление культуры, физической культуры, спорта и молодежной политики Администрации Режевского городского округа (М.С. Скутина) организует информирование несовершеннолетних, посещающих учреждения дополнительного образования, культуры, спорта и их родителей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4. В случае обнаружения несовершеннолетнего в местах, указанных в Перечне, уведомление родителей (лиц, их заменяющих) и (или) органов внутренних дел рекомендуется осуществлять юридическим лицам или гражданам, осуществляющим предпринимательскую деятельность без образования юридического лица, посредством телефонной связи по номерам, указанным несовершеннолетним, или иным доступным способом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5. В случае отсутствия родителей (лиц, их заменяющих)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, при отказе родителей (лиц, их заменяющих) принять ребенка в семью, а также при отказе ребенка от возвращения в семью или в организацию для детей-сирот и детей, оставшихся без попечения родителей, ОМВД России по Режевскому району рекомендуется доставлять несовершеннолетнего в ГАУ СОН СО «Социально-реабилитационный центр для несовершеннолетних Режевского района» и информировать территориальную комиссию Режевского района по делам несовершеннолетних и защите их прав о месте фактического нахождения ребенка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6. Нахождение несовершеннолетнего в  ГАУ СОН СО «Социально-реабилитационный центр для несовершеннолетних Режевского района» до момента доставления его родителям (лицам, их заменяющим) осуществляется в порядке, определенном постановлением Правительства Свердловской области от 23.03.2007 № 216-ПП «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»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7. О нахождении несовершеннолетнего в ГАУ СОН СО «Социально-реабилитационный центр для несовершеннолетних Режевского района»   администрация этого учреждения незамедлительно информирует его родителей (лиц, их заменяющих)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>8. В целях профилактики административных правонарушений, связанных с неисполнением обязанности по недопущению нахождения лиц, не достигших возраста 18 лет, в местах, нахождение в которых может причинить вред здоровью, их физическому, интеллектуальному, психическому, духовному и нравственному развитию, а также недопущению нахождения в ночное время детей, не достигших возраста 16 лет, в общественных местах без сопровождения родителей (лиц, их заменяющих) или лиц, осуществляющих мероприятия с участием детей, ОМВД России по Режевскому району  и территориальной комиссии Режевского района по делам несовершеннолетних и защите их прав рекомендуется проводить в пределах своей компетенции плановые и внеплановые проверки мест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</w:rPr>
        <w:t xml:space="preserve">9. В целях создания системы контроля за нахождением лиц, не достигших 18 лет, в местах, нахождение в которых может причинить вред их здоровью, их физическому, интеллектуальному, психическому, духовному и нравственному развитию, а также </w:t>
      </w:r>
      <w:r>
        <w:rPr>
          <w:iCs/>
          <w:sz w:val="28"/>
          <w:szCs w:val="28"/>
        </w:rPr>
        <w:t xml:space="preserve">за нахождением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</w:t>
      </w:r>
      <w:r>
        <w:rPr>
          <w:sz w:val="28"/>
          <w:szCs w:val="28"/>
        </w:rPr>
        <w:t>ОМВД России  по Режевскому району  и территориальной комиссии Режевского района по делам несовершеннолетних и защите их прав рекомендуется организовывать проведение межведомственных профилактических мероприятий, рейдов и опер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901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12:00Z</dcterms:created>
  <dc:creator>Щербакова</dc:creator>
  <dc:description/>
  <cp:keywords/>
  <dc:language>en-US</dc:language>
  <cp:lastModifiedBy>Бузунова Маргарита Витальевна</cp:lastModifiedBy>
  <cp:lastPrinted>2019-02-11T10:44:00Z</cp:lastPrinted>
  <dcterms:modified xsi:type="dcterms:W3CDTF">2019-02-11T05:44:00Z</dcterms:modified>
  <cp:revision>3</cp:revision>
  <dc:subject/>
  <dc:title>П О С Т А Н О В Л Е Н И Е</dc:title>
</cp:coreProperties>
</file>