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483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</w:t>
      </w:r>
      <w:r>
        <w:rPr>
          <w:sz w:val="23"/>
          <w:szCs w:val="23"/>
          <w:lang w:val="en-US"/>
        </w:rPr>
        <w:t xml:space="preserve"> №1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100010100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е </w:t>
            </w:r>
            <w:r>
              <w:rPr>
                <w:sz w:val="22"/>
                <w:szCs w:val="22"/>
              </w:rPr>
              <w:t>указа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 –победителей и призеров 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6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 №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7000300300102004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0" w:name="P407"/>
      <w:bookmarkEnd w:id="0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 - победителей и призеров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19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0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4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0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4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700030450010100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 -  победителей и призеров 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19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0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4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8)</w:t>
      </w:r>
      <w:r>
        <w:rPr>
          <w:rFonts w:cs="Times New Roman" w:ascii="Times New Roman" w:hAnsi="Times New Roman"/>
          <w:sz w:val="22"/>
          <w:szCs w:val="22"/>
        </w:rPr>
        <w:t xml:space="preserve"> 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0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13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4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 №1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- победителей и призеров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</w:t>
      </w:r>
      <w:r>
        <w:rPr>
          <w:rFonts w:cs="Times New Roman" w:ascii="Times New Roman" w:hAnsi="Times New Roman"/>
          <w:sz w:val="22"/>
          <w:szCs w:val="22"/>
        </w:rPr>
        <w:t>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3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16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 №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  <w:r>
              <w:rPr>
                <w:sz w:val="22"/>
                <w:szCs w:val="22"/>
                <w:lang w:val="en-US"/>
              </w:rPr>
              <w:t>1000100400101009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- победителей и призеров олимпиад, конкурсов муниципальных, областных, 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)</w:t>
      </w:r>
      <w:r>
        <w:rPr>
          <w:rFonts w:cs="Times New Roman" w:ascii="Times New Roman" w:hAnsi="Times New Roman"/>
          <w:sz w:val="22"/>
          <w:szCs w:val="22"/>
        </w:rPr>
        <w:t xml:space="preserve"> 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3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16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t xml:space="preserve">Содержание </w:t>
            </w:r>
            <w:r>
              <w:rPr>
                <w:sz w:val="23"/>
                <w:szCs w:val="23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услуслуги3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91000300300110008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/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бедителей и призеров олимпиад, конкурсов муниципальных, областных, 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2268"/>
        <w:gridCol w:w="2693"/>
        <w:gridCol w:w="552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</w:t>
      </w:r>
      <w:r>
        <w:rPr>
          <w:rFonts w:cs="Times New Roman" w:ascii="Times New Roman" w:hAnsi="Times New Roman"/>
          <w:sz w:val="22"/>
          <w:szCs w:val="22"/>
        </w:rPr>
        <w:t>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3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16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303"/>
        <w:gridCol w:w="666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Д4900100030070100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одимых муниципальных, областных конкурсов, выставок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едини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дополнительных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региональных,  всероссийских и международных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/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>
          <w:sz w:val="23"/>
          <w:szCs w:val="23"/>
        </w:rPr>
        <w:t>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</w:t>
      </w:r>
      <w:r>
        <w:rPr>
          <w:rFonts w:cs="Times New Roman" w:ascii="Times New Roman" w:hAnsi="Times New Roman"/>
          <w:sz w:val="22"/>
          <w:szCs w:val="22"/>
        </w:rPr>
        <w:t>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4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17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8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vertAlign w:val="superscript"/>
          <w:lang w:eastAsia="en-US"/>
        </w:rPr>
      </w:pPr>
      <w:r>
        <w:rPr>
          <w:rFonts w:eastAsia="Calibri" w:cs="Calibri" w:ascii="Calibri" w:hAnsi="Calibri"/>
          <w:sz w:val="23"/>
          <w:szCs w:val="23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</w:rPr>
        <w:t>4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 услуги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02800000000000200510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никулярное время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984"/>
        <w:gridCol w:w="1276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 на территории Режевского городского округа (согласно ОО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023"/>
        <w:gridCol w:w="1134"/>
        <w:gridCol w:w="1843"/>
        <w:gridCol w:w="1701"/>
        <w:gridCol w:w="1559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-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-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отдыха, оздоровления и занятости детей и подростков в 2019 году»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01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оздоровительной кампании в 2019 году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4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6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Приказ Управления образования Администрации РГО от 25.09.2018г. №211/01-07 «Об утверждении Порядка формирования муниципального задания на оказание  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и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Приказ Управления образования Администрации РГО от 26.10.2018г №254/01-07 «Об утверждении Перечня муниципальных услуг и работ в 2019году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1" w:name="P566"/>
      <w:bookmarkEnd w:id="1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ежеквартально,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09.01.2019г. № 13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а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670"/>
      <w:bookmarkEnd w:id="2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3" w:name="P671"/>
      <w:bookmarkEnd w:id="3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4" w:name="P672"/>
      <w:bookmarkEnd w:id="4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5" w:name="P673"/>
      <w:bookmarkEnd w:id="5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6" w:name="P674"/>
      <w:bookmarkEnd w:id="6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7" w:name="P675"/>
      <w:bookmarkEnd w:id="7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8" w:name="P676"/>
      <w:bookmarkEnd w:id="8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9" w:name="P677"/>
      <w:bookmarkEnd w:id="9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0" w:name="P678"/>
      <w:bookmarkEnd w:id="10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1" w:name="P679"/>
      <w:bookmarkEnd w:id="11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2" w:name="P680"/>
      <w:bookmarkEnd w:id="12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3" w:name="P681"/>
      <w:bookmarkEnd w:id="13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4" w:name="P682"/>
      <w:bookmarkEnd w:id="14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5" w:name="P683"/>
      <w:bookmarkEnd w:id="15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6" w:name="P684"/>
      <w:bookmarkEnd w:id="16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7" w:name="P685"/>
      <w:bookmarkEnd w:id="17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color w:val="0000FF"/>
            <w:sz w:val="23"/>
            <w:szCs w:val="23"/>
          </w:rPr>
          <w:t>частей первой</w:t>
        </w:r>
      </w:hyperlink>
      <w:r>
        <w:rPr>
          <w:sz w:val="23"/>
          <w:szCs w:val="23"/>
        </w:rPr>
        <w:t xml:space="preserve"> и </w:t>
      </w:r>
      <w:hyperlink w:anchor="P566">
        <w:r>
          <w:rPr>
            <w:rStyle w:val="InternetLink"/>
            <w:color w:val="0000FF"/>
            <w:sz w:val="23"/>
            <w:szCs w:val="23"/>
          </w:rPr>
          <w:t>второй</w:t>
        </w:r>
      </w:hyperlink>
      <w:r>
        <w:rPr>
          <w:sz w:val="23"/>
          <w:szCs w:val="23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4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6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yperlink" Target="consultantplus://offline/ref=11B4F87C4D1F7FA97A0A548D99C07E7718EFB1F6351536D4737F0382B116cEE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yperlink" Target="consultantplus://offline/ref=11B4F87C4D1F7FA97A0A548D99C07E7718EFB1F6351536D4737F0382B116cEE" TargetMode="External"/><Relationship Id="rId39" Type="http://schemas.openxmlformats.org/officeDocument/2006/relationships/hyperlink" Target="consultantplus://offline/ref=11B4F87C4D1F7FA97A0A548D99C07E7718EFB1F6351536D4737F0382B116cEE" TargetMode="Externa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yperlink" Target="consultantplus://offline/ref=11B4F87C4D1F7FA97A0A548D99C07E7718EFB1F6351536D4737F0382B116cEE" TargetMode="External"/><Relationship Id="rId45" Type="http://schemas.openxmlformats.org/officeDocument/2006/relationships/hyperlink" Target="consultantplus://offline/ref=11B4F87C4D1F7FA97A0A548D99C07E7718EFB1F6351536D4737F0382B116cEE" TargetMode="Externa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yperlink" Target="consultantplus://offline/ref=11B4F87C4D1F7FA97A0A548D99C07E7718EFB1F6351536D4737F0382B116cEE" TargetMode="External"/><Relationship Id="rId51" Type="http://schemas.openxmlformats.org/officeDocument/2006/relationships/hyperlink" Target="consultantplus://offline/ref=11B4F87C4D1F7FA97A0A548D99C07E7718EFB1F6351536D4737F0382B116cEE" TargetMode="Externa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Ворончихина Татьяна</cp:lastModifiedBy>
  <cp:lastPrinted>2019-05-30T10:12:00Z</cp:lastPrinted>
  <dcterms:modified xsi:type="dcterms:W3CDTF">2019-06-05T15:45:00Z</dcterms:modified>
  <cp:revision>8</cp:revision>
  <dc:subject/>
  <dc:title/>
</cp:coreProperties>
</file>