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ОБ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5-9 классов (ФГОС ОО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БЖ» составлена в соответствии с требованиями ФГОС ООО, планируемыми образовательными результатами освоения основной образовательной программы основного общего образования, примерной программой по основам безопасности жизнедеятельности, с учетом авторской программы А.Т.Смирнова «Основы безопасности жизнедеятельности. 5-9 классы»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, предъявляемыми Федеральным государственным образовательным стандартом основного общего образова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базовое содержание по учебному предмету «Основы безопасности жизнедеятельности» в форме и объеме,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, что является важнейшим компонентом развивающего обуче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безопасности жизнедеятельности»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</w:r>
    </w:p>
    <w:p>
      <w:pPr>
        <w:pStyle w:val="5"/>
        <w:shd w:fill="auto" w:val="clear"/>
        <w:spacing w:lineRule="auto" w:line="276" w:before="0" w:after="0"/>
        <w:ind w:left="20" w:righ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214"/>
        <w:ind w:hanging="0"/>
        <w:rPr>
          <w:sz w:val="28"/>
          <w:szCs w:val="28"/>
        </w:rPr>
      </w:pPr>
      <w:r>
        <w:rPr>
          <w:sz w:val="28"/>
          <w:szCs w:val="28"/>
        </w:rPr>
        <w:t>Учебный предмет «ОБЖ» предназначен для:</w:t>
      </w:r>
    </w:p>
    <w:p>
      <w:pPr>
        <w:pStyle w:val="5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00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я у учащихся</w:t>
        <w:tab/>
        <w:t xml:space="preserve">основных понятий об опасных и чрезвычайных ситуациях в повседневной жизни, об их последствиях для здоровья и жизни человека.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2480" w:leader="none"/>
          <w:tab w:val="right" w:pos="945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ки у</w:t>
        <w:tab/>
        <w:t>них сознательного и ответственного</w:t>
        <w:tab/>
        <w:t xml:space="preserve">отношения к личной безопасности, безопасности окружающих.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, безопасности окружающих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140" w:hanging="0"/>
        <w:jc w:val="both"/>
        <w:rPr/>
      </w:pPr>
      <w:r>
        <w:rPr>
          <w:sz w:val="28"/>
          <w:szCs w:val="28"/>
        </w:rPr>
        <w:t>Приобретение  учащимисяспособности сохранять</w:t>
        <w:tab/>
        <w:t>жизнь и здоровье в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2458" w:leader="none"/>
          <w:tab w:val="left" w:pos="3965" w:leader="none"/>
          <w:tab w:val="right" w:pos="9458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ование  у учащихся антиэкстремистского и </w:t>
        <w:tab/>
        <w:t>антитеррористического поведения. Отрицательного отношения к приёму психоактивных веществ, в том числе и наркотик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мета при модульном построении содержания образования включает в себя два учебных модуля и пять раздел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38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БЖ».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76" w:before="0" w:after="38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76" w:before="0" w:after="3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5 часов. В 5,6,7 классах учебный курс ОБЖ (в рамках пропедевтики) реализуется за счет части, формируемой участниками образовательных отношений в объеме 1 час в неделю в каждом классе (5 класс – 35 ч, 6 класс – 35 ч, 7 класс – 35 ч.)– всего 105часов.</w:t>
      </w:r>
    </w:p>
    <w:p>
      <w:pPr>
        <w:pStyle w:val="5"/>
        <w:shd w:fill="auto" w:val="clear"/>
        <w:spacing w:lineRule="auto" w:line="276" w:before="0" w:after="3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,9 классах учебный предмет ОБЖ входит в обязательную часть учебного плана МБОУ СОШ №30в объеме 1 час в неделю в каждом классе (8 класс – 35 ч, 9 класс – 35 ч.)– всего 70 часов.</w:t>
      </w:r>
    </w:p>
    <w:p>
      <w:pPr>
        <w:pStyle w:val="Normal"/>
        <w:shd w:fill="FFFFFF" w:val="clear"/>
        <w:spacing w:lineRule="auto" w:line="240" w:before="7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БОУ СОШ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ag11">
    <w:name w:val="Zag_11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0pt">
    <w:name w:val="Основной текст + Интервал 0 pt"/>
    <w:qFormat/>
    <w:rPr>
      <w:rFonts w:ascii="Century Schoolbook" w:hAnsi="Century Schoolbook" w:eastAsia="Times New Roman" w:cs="Century Schoolbook"/>
      <w:b/>
      <w:bCs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3600" w:after="0"/>
      <w:ind w:hanging="360"/>
    </w:pPr>
    <w:rPr>
      <w:rFonts w:ascii="Times New Roman" w:hAnsi="Times New Roman" w:eastAsia="Times New Roman" w:cs="Times New Roman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03:00Z</dcterms:created>
  <dc:creator>Пользователь</dc:creator>
  <dc:description/>
  <cp:keywords/>
  <dc:language>en-US</dc:language>
  <cp:lastModifiedBy>Ворончихина Татьяна</cp:lastModifiedBy>
  <dcterms:modified xsi:type="dcterms:W3CDTF">2019-05-20T18:55:00Z</dcterms:modified>
  <cp:revision>14</cp:revision>
  <dc:subject/>
  <dc:title/>
</cp:coreProperties>
</file>