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3669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Педагогический работник дорожит своей репутацией и добрым именем ОУ, своим поведением подает положительный пример всем участникам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8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6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одвергать критике внутрисемейные ценности и верования обучающихс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внешнему виду педагогического работник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льных тонов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ликт интерес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Педагогический работник использует имеющиеся в его распоряжении ресурсы ОУ бережно, максимально эффективно и исключительно в рабочих целях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В случае возникновения конфликта интересов педагогический работник должен проинформировать об этом своего непосредственного руковод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ю свыше трех тыс. руб.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денег или денежных эквивалентов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сутствие очевидного, общепринятого повода для подарк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за нарушение положений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ОУ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работников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Кодексом профессиональной этик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0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0"/>
        <w:gridCol w:w="2564"/>
        <w:gridCol w:w="1668"/>
        <w:gridCol w:w="1992"/>
      </w:tblGrid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або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7:00Z</dcterms:created>
  <dc:creator>nsinelnikova</dc:creator>
  <dc:description/>
  <cp:keywords/>
  <dc:language>en-US</dc:language>
  <cp:lastModifiedBy>Ворончихина Татьяна</cp:lastModifiedBy>
  <cp:lastPrinted>2014-10-06T12:30:00Z</cp:lastPrinted>
  <dcterms:modified xsi:type="dcterms:W3CDTF">2019-05-06T13:40:00Z</dcterms:modified>
  <cp:revision>8</cp:revision>
  <dc:subject/>
  <dc:title/>
</cp:coreProperties>
</file>