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0"/>
          <w:lang w:val="en-US"/>
        </w:rPr>
        <w:drawing>
          <wp:inline distT="0" distB="0" distL="0" distR="0">
            <wp:extent cx="575500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.4. Официальный сайт школы обеспечивает представление информации о школе в сети интернет с целью ознакомления пользователей с образовательной деятельностью школы, расширения рынка информационно-образовательных услуг школы, оперативного ознакомления пользователей с актуальной и необходимой информацией об организуемых школой мероприятиях, не предусмотренных учебным планом, повышения эффективности взаимодействия школы с целевой аудитор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5. На официальном сайте школы размещаются ссылки на официальные сайты учредителя школы 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а также ссылки на иные полезные ресурсы 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Функционирование официального сайта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нформационная и программно-техническая поддержка официального сайта школы возлагается на работника школы, на которого приказом директора школы возложены обязанности администратора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администратора сайта может выполнять физическое или юридическое лицо на основании заключен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Администратор сай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рабатывает официальный сайт школы, вносит изменение в дизайн и структуру официального сайта в соответствии с изменением нормативных требований к официальным сайтам образовательных организаций, потребностями школы, возрастающими требованиями к подобным информационным продук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мещает информацию и материалы на официальном сайте школы в текстовой и (или) табличной формах, а также в форме копий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защиту от копирования авторск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уществляет постоянную поддержку официального сайта школы в работоспособно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ует взаимодействие официального сайта школы с внешними информационно-телекоммуникационными сетями, электронными образовательными и информационными ресурсами школы, государственными и муниципальным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ует проведение регламентных работ на серв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разграничение доступа работников школы и пользователей официального сайта школы к размещенным (опубликованным) информации и материалам, правам на их размещение (публикацию) и изме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здает, удаляет, редактирует учетные записи пользователей официального сайта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дерирует сообщения на форуме и в блогах официального сайта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 Структура официального сайта и изменения в нее утверждаются заместителем директора школы по учебн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 Подготовку и предоставление информации и материалов системному администратору для размещения на официальном сайте школы обеспечивают работник, ответственный за подготовку, обновление и размещение информации, который назначается приказом директора школы, и работники, ответственные за проведение шк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Ответственный за подготовку, обновление и размещение информаци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6. Ответственный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– в течение 10 рабочих дней со дня ее создания, получения или внесения в нее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Информация о проводимых школой мероприятиях предоставляется администратору сайта лицами, ответственными за проведение конкретного мероприятия, не позднее чем за пять рабочих дней до начала его проведения и не позднее чем один рабочий день по его итогам, если ответственным лицом за проведение мероприятия принято решение об информировании пользователей сайта об итогах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Текстовая информация предоставляется в форматах DOC, RTF или PDF. Графическая информация предоставляется в форматах JPEG, TIFF или GIF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трех рабочих дней с момента ее поступ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 Информация, размещаемая на официальном сай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 Информация, размещаемая на официальном сайте, излагается общеупотребительными словами (понятными широкой аудитории) на государственном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На официальном сайте школы размещаются (публикуются) информация и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 образовательной деятельности, обязательные к размещению на официальном сайте школы в соответствии с законодательством Российской Федерации (далее – обязательная информац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ой уставной деятельности школы по рекомендации органов государственной власти, учредителя, коллегиальных органов управления школой, предложениям родительской общественности и обучающихся, а также по решению директора школы (далее – не обязательная информ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Размещение (публикация) на официальном сайте школы и обновление обязательной информации осуществляется по правилам и в соответствии с требованиями, определенными Прави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Размещение (публикация) на официальном сайте школы и обновление не обязательной информации осуществляется в порядке, предусмотренном настоящим положением. В целях обеспечения единого принципа навигации и визуального отображения информации на официальном сайте школы не обязательная информация размещается (публикуется) на сайте в тех же форматах, которые установлены для размещения обязате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Информация, размещаемая на официальном сайте школы, не долж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рушать права субъектов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рушать авторское пра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ненормативную лекс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тиворечить нормам профессиональн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Размещение информации рекламно-коммерческого характера допускается исключительно по решению директора школы. Размещение такой информации осуществляется в соответствии с законодательством Российской Федерации о рекламе на основании заключенных догово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 Ответственность за размещение информации </w:t>
        <w:br/>
        <w:t>и контроль за функционированием официального сай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 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ут ответственный за подготовку, обновление и размещение информации и ответственный за проведен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тветственность за своевременное размещение информации и материалов на официальном сайте несут ответственный за подготовку, обновление и размещение информации и администратор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Ответственность за некачественное текущее сопровождение и функционирование официального сайта школы несет администратор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чественное текущее сопровождение официального сайта для целей настоящего положения выражае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своевременная публикация вовремя предоставленных информации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 4.5 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 сайту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выполнение необходимых программно-технических мер по обеспечению целостности, безопасности и доступности информационного ресурса, предотвращению несанкционированного доступа к официальному сайту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 Общий контроль за функционирование официального сайта школы осуществляет заместитель директора школы по учеб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В случае когда функции администратора сайта выполняет физическое или юридическое лицо на основании заключенного договора, ответственность за текущее сопровождение и функционирование официального сайта школы в соответствии с условиями заключенного договора, своевременное и качественное информационное наполнение официального сайта несет заместитель директора школы по учебной работ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работников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ожением</w:t>
        <w:br/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фициальном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общеобразовательная школа №30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0"/>
        <w:gridCol w:w="2564"/>
        <w:gridCol w:w="1668"/>
        <w:gridCol w:w="1992"/>
      </w:tblGrid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наком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або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/>
  <dc:description>Подготовлено на базе материалов БСС «Система Главбух»</dc:description>
  <cp:keywords/>
  <dc:language>en-US</dc:language>
  <cp:lastModifiedBy>Татьяна Ворончихина</cp:lastModifiedBy>
  <dcterms:modified xsi:type="dcterms:W3CDTF">2019-05-06T05:14:00Z</dcterms:modified>
  <cp:revision>8</cp:revision>
  <dc:subject/>
  <dc:title>Положение об официальном сайте образовательной организации</dc:title>
</cp:coreProperties>
</file>