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ая база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ж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компьютеры, проекторы, интерактивные доски, АПК)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ОУ СОШ №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>наименовани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по состоянию на 01.03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03"/>
        <w:gridCol w:w="1426"/>
        <w:gridCol w:w="1448"/>
        <w:gridCol w:w="1641"/>
        <w:gridCol w:w="1611"/>
        <w:gridCol w:w="1253"/>
        <w:gridCol w:w="1682"/>
        <w:gridCol w:w="1478"/>
        <w:gridCol w:w="2136"/>
        <w:gridCol w:w="1451"/>
      </w:tblGrid>
      <w:tr>
        <w:trPr>
          <w:trHeight w:val="25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чебном процессе (стационарные, ноутбуки и нетбуки учащихся, терминалы и др.) + библиотека + автоматизированные рабочие места уч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 остальные стационарные + ноутбуки + компьютеры бухгалтеров + документовед + директор и др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1+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 количества компьютеров в каждо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вижных компьютерных клас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 количества компьютеров в каждо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, включая те которые в комплекте с апп.-пр. копл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активные до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, включая те которые в комплект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.-пр. копл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но-программные комплек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комплект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ор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ходящая/исходя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е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электронным дневником</w:t>
            </w:r>
          </w:p>
        </w:tc>
      </w:tr>
      <w:tr>
        <w:trPr>
          <w:trHeight w:val="2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- 9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1/0,6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борудование предметных кабинетов, полученных по различным программам</w:t>
      </w:r>
    </w:p>
    <w:tbl>
      <w:tblPr>
        <w:tblW w:w="6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91"/>
        <w:gridCol w:w="135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ология, физика, химия и др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кумент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У</w:t>
        <w:tab/>
        <w:tab/>
        <w:tab/>
        <w:tab/>
        <w:tab/>
        <w:t>И.В.Сур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Исполнитель: Иванова Светлана Валерьевна, тел. 54-2-30</w:t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4:00Z</dcterms:created>
  <dc:creator>user</dc:creator>
  <dc:description/>
  <cp:keywords/>
  <dc:language>en-US</dc:language>
  <cp:lastModifiedBy>Татьяна Ворончихина</cp:lastModifiedBy>
  <cp:lastPrinted>2016-01-27T13:35:00Z</cp:lastPrinted>
  <dcterms:modified xsi:type="dcterms:W3CDTF">2019-03-04T11:21:00Z</dcterms:modified>
  <cp:revision>60</cp:revision>
  <dc:subject/>
  <dc:title/>
</cp:coreProperties>
</file>