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340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                                                                                Начальник Управления образования Администрации Реже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/ _</w:t>
            </w:r>
            <w:r>
              <w:rPr>
                <w:sz w:val="24"/>
                <w:szCs w:val="24"/>
                <w:u w:val="single"/>
              </w:rPr>
              <w:t>И.В. Клюева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дпись)         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№               /01-07 от</w:t>
            </w:r>
            <w:r>
              <w:rPr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Муниципальное задание № 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на  2018 год и на плановый период 2019 и 2020 годов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  Форма по ОКУД                             (обособленного подразделения)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Муниципальное бюджетное общеобразовательное учреждение «Средняя общеобразовательная школа №30»</w:t>
            </w:r>
            <w:r>
              <w:rPr>
                <w:sz w:val="24"/>
                <w:szCs w:val="24"/>
              </w:rPr>
              <w:t xml:space="preserve">;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2018</w:t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особленного подразделения)                                      Код  по    сводному реестру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(80.21.2)</w:t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12(80.10.2)</w:t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13(80.21.1)</w:t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41(80.10.3)</w:t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1.9 (86)</w:t>
            </w:r>
          </w:p>
        </w:tc>
      </w:tr>
      <w:tr>
        <w:trPr>
          <w:trHeight w:val="423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  деятельности   муниципального учреждения  ___</w:t>
            </w:r>
            <w:r>
              <w:rPr>
                <w:sz w:val="24"/>
                <w:szCs w:val="24"/>
                <w:u w:val="single"/>
              </w:rPr>
              <w:t>общеобразовательная организация</w:t>
            </w:r>
            <w:r>
              <w:rPr>
                <w:sz w:val="24"/>
                <w:szCs w:val="24"/>
              </w:rPr>
              <w:t xml:space="preserve">_____________________________________                         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1636"/>
      </w:tblGrid>
      <w:tr>
        <w:trPr/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особленного подразделения)  по    сводному реестру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</w:tr>
      <w:tr>
        <w:trPr/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(80.10.2)</w:t>
            </w:r>
          </w:p>
        </w:tc>
      </w:tr>
      <w:tr>
        <w:trPr>
          <w:trHeight w:val="423" w:hRule="atLeast"/>
        </w:trPr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  деятельности   муниципального учреждения  ___</w:t>
            </w:r>
            <w:r>
              <w:rPr>
                <w:sz w:val="24"/>
                <w:szCs w:val="24"/>
                <w:u w:val="single"/>
              </w:rPr>
              <w:t>общеобразовательная организация</w:t>
            </w:r>
            <w:r>
              <w:rPr>
                <w:sz w:val="24"/>
                <w:szCs w:val="24"/>
              </w:rPr>
              <w:t xml:space="preserve">_____________________________________                            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</w:tr>
      <w:tr>
        <w:trPr/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:   </w:t>
            </w: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;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sz w:val="24"/>
                <w:szCs w:val="24"/>
                <w:u w:val="single"/>
              </w:rPr>
              <w:t>физические лица, обучающиеся за исключением обучающихся с ограниченными возможностями здоровья (ОВЗ) и детей-инвалидов.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  <w:r>
        <w:rPr>
          <w:rFonts w:cs="Courier New" w:ascii="Courier New" w:hAnsi="Courier New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(Реализация основных общеобразовательных программ начального общего образования; код 11.787.0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(по справочникам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870003003001020041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  педагогов, повысивших квалифик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-победителей олимпиад, конкурсов муниципальных, региональных, всероссийских уров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>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ge">
                  <wp:posOffset>591185</wp:posOffset>
                </wp:positionV>
                <wp:extent cx="9043670" cy="391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6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pt;height:30.85pt;mso-wrap-distance-left:0pt;mso-wrap-distance-right:0pt;mso-wrap-distance-top:0pt;mso-wrap-distance-bottom:0pt;margin-top:46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 характеризующие объем муниципальной услуги (реализация основных общеобразовательных программ начального общего образования; код 11.787.0):</w:t>
      </w:r>
    </w:p>
    <w:tbl>
      <w:tblPr>
        <w:tblW w:w="16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031"/>
        <w:gridCol w:w="1324"/>
        <w:gridCol w:w="1326"/>
        <w:gridCol w:w="1325"/>
        <w:gridCol w:w="1326"/>
        <w:gridCol w:w="1178"/>
        <w:gridCol w:w="883"/>
        <w:gridCol w:w="736"/>
        <w:gridCol w:w="883"/>
        <w:gridCol w:w="884"/>
        <w:gridCol w:w="883"/>
        <w:gridCol w:w="884"/>
        <w:gridCol w:w="883"/>
        <w:gridCol w:w="883"/>
      </w:tblGrid>
      <w:tr>
        <w:trPr>
          <w:trHeight w:val="5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hanging="2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*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**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 год (очередной финансовый год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 год (1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 год (2-й год планового период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_ год (очередной финансо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_ год (1-й год планового периода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_ год (2-й год планового периода)</w:t>
            </w:r>
          </w:p>
        </w:tc>
      </w:tr>
      <w:tr>
        <w:trPr>
          <w:trHeight w:val="1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/единиц классов компл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87000300300102004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-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класс- 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класс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класс-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класс-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кол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92/6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3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3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 указывается фактическая наполняемость классов, согласованная с Управлением образова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* указывается цена (тариф) на платную услугу, согласованную с Управлением образова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>задание считается выполненным (процентов) ___</w:t>
      </w:r>
      <w:r>
        <w:rPr>
          <w:szCs w:val="24"/>
          <w:u w:val="single"/>
        </w:rPr>
        <w:t>5%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начального общего образования (адаптированная образовательная программ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Категории потребителей муниципальной услуги: </w:t>
      </w:r>
      <w:r>
        <w:rPr>
          <w:sz w:val="24"/>
          <w:szCs w:val="24"/>
          <w:u w:val="single"/>
        </w:rPr>
        <w:t>физические лица, обучающиеся с ограниченными возможностями здоровья (ОВЗ) и дети-инвалид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(реализация основных общеобразовательных программ начального общего образования; код 11.787.0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(по справочникам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7000101000101002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/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ов, повысивших квалифик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-победителей олимпиад, конкурсов муниципальных, региональных, всероссийских уров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>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ge">
                  <wp:posOffset>591185</wp:posOffset>
                </wp:positionV>
                <wp:extent cx="9043670" cy="391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6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1pt;height:30.85pt;mso-wrap-distance-left:0pt;mso-wrap-distance-right:0pt;mso-wrap-distance-top:0pt;mso-wrap-distance-bottom:0pt;margin-top:46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 Показатели, характеризующие объем муниципальной услуги (реализация основных общеобразовательных программ начального общего образования; код 11.787.0):</w:t>
      </w:r>
    </w:p>
    <w:tbl>
      <w:tblPr>
        <w:tblW w:w="154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3"/>
        <w:gridCol w:w="1275"/>
        <w:gridCol w:w="1276"/>
        <w:gridCol w:w="1276"/>
        <w:gridCol w:w="1276"/>
        <w:gridCol w:w="1134"/>
        <w:gridCol w:w="850"/>
        <w:gridCol w:w="709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_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/единиц классов 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87000101000101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класс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класс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класс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клас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/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92/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 указывается фактическая наполняемость классов, согласованная с Управлением образова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* указывается цена (тариф) на платную услугу, согласованную с Управлением образования.</w:t>
      </w:r>
    </w:p>
    <w:p>
      <w:pPr>
        <w:sectPr>
          <w:footerReference w:type="default" r:id="rId14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>задание считается выполненным (процентов) ___</w:t>
      </w:r>
      <w:r>
        <w:rPr>
          <w:szCs w:val="24"/>
          <w:u w:val="single"/>
        </w:rPr>
        <w:t>5%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2"/>
        <w:gridCol w:w="1390"/>
        <w:gridCol w:w="1284"/>
        <w:gridCol w:w="3862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Ду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-Ф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Свердл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.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-П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рядке формирования, ведения и утверждения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евского городск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в ведомственный перечень 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1.2016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1-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по расчету нормативных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по составлению и утверждению плана финансово-хозяйственной деятельности муниципальных бюджетных и автономных учреждений; по определению объема и условий предоставления субсидий из местного бюджета муниципальным бюджетным и автономным учреждениям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01-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несении изменений в приказ Управления образования Администрации Режевского городского округа от 25.01.2016 № 12/01-07 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по расчету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по составлению и утверждению плана финансово-хозяйственной деятельности муниципальных бюджетных и автономных учреждений;  по определению объема и условий предоставления субсидии из местного  бюджета муниципальным бюджетным и автономным учреждениям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6.201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/01-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формирование  муниципального задания на оказание муниципальных услуг(работ) бюджетными, автономными учреждениями Режевского городского округ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/01-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вышении эффективности работы по формированию и  исполнению муниципальных зада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9.12.2012г. №273-ФЗ «Об образовании в Российской Федерации»,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Постановление Администрации Режевского городского округа от 01.12.2015 г. № 2517( в ред. от 06.04.2017 № 632) «О порядке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, устав и  локальные акты МБОУ СОШ №30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1636"/>
      </w:tblGrid>
      <w:tr>
        <w:trPr/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особленного подразделения)  по    сводному реестру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(80.21.1)</w:t>
            </w:r>
          </w:p>
        </w:tc>
      </w:tr>
      <w:tr>
        <w:trPr/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  деятельности   муниципального учреждения  ___</w:t>
            </w:r>
            <w:r>
              <w:rPr>
                <w:sz w:val="24"/>
                <w:szCs w:val="24"/>
                <w:u w:val="single"/>
              </w:rPr>
              <w:t>общеобразовательная организация</w:t>
            </w:r>
            <w:r>
              <w:rPr>
                <w:sz w:val="24"/>
                <w:szCs w:val="24"/>
              </w:rPr>
              <w:t xml:space="preserve">_____________________________________                             П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:  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__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Показатели, характеризующие качество муниципальной услуги (Реализация основных общеобразовательных программ основного общего образования. код 11.791.0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1329"/>
        <w:gridCol w:w="1193"/>
        <w:gridCol w:w="1261"/>
        <w:gridCol w:w="1261"/>
        <w:gridCol w:w="1261"/>
        <w:gridCol w:w="126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0003010001010041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успешно прошедших итоговую аттестац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ов, повысивших квалификац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|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-победителей олимпиад, конкурсов муниципальных, региональных, всероссийских уровн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>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 (Реализация основных общеобразовательных программ основного общего образования. код 11.791.0):</w:t>
      </w:r>
    </w:p>
    <w:tbl>
      <w:tblPr>
        <w:tblW w:w="154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3"/>
        <w:gridCol w:w="1275"/>
        <w:gridCol w:w="1276"/>
        <w:gridCol w:w="1276"/>
        <w:gridCol w:w="1276"/>
        <w:gridCol w:w="1134"/>
        <w:gridCol w:w="850"/>
        <w:gridCol w:w="709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_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/единиц классов 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91000301000101004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класс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класс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класс-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класс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класс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кл.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92/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 указывается фактическая наполняемость классов, согласованная с Управлением образова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* указывается цена (тариф) на платную услугу, согласованную с Управлением образован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>задание считается выполненным (процентов) ___</w:t>
      </w:r>
      <w:r>
        <w:rPr>
          <w:szCs w:val="24"/>
          <w:u w:val="single"/>
        </w:rPr>
        <w:t>5%</w:t>
      </w:r>
      <w:r>
        <w:rPr>
          <w:szCs w:val="24"/>
        </w:rPr>
        <w:t>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основного общего образов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Категории потребителей муниципальной услуги: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(Реализация основных общеобразовательных программ основного общего образования. код 11.791.0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1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9</w:t>
            </w:r>
            <w:r>
              <w:rPr>
                <w:sz w:val="18"/>
                <w:szCs w:val="18"/>
                <w:lang w:val="en-US"/>
              </w:rPr>
              <w:t>10001004001010091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и здоровь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ВЗ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успешно прошедших итоговую аттест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педагогов, повысивших квалифик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|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/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-победителей олимпиад, конкурсов муниципальных, региональных, всероссийских уров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>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 (Реализация основных общеобразовательных программ основного общего образования. код 11.791.0):</w:t>
      </w:r>
    </w:p>
    <w:tbl>
      <w:tblPr>
        <w:tblW w:w="154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3"/>
        <w:gridCol w:w="1275"/>
        <w:gridCol w:w="1276"/>
        <w:gridCol w:w="1276"/>
        <w:gridCol w:w="1276"/>
        <w:gridCol w:w="1134"/>
        <w:gridCol w:w="850"/>
        <w:gridCol w:w="709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_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/единиц классов 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00010040010100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и здоровь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Количество </w:t>
            </w:r>
            <w:r>
              <w:rPr/>
              <w:t>человек 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класс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класс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класс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класс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класс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кл. 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92/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 указывается фактическая наполняемость классов, согласованная с Управлением образова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* указывается цена (тариф) на платную услугу, согласованную с Управлением образован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>задание считается выполненным (процентов) ___</w:t>
      </w:r>
      <w:r>
        <w:rPr>
          <w:szCs w:val="24"/>
          <w:u w:val="single"/>
        </w:rPr>
        <w:t>5%</w:t>
      </w:r>
      <w:r>
        <w:rPr>
          <w:szCs w:val="24"/>
        </w:rPr>
        <w:t>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2"/>
        <w:gridCol w:w="1390"/>
        <w:gridCol w:w="1284"/>
        <w:gridCol w:w="3862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Ду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-Ф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Свердл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.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-П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рядке формирования, ведения и утверждения регионального перечня (классификатора) государственных (муниципальных) услуг и работ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евского городск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в ведомственный перечень 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1.2016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1-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по расчету нормативных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по составлению и утверждению плана финансово-хозяйственной деятельности муниципальных бюджетных и автономных учреждений; по определению объема и условий предоставления субсидий из местного бюджета муниципальным бюджетным и автономным учреждениям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01-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несении изменений в приказ Управления образования Администрации Режевского городского округа от 25.01.2016 № 12/01-07 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по расчету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по составлению и утверждению плана финансово-хозяйственной деятельности муниципальных бюджетных и автономных учреждений;  по определению объема и условий предоставления субсидии из местного  бюджета муниципальным бюджетным и автономным учреждениям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/01-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формирование  муниципального задания на оказание муниципальных услуг(работ) бюджетными, автономными учреждениями Режевского городского округ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/01-0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вышении эффективности работы по формированию и  исполнению муниципальных зада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9.12.2012г. №273-ФЗ «Об образовании в Российской Федерации», СанПиН 2.4.2.2821-10, 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 Постановление Администрации Режевского городского округа от 01.12.2015г. № 2517 ( в ред. от 06.04.2017 № 632) «О порядке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,устав и  локальные акты МБОУ СОШ №30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ятельности и достижениях обучающихся, педагог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МБОУ СОШ №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 по деятельности 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 по функционированию 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локальные акты по функционированию О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доводится до родителей (законных представителей) по мере внесения изменений в документацию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  <w:gridCol w:w="1636"/>
      </w:tblGrid>
      <w:tr>
        <w:trPr/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особленного подразделения)  по    сводному реестру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(80.21.2)</w:t>
            </w:r>
          </w:p>
        </w:tc>
      </w:tr>
      <w:tr>
        <w:trPr>
          <w:trHeight w:val="423" w:hRule="atLeast"/>
        </w:trPr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  деятельности   муниципального учреждения  ___</w:t>
            </w:r>
            <w:r>
              <w:rPr>
                <w:sz w:val="24"/>
                <w:szCs w:val="24"/>
                <w:u w:val="single"/>
              </w:rPr>
              <w:t>общеобразовательная организация</w:t>
            </w:r>
            <w:r>
              <w:rPr>
                <w:sz w:val="24"/>
                <w:szCs w:val="24"/>
              </w:rPr>
              <w:t xml:space="preserve">_____________________________________                             По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  <w:r>
              <w:rPr>
                <w:b/>
                <w:sz w:val="24"/>
                <w:szCs w:val="24"/>
              </w:rPr>
              <w:t xml:space="preserve">   _</w:t>
            </w:r>
            <w:r>
              <w:rPr>
                <w:b/>
                <w:sz w:val="24"/>
                <w:szCs w:val="24"/>
                <w:u w:val="single"/>
              </w:rPr>
              <w:t>реализация основных общеобразовательных программ среднего общего образования</w:t>
            </w:r>
            <w:r>
              <w:rPr>
                <w:b/>
                <w:sz w:val="24"/>
                <w:szCs w:val="24"/>
              </w:rPr>
              <w:t>__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sectPr>
          <w:footerReference w:type="default" r:id="rId2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(реализация основных общеобразовательных программ среднего общего образования. код 11.794.0)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__ 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30100010100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ов, повысивших квалифик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/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-победителей олимпиад, конкурсов муниципальных, региональных, всероссийских уров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успешно сдавших ЕГ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>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 (реализация основных общеобразовательных программ среднего общего образования. код 11.794.0):</w:t>
      </w:r>
    </w:p>
    <w:tbl>
      <w:tblPr>
        <w:tblW w:w="154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3"/>
        <w:gridCol w:w="1275"/>
        <w:gridCol w:w="1276"/>
        <w:gridCol w:w="1276"/>
        <w:gridCol w:w="1276"/>
        <w:gridCol w:w="1134"/>
        <w:gridCol w:w="850"/>
        <w:gridCol w:w="709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_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/единиц классов 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00030100010100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класс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класс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/кл.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792/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 указывается фактическая наполняемость классов, согласованная с Управлением образова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* указывается цена (тариф) на платную услугу, согласованную с Управлением образова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>задание считается выполненным (процентов) __</w:t>
      </w:r>
      <w:r>
        <w:rPr>
          <w:szCs w:val="24"/>
          <w:u w:val="single"/>
        </w:rPr>
        <w:t>5%_______.</w:t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99"/>
        <w:gridCol w:w="1442"/>
        <w:gridCol w:w="1127"/>
        <w:gridCol w:w="3727"/>
      </w:tblGrid>
      <w:tr>
        <w:trPr>
          <w:trHeight w:val="257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-Ф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>
          <w:trHeight w:val="51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Свердлов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-П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рядке формирования, ведения и утверждения регионального перечня (классификатора) государственных (муниципальных) услуг и работ»</w:t>
            </w:r>
          </w:p>
        </w:tc>
      </w:tr>
      <w:tr>
        <w:trPr>
          <w:trHeight w:val="224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от 06.04.201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  <w:tr>
        <w:trPr>
          <w:trHeight w:val="16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становление Администрации Режевского городского округа от 02.07.2015 № 1239 «Об утверждении ведомственного перечня 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»</w:t>
            </w:r>
          </w:p>
        </w:tc>
      </w:tr>
      <w:tr>
        <w:trPr>
          <w:trHeight w:val="16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1.2016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1-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по расчету нормативных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по составлению и утверждению плана финансово-хозяйственной деятельности муниципальных бюджетных и автономных учреждений; по определению объема и условий предоставления субсидий из местного бюджета муниципальным бюджетным и автономным учреждениям»</w:t>
            </w:r>
          </w:p>
        </w:tc>
      </w:tr>
      <w:tr>
        <w:trPr>
          <w:trHeight w:val="2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01-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несении изменений в приказ Управления образования Администрации Режевского городского округа от 25.01.2016 № 12/01-07 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по расчету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по составлению и утверждению плана финансово-хозяйственной деятельности муниципальных бюджетных и автономных учреждений;  по определению объема и условий предоставления субсидии из местного  бюджета муниципальным бюджетным и автономным учреждениям»</w:t>
            </w:r>
          </w:p>
        </w:tc>
      </w:tr>
      <w:tr>
        <w:trPr>
          <w:trHeight w:val="2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/01-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формирование  муниципального задания на оказание муниципальных услуг(работ) бюджетными, автономными учреждениями Режевского городского округа</w:t>
            </w:r>
          </w:p>
        </w:tc>
      </w:tr>
      <w:tr>
        <w:trPr>
          <w:trHeight w:val="2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/01-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вышении эффективности работы по формированию и  исполнению муниципальных зада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9.12.2012г. №273-ФЗ «Об образовании в Российской Федерации»,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  Постановление Администрации Режевского городского округа от 01.12.2015г. № 2517( в ред. от 06.04.2017 № 632)  «О порядке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, устав и локальные акты МБОУ СОШ №30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592"/>
        <w:gridCol w:w="3382"/>
      </w:tblGrid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6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МБОУ СОШ №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при внесении изменений в документации</w:t>
            </w:r>
          </w:p>
        </w:tc>
      </w:tr>
      <w:tr>
        <w:trPr>
          <w:trHeight w:val="76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оперативно при внесении изменений в документации</w:t>
            </w:r>
          </w:p>
        </w:tc>
      </w:tr>
      <w:tr>
        <w:trPr>
          <w:trHeight w:val="105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доводится до родителей (законных представителей) по мере внесения изменений в документ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756"/>
      </w:tblGrid>
      <w:tr>
        <w:trPr/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особленного подразделения)  по    сводному реестру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1(80.10.30)</w:t>
            </w:r>
          </w:p>
        </w:tc>
      </w:tr>
      <w:tr>
        <w:trPr>
          <w:trHeight w:val="423" w:hRule="atLeast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  деятельности   муниципального учреждения  ___</w:t>
            </w:r>
            <w:r>
              <w:rPr>
                <w:sz w:val="24"/>
                <w:szCs w:val="24"/>
                <w:u w:val="single"/>
              </w:rPr>
              <w:t>общеобразовательная организация</w:t>
            </w:r>
            <w:r>
              <w:rPr>
                <w:sz w:val="24"/>
                <w:szCs w:val="24"/>
              </w:rPr>
              <w:t xml:space="preserve">_____________________________________                             По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b/>
                <w:sz w:val="24"/>
                <w:szCs w:val="24"/>
              </w:rPr>
              <w:t xml:space="preserve">   _</w:t>
            </w:r>
            <w:r>
              <w:rPr>
                <w:b/>
                <w:sz w:val="24"/>
                <w:szCs w:val="24"/>
                <w:u w:val="single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sectPr>
          <w:footerReference w:type="default" r:id="rId2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(реализация дополнительных общеобразовательных развивающих программ. Код 11.Д49.0)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>
          <w:trHeight w:val="48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Д49001000300701009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(количество основных работников/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/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оводимых муниципальных, областных конкурсов, выставок и други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дополнительных образовате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высшую и первую квалификационную категор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/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едагогов, повысивших квалифик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|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/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ставших победителями ипризерами (участниками) муниципальных, региональных,  всероссийских и международных 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(или) качеством предоставляемой 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_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 характеризующие объем муниципальной услуги (реализация дополнительных общеобразовательных развивающих программ. Код 11.Д49.0):</w:t>
      </w:r>
    </w:p>
    <w:tbl>
      <w:tblPr>
        <w:tblW w:w="154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3"/>
        <w:gridCol w:w="1275"/>
        <w:gridCol w:w="1276"/>
        <w:gridCol w:w="1276"/>
        <w:gridCol w:w="1276"/>
        <w:gridCol w:w="1134"/>
        <w:gridCol w:w="850"/>
        <w:gridCol w:w="709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(цена, тариф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_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</w:rPr>
              <w:t>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_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о ОКЕ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Д4900100030070100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 указывается фактическая наполняемость классов, согласованная с Управлением образова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** указывается цена (тариф) на платную услугу, согласованную с Управлением образова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>
          <w:sz w:val="16"/>
        </w:rPr>
        <w:t xml:space="preserve"> </w:t>
      </w:r>
      <w:r>
        <w:rPr>
          <w:szCs w:val="24"/>
        </w:rPr>
        <w:t>задание считается выполненным (процентов) __</w:t>
      </w:r>
      <w:r>
        <w:rPr>
          <w:szCs w:val="24"/>
          <w:u w:val="single"/>
        </w:rPr>
        <w:t>5%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99"/>
        <w:gridCol w:w="1442"/>
        <w:gridCol w:w="1127"/>
        <w:gridCol w:w="3727"/>
      </w:tblGrid>
      <w:tr>
        <w:trPr>
          <w:trHeight w:val="257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-Ф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>
          <w:trHeight w:val="51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Свердлов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-П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порядке формирования, ведения и утверждения регионального перечня (классификатора) государственных (муниципальных) услуг и работ»</w:t>
            </w:r>
          </w:p>
        </w:tc>
      </w:tr>
      <w:tr>
        <w:trPr>
          <w:trHeight w:val="23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ред. от 06.04.201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  <w:tr>
        <w:trPr>
          <w:trHeight w:val="16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в ведомственный перечень 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</w:t>
            </w:r>
          </w:p>
        </w:tc>
      </w:tr>
      <w:tr>
        <w:trPr>
          <w:trHeight w:val="16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1.2016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1-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по расчету нормативных затрат на оказание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по составлению и утверждению плана финансово-хозяйственной деятельности муниципальных бюджетных и автономных учреждений; по определению объема и условий предоставления субсидий из местного бюджета муниципальным бюджетным и автономным учреждениям»</w:t>
            </w:r>
          </w:p>
        </w:tc>
      </w:tr>
      <w:tr>
        <w:trPr>
          <w:trHeight w:val="2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/01-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несении изменений в приказ Управления образования Администрации Режевского городского округа от 25.01.2016 № 12/01-07 «Об утверждении Порядков по формированию муниципального задания на оказание муниципальных услуг (выполнение работ) в отношении муниципальных бюджетных и автономных образовате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; по расчету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бюджетных и автономных учреждений; по составлению и утверждению плана финансово-хозяйственной деятельности муниципальных бюджетных и автономных учреждений;  по определению объема и условий предоставления субсидии из местного  бюджета муниципальным бюджетным и автономным учреждениям»</w:t>
            </w:r>
          </w:p>
        </w:tc>
      </w:tr>
      <w:tr>
        <w:trPr>
          <w:trHeight w:val="2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/01-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формирование  муниципального задания на оказание муниципальных услуг(работ) бюджетными, автономными учреждениями Режевского городского округа</w:t>
            </w:r>
          </w:p>
        </w:tc>
      </w:tr>
      <w:tr>
        <w:trPr>
          <w:trHeight w:val="2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/01-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вышении эффективности работы по формированию и  исполнению муниципальных зада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9.12.2012г. №273-ФЗ «Об образовании в Российской Федерации», СанПиН 2.4.2.2821-10, Приказ Минобрнауки России от 30.08.2013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  Постановление Администрации Режевского городского округа от 01.12.2015г. № 2517 ( в ред. от 06.04.2017 № 632)  «О порядке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, устав и локальные акты МБОУ СОШ №30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592"/>
        <w:gridCol w:w="3382"/>
      </w:tblGrid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6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МБОУ СОШ №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при внесении изменений в документации</w:t>
            </w:r>
          </w:p>
        </w:tc>
      </w:tr>
      <w:tr>
        <w:trPr>
          <w:trHeight w:val="76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оперативно при внесении изменений в документации</w:t>
            </w:r>
          </w:p>
        </w:tc>
      </w:tr>
      <w:tr>
        <w:trPr>
          <w:trHeight w:val="105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ьские собрания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доводится до родителей (законных представителей) по мере внесения изменений в документац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1537"/>
      </w:tblGrid>
      <w:tr>
        <w:trPr/>
        <w:tc>
          <w:tcPr>
            <w:tcW w:w="8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  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бособленного подразделения)  по    сводному реестру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 и нау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8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  деятельности   муниципального учреждения  ___</w:t>
            </w:r>
            <w:r>
              <w:rPr>
                <w:sz w:val="24"/>
                <w:szCs w:val="24"/>
                <w:u w:val="single"/>
              </w:rPr>
              <w:t>общеобразовательная организация</w:t>
            </w:r>
            <w:r>
              <w:rPr>
                <w:sz w:val="24"/>
                <w:szCs w:val="24"/>
              </w:rPr>
              <w:t xml:space="preserve">_____________________________________                             По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42"/>
        <w:gridCol w:w="1543"/>
      </w:tblGrid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  <w:r>
              <w:rPr>
                <w:b/>
                <w:sz w:val="24"/>
                <w:szCs w:val="24"/>
              </w:rPr>
              <w:t xml:space="preserve">   _</w:t>
            </w:r>
            <w:r>
              <w:rPr>
                <w:b/>
                <w:sz w:val="24"/>
                <w:szCs w:val="24"/>
                <w:u w:val="single"/>
              </w:rPr>
              <w:t>организация отдыха детей и молодежи</w:t>
            </w:r>
          </w:p>
        </w:tc>
        <w:tc>
          <w:tcPr>
            <w:tcW w:w="1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>физические лица</w:t>
            </w:r>
            <w:r>
              <w:rPr>
                <w:sz w:val="24"/>
                <w:szCs w:val="24"/>
              </w:rPr>
              <w:t>________________________________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  <w:tc>
          <w:tcPr>
            <w:tcW w:w="1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sectPr>
          <w:footerReference w:type="default" r:id="rId3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услуги (организация отдыха детей и молодеж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формы оказания услуги (по справочникам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услуг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__ год (очередной финансовый год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19_ год (1-й год планового период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20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000000000002005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ое время с дневным пребыванием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я детей и подростков, охваченных организованным отдыхом в каникулярное время  в общей численности детей школьного возраста, проживающих на территории Режевского городского ок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(или) качеством предоставляемой</w:t>
            </w:r>
            <w:r>
              <w:rPr>
                <w:sz w:val="18"/>
                <w:szCs w:val="18"/>
              </w:rPr>
              <w:t xml:space="preserve">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 повысивших квалифик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/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|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/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>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361"/>
        <w:gridCol w:w="1361"/>
        <w:gridCol w:w="1361"/>
        <w:gridCol w:w="1361"/>
        <w:gridCol w:w="850"/>
        <w:gridCol w:w="737"/>
        <w:gridCol w:w="737"/>
        <w:gridCol w:w="1503"/>
        <w:gridCol w:w="1276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объема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  <w:lang w:val="en-US"/>
              </w:rPr>
              <w:t>18</w:t>
            </w:r>
            <w:r>
              <w:rPr>
                <w:sz w:val="18"/>
                <w:szCs w:val="18"/>
              </w:rPr>
              <w:t>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</w:rPr>
              <w:t>19</w:t>
            </w:r>
            <w:r>
              <w:rPr>
                <w:sz w:val="18"/>
                <w:szCs w:val="18"/>
              </w:rPr>
              <w:t>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_</w:t>
            </w:r>
            <w:r>
              <w:rPr>
                <w:sz w:val="18"/>
                <w:szCs w:val="18"/>
                <w:u w:val="single"/>
              </w:rPr>
              <w:t>20</w:t>
            </w:r>
            <w:r>
              <w:rPr>
                <w:sz w:val="18"/>
                <w:szCs w:val="18"/>
              </w:rPr>
              <w:t>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казания услуги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уга/работ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00000000000200510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никулярное время с дневным пребывание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14,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4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____</w:t>
      </w:r>
      <w:r>
        <w:rPr>
          <w:sz w:val="24"/>
          <w:szCs w:val="24"/>
          <w:u w:val="single"/>
        </w:rPr>
        <w:t>5%</w:t>
      </w:r>
      <w:r>
        <w:rPr>
          <w:sz w:val="24"/>
          <w:szCs w:val="24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 22, ч. 10, 11 ФЗ от 29.12.2012г. №273 «Об образовании в РФ»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О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О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лицензии О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 родителей (законных представителей) – заявление родите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  <w:r>
        <w:rPr/>
        <w:t xml:space="preserve"> </w:t>
      </w:r>
    </w:p>
    <w:tbl>
      <w:tblPr>
        <w:tblW w:w="137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686"/>
        <w:gridCol w:w="5949"/>
      </w:tblGrid>
      <w:tr>
        <w:trPr>
          <w:trHeight w:val="1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жевского городского округа15.06.2015 № 1079 «Об утверждении Порядка проведения мониторинга и контроля за выполнением муниципального задания на предоставление муниципальных услуг (выполнение работ)</w:t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ежегодно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, ежегодно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__</w:t>
      </w:r>
      <w:r>
        <w:rPr>
          <w:rFonts w:cs="Times New Roman" w:ascii="Times New Roman" w:hAnsi="Times New Roman"/>
          <w:sz w:val="24"/>
          <w:szCs w:val="24"/>
          <w:u w:val="single"/>
        </w:rPr>
        <w:t>до 05 числа месяца, следующего за отчетным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, (7) 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vid">
    <w:charset w:val="b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i/>
      <w:sz w:val="32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2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Основной текст (2)_"/>
    <w:qFormat/>
    <w:rPr>
      <w:rFonts w:ascii="David" w:hAnsi="David" w:cs="David"/>
      <w:sz w:val="42"/>
      <w:szCs w:val="42"/>
      <w:shd w:fill="FFFFFF" w:val="clear"/>
    </w:rPr>
  </w:style>
  <w:style w:type="character" w:styleId="14">
    <w:name w:val="Заголовок №1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2TimesNewRoman5">
    <w:name w:val="Основной текст (2) + Times New Roman5"/>
    <w:qFormat/>
    <w:rPr>
      <w:rFonts w:ascii="Times New Roman" w:hAnsi="Times New Roman" w:cs="Times New Roman"/>
      <w:sz w:val="19"/>
      <w:szCs w:val="19"/>
      <w:u w:val="none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21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269"/>
      <w:jc w:val="center"/>
    </w:pPr>
    <w:rPr>
      <w:rFonts w:ascii="Calibri" w:hAnsi="Calibri" w:eastAsia="Calibri" w:cs="Calibri"/>
      <w:sz w:val="24"/>
      <w:szCs w:val="24"/>
      <w:lang w:eastAsia="zh-CN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59"/>
      <w:outlineLvl w:val="0"/>
    </w:pPr>
    <w:rPr>
      <w:rFonts w:eastAsia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</w:pPr>
    <w:rPr>
      <w:rFonts w:ascii="David" w:hAnsi="David" w:eastAsia="Calibri" w:cs="David"/>
      <w:sz w:val="42"/>
      <w:szCs w:val="42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6"/>
      <w:jc w:val="both"/>
    </w:pPr>
    <w:rPr>
      <w:rFonts w:eastAsia="Calibri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87EF3FDB40D8E34D483C64C6F7D80666D8683482C8B405BBEE492DD471A7D01C207B9036B7C41512ENCG" TargetMode="External"/><Relationship Id="rId4" Type="http://schemas.openxmlformats.org/officeDocument/2006/relationships/hyperlink" Target="consultantplus://offline/ref=387EF3FDB40D8E34D483C64C6F7D80666D8683482C8B405BBEE492DD471A7D01C207B9036B7C41512ENCG" TargetMode="External"/><Relationship Id="rId5" Type="http://schemas.openxmlformats.org/officeDocument/2006/relationships/hyperlink" Target="consultantplus://offline/ref=387EF3FDB40D8E34D483C64C6F7D80666D8683482C8B405BBEE492DD471A7D01C207B9036B7C41512ENCG" TargetMode="External"/><Relationship Id="rId6" Type="http://schemas.openxmlformats.org/officeDocument/2006/relationships/hyperlink" Target="consultantplus://offline/ref=387EF3FDB40D8E34D483C64C6F7D80666D8683482C8B405BBEE492DD471A7D01C207B9036B7C41512ENCG" TargetMode="External"/><Relationship Id="rId7" Type="http://schemas.openxmlformats.org/officeDocument/2006/relationships/hyperlink" Target="consultantplus://offline/ref=387EF3FDB40D8E34D483C64C6F7D80666D8683482C8B405BBEE492DD471A7D01C207B9036B7C41512ENCG" TargetMode="External"/><Relationship Id="rId8" Type="http://schemas.openxmlformats.org/officeDocument/2006/relationships/hyperlink" Target="consultantplus://offline/ref=387EF3FDB40D8E34D483C64C6F7D80666D8683482C8B405BBEE492DD471A7D01C207B9036B7C41512ENCG" TargetMode="External"/><Relationship Id="rId9" Type="http://schemas.openxmlformats.org/officeDocument/2006/relationships/hyperlink" Target="consultantplus://offline/ref=387EF3FDB40D8E34D483C64C6F7D80666D8683482C8B405BBEE492DD471A7D01C207B9036B7C41512ENCG" TargetMode="External"/><Relationship Id="rId10" Type="http://schemas.openxmlformats.org/officeDocument/2006/relationships/hyperlink" Target="consultantplus://offline/ref=387EF3FDB40D8E34D483C64C6F7D80666D8683482C8B405BBEE492DD471A7D01C207B9036B7C41512ENCG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387EF3FDB40D8E34D483C64C6F7D80666D878C442A87405BBEE492DD4721NAG" TargetMode="External"/><Relationship Id="rId13" Type="http://schemas.openxmlformats.org/officeDocument/2006/relationships/hyperlink" Target="consultantplus://offline/ref=387EF3FDB40D8E34D483C64C6F7D80666D878C442A87405BBEE492DD4721NAG" TargetMode="Externa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387EF3FDB40D8E34D483C64C6F7D80666D8683482C8B405BBEE492DD471A7D01C207B9036B7C41512ENCG" TargetMode="External"/><Relationship Id="rId16" Type="http://schemas.openxmlformats.org/officeDocument/2006/relationships/hyperlink" Target="consultantplus://offline/ref=387EF3FDB40D8E34D483C64C6F7D80666D8683482C8B405BBEE492DD471A7D01C207B9036B7C41512ENCG" TargetMode="External"/><Relationship Id="rId17" Type="http://schemas.openxmlformats.org/officeDocument/2006/relationships/hyperlink" Target="consultantplus://offline/ref=387EF3FDB40D8E34D483C64C6F7D80666D8683482C8B405BBEE492DD471A7D01C207B9036B7C41512ENCG" TargetMode="External"/><Relationship Id="rId18" Type="http://schemas.openxmlformats.org/officeDocument/2006/relationships/footer" Target="footer3.xml"/><Relationship Id="rId19" Type="http://schemas.openxmlformats.org/officeDocument/2006/relationships/hyperlink" Target="consultantplus://offline/ref=387EF3FDB40D8E34D483C64C6F7D80666D878C442A87405BBEE492DD4721NAG" TargetMode="External"/><Relationship Id="rId20" Type="http://schemas.openxmlformats.org/officeDocument/2006/relationships/hyperlink" Target="consultantplus://offline/ref=387EF3FDB40D8E34D483C64C6F7D80666D878C442A87405BBEE492DD4721NAG" TargetMode="Externa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387EF3FDB40D8E34D483C64C6F7D80666D8683482C8B405BBEE492DD471A7D01C207B9036B7C41512ENCG" TargetMode="External"/><Relationship Id="rId23" Type="http://schemas.openxmlformats.org/officeDocument/2006/relationships/hyperlink" Target="consultantplus://offline/ref=387EF3FDB40D8E34D483C64C6F7D80666D8683482C8B405BBEE492DD471A7D01C207B9036B7C41512ENCG" TargetMode="External"/><Relationship Id="rId24" Type="http://schemas.openxmlformats.org/officeDocument/2006/relationships/footer" Target="footer5.xml"/><Relationship Id="rId25" Type="http://schemas.openxmlformats.org/officeDocument/2006/relationships/hyperlink" Target="consultantplus://offline/ref=387EF3FDB40D8E34D483C64C6F7D80666D878C442A87405BBEE492DD4721NAG" TargetMode="External"/><Relationship Id="rId26" Type="http://schemas.openxmlformats.org/officeDocument/2006/relationships/footer" Target="footer6.xml"/><Relationship Id="rId27" Type="http://schemas.openxmlformats.org/officeDocument/2006/relationships/hyperlink" Target="consultantplus://offline/ref=387EF3FDB40D8E34D483C64C6F7D80666D8683482C8B405BBEE492DD471A7D01C207B9036B7C41512ENCG" TargetMode="External"/><Relationship Id="rId28" Type="http://schemas.openxmlformats.org/officeDocument/2006/relationships/hyperlink" Target="consultantplus://offline/ref=387EF3FDB40D8E34D483C64C6F7D80666D8683482C8B405BBEE492DD471A7D01C207B9036B7C41512ENCG" TargetMode="External"/><Relationship Id="rId29" Type="http://schemas.openxmlformats.org/officeDocument/2006/relationships/footer" Target="footer7.xml"/><Relationship Id="rId30" Type="http://schemas.openxmlformats.org/officeDocument/2006/relationships/hyperlink" Target="consultantplus://offline/ref=387EF3FDB40D8E34D483C64C6F7D80666D878C442A87405BBEE492DD4721NAG" TargetMode="External"/><Relationship Id="rId31" Type="http://schemas.openxmlformats.org/officeDocument/2006/relationships/footer" Target="footer8.xml"/><Relationship Id="rId32" Type="http://schemas.openxmlformats.org/officeDocument/2006/relationships/hyperlink" Target="consultantplus://offline/ref=387EF3FDB40D8E34D483C64C6F7D80666D8683482C8B405BBEE492DD471A7D01C207B9036B7C41512ENCG" TargetMode="External"/><Relationship Id="rId33" Type="http://schemas.openxmlformats.org/officeDocument/2006/relationships/hyperlink" Target="consultantplus://offline/ref=387EF3FDB40D8E34D483C64C6F7D80666D8683482C8B405BBEE492DD471A7D01C207B9036B7C41512ENCG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yperlink" Target="consultantplus://offline/ref=387EF3FDB40D8E34D483C64C6F7D80666D878C442A87405BBEE492DD4721NAG" TargetMode="External"/><Relationship Id="rId37" Type="http://schemas.openxmlformats.org/officeDocument/2006/relationships/hyperlink" Target="consultantplus://offline/ref=C617F850DC9666A9DB46943DC32A7729FA04C269740DA101D7110EAEBDGEdCJ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2:00Z</dcterms:created>
  <dc:creator>shkola</dc:creator>
  <dc:description/>
  <cp:keywords/>
  <dc:language>en-US</dc:language>
  <cp:lastModifiedBy>svetlana</cp:lastModifiedBy>
  <cp:lastPrinted>2018-06-07T10:28:00Z</cp:lastPrinted>
  <dcterms:modified xsi:type="dcterms:W3CDTF">2018-06-20T06:28:00Z</dcterms:modified>
  <cp:revision>128</cp:revision>
  <dc:subject/>
  <dc:title/>
</cp:coreProperties>
</file>