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образования</w:t>
      </w:r>
    </w:p>
    <w:p>
      <w:pPr>
        <w:pStyle w:val="Heading1"/>
        <w:jc w:val="both"/>
        <w:rPr/>
      </w:pPr>
      <w:r>
        <w:rPr>
          <w:bCs/>
          <w:sz w:val="18"/>
          <w:szCs w:val="18"/>
        </w:rPr>
        <w:t xml:space="preserve">Администрации </w:t>
      </w:r>
      <w:r>
        <w:rPr>
          <w:sz w:val="18"/>
          <w:szCs w:val="18"/>
        </w:rPr>
        <w:t>Режевского  Городского Округа</w:t>
      </w:r>
    </w:p>
    <w:p>
      <w:pPr>
        <w:pStyle w:val="Heading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3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9"/>
      </w:tblGrid>
      <w:tr>
        <w:trPr>
          <w:trHeight w:val="6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омер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8/01-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2.20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ереимен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РГО от 12.11.2014 г.          № 2366 «О создании муниципальных бюджетных учреждений путем изменения типа существующих муниципальных казенных учреждений», Свидетельства о постановке на учет Российской организации в налоговом органе по месту нахождения  серия 66 № </w:t>
      </w:r>
      <w:r>
        <w:rPr>
          <w:color w:val="000000"/>
          <w:sz w:val="28"/>
          <w:szCs w:val="28"/>
        </w:rPr>
        <w:t>007644834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Муниципальное казенное общеобразовательное учреждение «Средняя общеобразовательная школа № 30» переименовать в Муниципальное бюджетное общеобразовательное учреждение «Средняя общеобразовательная школа № 30» (сокращенно МБОУ СОШ № 30)             </w:t>
      </w:r>
      <w:r>
        <w:rPr>
          <w:b/>
          <w:u w:val="single"/>
        </w:rPr>
        <w:t>с 29.12.2014 г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связи с этим создать комиссию по уничтожению 2 старых печатей и 1 штама в составе:</w:t>
      </w:r>
    </w:p>
    <w:p>
      <w:pPr>
        <w:pStyle w:val="TextBody"/>
        <w:ind w:left="2160" w:hanging="0"/>
        <w:jc w:val="both"/>
        <w:rPr/>
      </w:pPr>
      <w:r>
        <w:rPr/>
        <w:t>Председатель комиссии - Суркова Ирина Вадимовна, директор школы.</w:t>
      </w:r>
    </w:p>
    <w:p>
      <w:pPr>
        <w:pStyle w:val="TextBody"/>
        <w:ind w:left="2160" w:hanging="0"/>
        <w:jc w:val="both"/>
        <w:rPr/>
      </w:pPr>
      <w:r>
        <w:rPr/>
        <w:t>Члены комиссии: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Ворончихина Татьяна Валентиновна, заместитель директора по учебно – воспитательной работе;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Белоусова Ирина Ивановна, заместитель директора по воспитательной работе;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>Иванова Светлана Валерьевна, главный бухгалтер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лавному бухгалтеру школы Ивановой Светлане Валерьевне по результатам работы комиссии составить акт о списании печати и штамп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местителю директора по учебно – воспитательной работе Ворончихиной Татьяне Валентиновне, заместителю директора по воспитательной работе Белоусовой Ирине Ивановне, главному бухгалтеру школы Ивановой Светлане Валерьевне, документоведу школы Юферовой Галине Александровне, в соответствии с должностными инструкциями, внести изменения во все учредительные, нормативные и финансовые документы, классные журналы, личные дела учащихся, трудовые книжки работников школы и др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иректору школы Сурковой Ирине Вадимовне и ответственным за работу с сайтом школы: Ворончихиной Татьяне Валентиновне, Шевченко Светлане Евгеньевне внести все изменения связанные с переименованием учреждения на школьном сайт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                              И.В.Сурко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фсоюза                 С.Е.Ше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0:00Z</dcterms:created>
  <dc:creator>1</dc:creator>
  <dc:description/>
  <cp:keywords/>
  <dc:language>en-US</dc:language>
  <cp:lastModifiedBy>1</cp:lastModifiedBy>
  <dcterms:modified xsi:type="dcterms:W3CDTF">2015-01-16T10:40:00Z</dcterms:modified>
  <cp:revision>1</cp:revision>
  <dc:subject/>
  <dc:title>Управление образования</dc:title>
</cp:coreProperties>
</file>