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оприятиях, проведенных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областной акции «День чтения» (9 октября 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26"/>
        <w:gridCol w:w="1701"/>
        <w:gridCol w:w="2835"/>
        <w:gridCol w:w="4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 органа или учреж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26"/>
        <w:gridCol w:w="1701"/>
        <w:gridCol w:w="2835"/>
        <w:gridCol w:w="425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мир книг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учителя начальных классов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литературы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для обучающихся 1 класса «Эти забавные животные»            Чтение книги В. Бианки «Чей нос лучш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лед за сказочным клуб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ромкое чтение  сказок с обучающими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читаю лучше все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натоков сказо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– с книгою дружи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для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страницам любим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ит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неклассного чтен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юбимые герои ска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З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любимая учебная кни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ит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зентация книг с чтением отрывков  5, 7 классы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г желанные страниц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ит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 чтения  9,10 классы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 юби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книг- юбиляров 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2:00Z</dcterms:created>
  <dc:creator>1</dc:creator>
  <dc:description/>
  <cp:keywords/>
  <dc:language>en-US</dc:language>
  <cp:lastModifiedBy>1</cp:lastModifiedBy>
  <dcterms:modified xsi:type="dcterms:W3CDTF">2015-10-14T09:56:00Z</dcterms:modified>
  <cp:revision>4</cp:revision>
  <dc:subject/>
  <dc:title>ИНФОРМАЦИЯ </dc:title>
</cp:coreProperties>
</file>