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ложение 8</w:t>
      </w:r>
    </w:p>
    <w:p>
      <w:pPr>
        <w:pStyle w:val="Normal"/>
        <w:jc w:val="right"/>
        <w:rPr/>
      </w:pPr>
      <w:r>
        <w:rPr/>
        <w:t>К постановлению Пленума</w:t>
      </w:r>
    </w:p>
    <w:p>
      <w:pPr>
        <w:pStyle w:val="Normal"/>
        <w:jc w:val="right"/>
        <w:rPr/>
      </w:pPr>
      <w:r>
        <w:rPr/>
        <w:t>ЦК Профсоюза</w:t>
      </w:r>
    </w:p>
    <w:p>
      <w:pPr>
        <w:pStyle w:val="Normal"/>
        <w:jc w:val="right"/>
        <w:rPr/>
      </w:pPr>
      <w:r>
        <w:rPr/>
        <w:t>От 6 декабря 2005г.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Средняя общеобразовательная школа № 3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 пп.22,  32, 33, 34, 35, 42.9 Устава Профсоюза работников народного образования и науки Российской Федерации  и является нормативным документом первичной профсоюзной организации образовательного учреждения начального общего, основного общего, среднего(полного) общего образования, действующим в совокупности с Уставом Профсоюз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является структурным звеном – организацией Профсоюза работников народного образования и науки Российской Федерации и структурным звеном Режевской  городской организации профсоюза МОУ «Средняя общеобразовательная школа № 30» с.Клевакинско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организация Профсоюза создается решением профсоюзного собрания и на основании постановления президиума Режевской городской организации профсоюз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авовая форма: общественная организац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первичная организация Профсоюза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профсоюзных организаций, настоящим положение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Профсоюза (п.15) член Профсоюза, состоящий на профсоюзном учете в первичной профсоюзной организации образовательного учреждения, не может одновременно состоять на учете в другом профсоюзе в данном образовательном учрежден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организация Профсоюза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организует учет и сохранность документов первичной профсоюзной организации в течение отчетного периода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профсоюзной организаци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623744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Режевской район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. Клевакинское, ул. Чапаева, 12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Тел.: 54 – 2 – 30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ОУ «СОШ № 30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ПЕРВИЧНОЙ ОРГАНИЗАЦИИ ПРОФСОЮЗА</w:t>
      </w:r>
    </w:p>
    <w:p>
      <w:pPr>
        <w:pStyle w:val="Normal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1 Целями и задачами первичной организации Профсою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я уставных задач Профсоюза, объединение усилий и координация действий членов Профсоюза, соответствующих вышестоящих территориальных организаций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союзный контроль за соблюдением законодательства о труде и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организационных мерроприятий по повышению мотивации профсоюзного членства, организация приема в Профсоюз, учет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для достижения уставных целей первичная организация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 переговоры  заключается от имени учителей и других работников  образования коллективный договор с администрацией образовательного учреждения и способствует его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ет непосредственно или через Режевской (городской) комитет профсоюза социально-правовую и материальную помощь членам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самостоятельно, а также с участием выборного профсоюзного органа соответствующей вышестоящей организации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ет интересы членов Профсоюза создать комиссию по трудовым спорам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ся информационное обеспечение членов Профсоюза, разъяснение действий Профсоюза в ходе коллективных а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водит до сведения членов Профсоюза решения выборных органов в Профсоюз, осуществляет организационные мероприятия по отчислению членских профсоюзных взносов и ведению учета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ет условия, обеспечивающие вовлечение членов Профсоюза в деятельности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другие меры, вытекающие из уставных целей и задач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ЕРВИЧНОЙ ПРОФСОЮЗН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рганизация Профсоюза самостоятельно решает вопрос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й организационной структуры </w:t>
      </w:r>
      <w:r>
        <w:rPr>
          <w:i/>
          <w:sz w:val="28"/>
          <w:szCs w:val="28"/>
        </w:rPr>
        <w:t xml:space="preserve">(в профсоюзной организации могут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оздаваться профсоюзные группы, объединяющие членов Профсоюза по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тдельным производствам или специальностям, иные структурны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енья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ретные направления деятельности первичной организ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союза определяется перспективными и текущими планами работ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тета, решениями выборных органов вышесто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х организаций Профсоюз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организация Профсоюза проводит профсоюзные собрания, заседания профкома с учетом расписания уроков и режима работы образовательного учрежд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опроизводство в профсоюзной организации осуществляется на основе номенклатуры дел, утверждаемой профсоюзным комитето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в Профсоюз производится по личному заявлению в первичную профсоюзную организацию.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(</w:t>
      </w:r>
      <w:r>
        <w:rPr>
          <w:i/>
          <w:sz w:val="28"/>
          <w:szCs w:val="28"/>
        </w:rPr>
        <w:t>с согласия работника прием в Профсоюз может быть осуществлен на заседании профсоюзного комитета или собрании профсоюзной организации)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заявлением о вступлении в вступлении в Профсоюз член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союза подает письменное заявление на имя администрации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го учреждения об удержании с его зарплаты членского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союзного взноса в размере одного процент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5 Работнику, принятому  в Профсоюз, выдается членский профсоюзный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лет единого образца, который хранится у члена Профсоюз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6 Член Профсоюза не может одновременно состоять в других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лен Профсоюза вправе выйти из Профсоюза путем подачи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сьменного заявления в первичную профсоюзную организацию, в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торой он состоит на профсоюзном учете и сдачи профсоюзного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лет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е без дополнительных условий регистрируется в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союзном комитете в день подачи заявления и дата его подачи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тся датой прекращения членства в Профсоюзе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ывающий из Профсоюза подает письменное заявление в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ю образовательного учреждения о прекращении взимания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го членского взнос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8  Учет членов Профсоюза осуществляется в форме списка (журнала)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указывается: дата вступления в Профсоюз, должность, порядок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латы членского взноса, выполняемая профсоюзная работа,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союзные, отраслевые и государственные награды), а в Горкоме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союза по учетной карточке установленного в Профсоюзе образц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9 Вступительный и членский профсоюзные взносы взимаются в форме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наличной уплаты в порядке и на условиях, определяемых в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ии со ст. 28 ФЗ «О профессиональных союзах, их правах и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ях деятельности», соглашениями и коллективными договорам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10 Исключение из членов профсоюза производится на условиях и в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е, установленном Уставом Профсоюза (п. 18). Исключение из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союза оформляется протоколом профсоюзного собрания или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ного профсоюзного орган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11 Члены Профсоюза, состоящие на учете в профсоюзной организации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го учреждения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имеют дополнительное право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льзоваться дополнительными льготами и преимуществами, если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вые предусмотрены коллективным договором и соглашениями,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ными выборными органами вышестоящих территориальных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й Профсоюза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учать денежное  вознаграждение и иные виды материального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ощрения из профсоюзного бюджета за активное участие в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союзной работе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несут дополнительные обязанности в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действия выполнению решений профсоюзных собраний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ком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ыполнения обязательств, предусмотренных коллек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ом образовательного учреждения и соглашениями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ными выборными органами вышестоящих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й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язательности участия в работе конференций соотве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ых профсоюзных организациях в случае их из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ег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явления солидарности с членами профсоюза по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-трудовых прав и профессион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 Порядок и условия предоставления тех или иных льгот в профсоюз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устанавливаются профсоюзным коллективом и выбор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ами вышестоящих территориальных организаций Профсоюз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ЕРВИЧНОЙ ОРГАНИЗАЦИЕЙ ПРОФСОЮ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1 </w:t>
      </w:r>
      <w:r>
        <w:rPr>
          <w:b/>
          <w:i/>
          <w:sz w:val="28"/>
          <w:szCs w:val="28"/>
        </w:rPr>
        <w:t>Выборный орган вышестоящей территориальной организации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ывает с членами Профсоюза, состоящими на профсоюзном учете в образовательном учреждении, решение о создании, реорганизации или ликвидации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ает Положение о первичной профсоюзной организации образовательного учреждения после его принятия на профсоюзном собрании, изменения и дополнения в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ях, предусмотренных Уставом Профсоюза (п.п. 29,30), созывает внеочередное собрание первичной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авливает общие сроки проведения отчетов и выборов в первичной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единообразное применение норм Устава Профсоюза в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2 </w:t>
      </w:r>
      <w:r>
        <w:rPr>
          <w:b/>
          <w:i/>
          <w:sz w:val="28"/>
          <w:szCs w:val="28"/>
        </w:rPr>
        <w:t>Непосредственное руководство первичной организацией Профсоюза осуществляется выборными органами первичной организации Профсоюза на принципах коллегиальности, гласности и самоуправлени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5. ОРГАНЫ ПЕРВИЧНОЙ ОРГАНИЗАЦИИ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 Органами профсоюзной организ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союзное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союзный комитет (профк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ись документа без коллективного об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визионная комиссия первичн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ный состав постоянно действующих выборных органов профсоюзной организации Профсоюза и форма их избрания определяется собра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Высшим руководящим органом первичной организации Профсоюза является собр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3 Собр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ет Положение о первичной организации Профсоюза образовательного учреждения, вносит в него изменения и до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и реализует основные направления деятельности профсоюзной организации, вытекающие из уставных целей  и задач Профсоюза, решений выборных органов в Профсою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right="24" w:firstLine="5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 и освобождает председателя первичной организации Профсою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right="24" w:firstLine="514"/>
        <w:rPr>
          <w:sz w:val="28"/>
          <w:szCs w:val="28"/>
        </w:rPr>
      </w:pPr>
      <w:r>
        <w:rPr>
          <w:sz w:val="28"/>
          <w:szCs w:val="28"/>
        </w:rPr>
        <w:t>утверждает количественный и избирает персональный состав профсоюзного комитета и ревизионной комиссии;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заслушивает отчет и дает оценку деятельности профсоюзному комит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ивает и утверждает отчет ревизионной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избирает казначея профсоюзной орган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right="19" w:firstLine="514"/>
        <w:rPr/>
      </w:pPr>
      <w:r>
        <w:rPr>
          <w:spacing w:val="-1"/>
          <w:sz w:val="28"/>
          <w:szCs w:val="28"/>
        </w:rPr>
        <w:t>избирает делегатов на конференцию соответствующей территориальн</w:t>
      </w:r>
      <w:r>
        <w:rPr>
          <w:spacing w:val="-1"/>
        </w:rPr>
        <w:t xml:space="preserve">ой </w:t>
      </w:r>
      <w:r>
        <w:rPr>
          <w:sz w:val="28"/>
          <w:szCs w:val="28"/>
        </w:rPr>
        <w:t>организации Профсоюза, делегирует своих представителей в состав соответствующего территориального комитета (совета) профсою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5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ем смету первичной организации Профсоюз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right="14" w:firstLine="514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решение о реорганизации, прекращении деятельности или</w:t>
        <w:br/>
        <w:t>ликвидации первичной организации Профсоюз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4" w:right="10" w:firstLine="514"/>
        <w:rPr>
          <w:sz w:val="28"/>
          <w:szCs w:val="28"/>
        </w:rPr>
      </w:pPr>
      <w:r>
        <w:rPr>
          <w:sz w:val="28"/>
          <w:szCs w:val="28"/>
        </w:rPr>
        <w:t>-</w:t>
        <w:tab/>
        <w:t>решает иные вопросы, вытекающие из уставных целей и задач</w:t>
        <w:br/>
        <w:t>Профсоюза, в соответствие со своими полномоч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34" w:right="10" w:firstLine="514"/>
        <w:rPr>
          <w:spacing w:val="-5"/>
          <w:sz w:val="28"/>
          <w:szCs w:val="28"/>
        </w:rPr>
      </w:pPr>
      <w:r>
        <w:rPr>
          <w:sz w:val="28"/>
          <w:szCs w:val="28"/>
        </w:rPr>
        <w:t>Собрание может делегировать отдельные свои полномочия проф</w:t>
        <w:softHyphen/>
        <w:t>союзному комит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34" w:right="5" w:firstLine="514"/>
        <w:rPr>
          <w:spacing w:val="-8"/>
          <w:sz w:val="28"/>
          <w:szCs w:val="28"/>
        </w:rPr>
      </w:pPr>
      <w:r>
        <w:rPr>
          <w:sz w:val="28"/>
          <w:szCs w:val="28"/>
        </w:rPr>
        <w:t>Собрание первичной организации Профсоюза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34" w:right="5" w:firstLine="514"/>
        <w:rPr>
          <w:spacing w:val="-7"/>
          <w:sz w:val="28"/>
          <w:szCs w:val="28"/>
        </w:rPr>
      </w:pPr>
      <w:r>
        <w:rPr>
          <w:sz w:val="28"/>
          <w:szCs w:val="28"/>
        </w:rPr>
        <w:t>Профсоюзное собрание созывается профсоюзным комитетом и про</w:t>
        <w:softHyphen/>
        <w:t xml:space="preserve">водится по мере необходимости, но не реже одного раза в четверть </w:t>
      </w:r>
      <w:r>
        <w:rPr>
          <w:i/>
          <w:iCs/>
          <w:sz w:val="28"/>
          <w:szCs w:val="28"/>
        </w:rPr>
        <w:t>(периодичность собраний уточняется при принятии положения первичной профсоюзной организацией).</w:t>
      </w:r>
    </w:p>
    <w:p>
      <w:pPr>
        <w:pStyle w:val="Normal"/>
        <w:shd w:fill="FFFFFF" w:val="clear"/>
        <w:ind w:left="43" w:firstLine="504"/>
        <w:rPr>
          <w:sz w:val="28"/>
          <w:szCs w:val="28"/>
        </w:rPr>
      </w:pPr>
      <w:r>
        <w:rPr>
          <w:sz w:val="28"/>
          <w:szCs w:val="28"/>
        </w:rPr>
        <w:t>Порядок созыва и перечень вопросов предлагаемых к обсуждению на собрании определяются профсоюзным комитетом.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</w:rPr>
        <w:t>Регламент работы и форма голосования устанавливается собрание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38" w:firstLine="518"/>
        <w:rPr/>
      </w:pPr>
      <w:r>
        <w:rPr>
          <w:spacing w:val="-6"/>
          <w:sz w:val="28"/>
          <w:szCs w:val="28"/>
        </w:rPr>
        <w:t>5.7.</w:t>
      </w:r>
      <w:r>
        <w:rPr>
          <w:sz w:val="28"/>
          <w:szCs w:val="28"/>
        </w:rPr>
        <w:tab/>
        <w:t>Внеочередное профсоюзное собрание созывается по решению,</w:t>
        <w:br/>
        <w:t>профсоюзного комитета, письменному требованию не менее 1/3 членов</w:t>
        <w:br/>
        <w:t>Профсоюза, состоящих на учете в первичной организации Профсоюза, или по</w:t>
        <w:br/>
        <w:t>требованию выборного органа вышестоящей территориальной организации</w:t>
        <w:br/>
        <w:t>Профсоюза.</w:t>
      </w:r>
    </w:p>
    <w:p>
      <w:pPr>
        <w:pStyle w:val="Normal"/>
        <w:shd w:fill="FFFFFF" w:val="clear"/>
        <w:ind w:right="29" w:firstLine="514"/>
        <w:rPr>
          <w:sz w:val="28"/>
          <w:szCs w:val="28"/>
        </w:rPr>
      </w:pPr>
      <w:r>
        <w:rPr>
          <w:sz w:val="28"/>
          <w:szCs w:val="28"/>
        </w:rPr>
        <w:t>Дата проведения внеочередного собрания первичной профсоюзной организации сообщается членам Профсоюза не менее, чем за 15 дней (пп.25,30 Устава Профсоюза).</w:t>
      </w:r>
    </w:p>
    <w:p>
      <w:pPr>
        <w:pStyle w:val="Normal"/>
        <w:shd w:fill="FFFFFF" w:val="clear"/>
        <w:ind w:left="5" w:right="24" w:firstLine="518"/>
        <w:rPr>
          <w:sz w:val="28"/>
          <w:szCs w:val="28"/>
        </w:rPr>
      </w:pPr>
      <w:r>
        <w:rPr>
          <w:sz w:val="28"/>
          <w:szCs w:val="28"/>
        </w:rPr>
        <w:t>5.8 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right="24" w:firstLine="518"/>
        <w:rPr/>
      </w:pPr>
      <w:r>
        <w:rPr>
          <w:spacing w:val="-5"/>
          <w:sz w:val="28"/>
          <w:szCs w:val="28"/>
        </w:rPr>
        <w:t>5.9.</w:t>
      </w:r>
      <w:r>
        <w:rPr>
          <w:sz w:val="28"/>
          <w:szCs w:val="28"/>
        </w:rPr>
        <w:tab/>
        <w:t>В период между собраниями, постоянно действующими выборными органами первичной организации профсоюза являются профсоюзный комитет и председатель первич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2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10.</w:t>
      </w:r>
      <w:r>
        <w:rPr>
          <w:b/>
          <w:bCs/>
          <w:sz w:val="28"/>
          <w:szCs w:val="28"/>
        </w:rPr>
        <w:tab/>
        <w:t>Профсоюзный комитет (профком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10" w:right="19" w:firstLine="518"/>
        <w:rPr>
          <w:sz w:val="28"/>
          <w:szCs w:val="28"/>
        </w:rPr>
      </w:pPr>
      <w:r>
        <w:rPr>
          <w:sz w:val="28"/>
          <w:szCs w:val="28"/>
        </w:rPr>
        <w:t>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вышестоящих организаций Профсою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созывает профсоюзное собр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10" w:right="10" w:firstLine="518"/>
        <w:rPr/>
      </w:pPr>
      <w:r>
        <w:rPr>
          <w:sz w:val="28"/>
          <w:szCs w:val="28"/>
        </w:rPr>
        <w:t xml:space="preserve">представляет и защищает социально-трудовые права и профессиональные интересы членов Профсоюза в отношениях с администрацией </w:t>
      </w:r>
      <w:r>
        <w:rPr>
          <w:i/>
          <w:iCs/>
          <w:sz w:val="28"/>
          <w:szCs w:val="28"/>
        </w:rPr>
        <w:t xml:space="preserve">{уполномоченными лицами) </w:t>
      </w:r>
      <w:r>
        <w:rPr>
          <w:sz w:val="28"/>
          <w:szCs w:val="28"/>
        </w:rPr>
        <w:t xml:space="preserve">образовательного учреждения, а также </w:t>
      </w:r>
      <w:r>
        <w:rPr>
          <w:i/>
          <w:iCs/>
          <w:sz w:val="28"/>
          <w:szCs w:val="28"/>
        </w:rPr>
        <w:t xml:space="preserve">{по необходимости) </w:t>
      </w: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10" w:right="10" w:firstLine="518"/>
        <w:rPr>
          <w:sz w:val="28"/>
          <w:szCs w:val="28"/>
        </w:rPr>
      </w:pPr>
      <w:r>
        <w:rPr>
          <w:sz w:val="28"/>
          <w:szCs w:val="28"/>
        </w:rPr>
        <w:t>является полномочным органом Профсоюза при ведении коллективных переговоров с администрацией образовательного учреждения и заключении от имени трудового коллектив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9" w:right="10" w:firstLine="518"/>
        <w:rPr>
          <w:sz w:val="28"/>
          <w:szCs w:val="28"/>
        </w:rPr>
      </w:pPr>
      <w:r>
        <w:rPr>
          <w:sz w:val="28"/>
          <w:szCs w:val="28"/>
        </w:rPr>
        <w:t>- организует сбор предложений членов Профсоюза по проекту</w:t>
        <w:br/>
        <w:t>коллективного договора, доводит разработанный им проект до членов</w:t>
        <w:br/>
        <w:t>Профсоюза, организует его обсуждение;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местно с администрацией образовательного учреждения </w:t>
      </w:r>
      <w:r>
        <w:rPr>
          <w:i/>
          <w:iCs/>
          <w:sz w:val="28"/>
          <w:szCs w:val="28"/>
        </w:rPr>
        <w:t xml:space="preserve">{уполномоченными лицами) </w:t>
      </w:r>
      <w:r>
        <w:rPr>
          <w:sz w:val="28"/>
          <w:szCs w:val="28"/>
        </w:rPr>
        <w:t>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10" w:firstLine="518"/>
        <w:rPr>
          <w:sz w:val="28"/>
          <w:szCs w:val="28"/>
        </w:rPr>
      </w:pPr>
      <w:r>
        <w:rPr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5" w:firstLine="518"/>
        <w:rPr>
          <w:sz w:val="28"/>
          <w:szCs w:val="28"/>
        </w:rPr>
      </w:pPr>
      <w:r>
        <w:rPr>
          <w:sz w:val="28"/>
          <w:szCs w:val="28"/>
        </w:rPr>
        <w:t>инициир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общественный контроль за соблюдением в образовательном учреждении законодательства о труде.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</w:t>
      </w:r>
      <w:r>
        <w:rPr>
          <w:sz w:val="28"/>
          <w:szCs w:val="28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ind w:left="221" w:right="29" w:firstLine="504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ственный контроль за соблюдением норм, правил охраны труда в учреждении, заключает соглашение по охране труда с администрацией </w:t>
      </w:r>
      <w:r>
        <w:rPr>
          <w:i/>
          <w:iCs/>
          <w:sz w:val="28"/>
          <w:szCs w:val="28"/>
        </w:rPr>
        <w:t>{уполномоченными лица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ind w:left="221" w:right="19" w:firstLine="504"/>
        <w:rPr>
          <w:sz w:val="28"/>
          <w:szCs w:val="28"/>
        </w:rPr>
      </w:pPr>
      <w:r>
        <w:rPr>
          <w:sz w:val="28"/>
          <w:szCs w:val="28"/>
        </w:rPr>
        <w:t>обеспечивает общественный контроль за правильным и своевременным начислением и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;</w:t>
      </w:r>
    </w:p>
    <w:p>
      <w:pPr>
        <w:pStyle w:val="Normal"/>
        <w:shd w:fill="FFFFFF" w:val="clear"/>
        <w:ind w:left="235" w:right="19" w:firstLine="859"/>
        <w:rPr>
          <w:sz w:val="28"/>
          <w:szCs w:val="28"/>
        </w:rPr>
      </w:pPr>
      <w:r>
        <w:rPr>
          <w:sz w:val="28"/>
          <w:szCs w:val="28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21" w:right="14" w:firstLine="504"/>
        <w:rPr/>
      </w:pPr>
      <w:r>
        <w:rPr>
          <w:sz w:val="28"/>
          <w:szCs w:val="28"/>
        </w:rPr>
        <w:t>-</w:t>
        <w:tab/>
        <w:t xml:space="preserve">приглашает </w:t>
      </w:r>
      <w:r>
        <w:rPr>
          <w:i/>
          <w:iCs/>
          <w:sz w:val="28"/>
          <w:szCs w:val="28"/>
        </w:rPr>
        <w:t xml:space="preserve">(по необходимости) </w:t>
      </w:r>
      <w:r>
        <w:rPr>
          <w:sz w:val="28"/>
          <w:szCs w:val="28"/>
        </w:rPr>
        <w:t>для обоснования и защиты интересов</w:t>
        <w:br/>
        <w:t>членов Профсоюза правовую и техническую инспекции труда Профсоюза,</w:t>
        <w:br/>
        <w:t>инспекции государственного надзора, службы государственной экспертизы</w:t>
        <w:br/>
        <w:t>условий труда, общественной (независимой) экспертизы, страховых врач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73" w:right="14" w:firstLine="571"/>
        <w:rPr/>
      </w:pPr>
      <w:r>
        <w:rPr>
          <w:sz w:val="28"/>
          <w:szCs w:val="28"/>
        </w:rPr>
        <w:t>-</w:t>
        <w:tab/>
        <w:t xml:space="preserve">заслушивает сообщения администрации </w:t>
      </w:r>
      <w:r>
        <w:rPr>
          <w:spacing w:val="-2"/>
          <w:sz w:val="28"/>
          <w:szCs w:val="28"/>
        </w:rPr>
        <w:t>о   выполнении   обязательств   по   коллективному</w:t>
      </w:r>
      <w:r>
        <w:rPr>
          <w:sz w:val="28"/>
          <w:szCs w:val="28"/>
        </w:rPr>
        <w:t xml:space="preserve"> договору,   мероприятий   по   организации   и   улучшению   условий   труда, соблюдению норм и правил охраны труда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5" w:right="10" w:firstLine="504"/>
        <w:rPr/>
      </w:pPr>
      <w:r>
        <w:rPr>
          <w:sz w:val="28"/>
          <w:szCs w:val="28"/>
        </w:rPr>
        <w:t>-</w:t>
        <w:tab/>
        <w:t xml:space="preserve">обращается </w:t>
      </w:r>
      <w:r>
        <w:rPr>
          <w:i/>
          <w:iCs/>
          <w:sz w:val="28"/>
          <w:szCs w:val="28"/>
        </w:rPr>
        <w:t xml:space="preserve">(по необходимости) </w:t>
      </w:r>
      <w:r>
        <w:rPr>
          <w:sz w:val="28"/>
          <w:szCs w:val="28"/>
        </w:rPr>
        <w:t>в судебные органы с исковыми</w:t>
        <w:br/>
        <w:t>заявлениями в защиту трудовых прав членов Профсоюза по их просьбе или по</w:t>
        <w:br/>
        <w:t>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50" w:right="5" w:firstLine="504"/>
        <w:rPr/>
      </w:pPr>
      <w:r>
        <w:rPr>
          <w:sz w:val="28"/>
          <w:szCs w:val="28"/>
        </w:rPr>
        <w:t>-</w:t>
        <w:tab/>
        <w:t xml:space="preserve">проводит </w:t>
      </w:r>
      <w:r>
        <w:rPr>
          <w:i/>
          <w:iCs/>
          <w:sz w:val="28"/>
          <w:szCs w:val="28"/>
        </w:rPr>
        <w:t xml:space="preserve">(по взаимной договоренности) </w:t>
      </w:r>
      <w:r>
        <w:rPr>
          <w:sz w:val="28"/>
          <w:szCs w:val="28"/>
        </w:rPr>
        <w:t>с администрацией совместные</w:t>
        <w:br/>
      </w:r>
      <w:r>
        <w:rPr>
          <w:spacing w:val="-1"/>
          <w:sz w:val="28"/>
          <w:szCs w:val="28"/>
        </w:rPr>
        <w:t>заседания для обсуждения актуальных проблем жизни трудового коллектива и</w:t>
        <w:br/>
      </w:r>
      <w:r>
        <w:rPr>
          <w:sz w:val="28"/>
          <w:szCs w:val="28"/>
        </w:rPr>
        <w:t>координации общих усилий по их разрешению; -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40" w:right="10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чески информирует членов Профсоюза о своей работе,</w:t>
        <w:br/>
        <w:t>деятельности выборных органов вышестоящих организаций Профсоюз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40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ием в Профсоюз новых членов, выдачу профсоюзных</w:t>
        <w:br/>
        <w:t>билетов, ведет учет членов Профсоюз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   Профсоюзный   комитет   избирается   на   2-3   года,   подотчетен</w:t>
      </w:r>
      <w:r>
        <w:rPr/>
        <w:t xml:space="preserve">   </w:t>
      </w:r>
      <w:r>
        <w:rPr>
          <w:sz w:val="28"/>
          <w:szCs w:val="28"/>
        </w:rPr>
        <w:t>профсоюзному собранию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>
          <w:spacing w:val="-6"/>
          <w:sz w:val="28"/>
          <w:szCs w:val="28"/>
        </w:rPr>
        <w:t>5.12.</w:t>
      </w:r>
      <w:r>
        <w:rPr>
          <w:sz w:val="28"/>
          <w:szCs w:val="28"/>
        </w:rPr>
        <w:tab/>
        <w:t>Заседания профсоюзного комитета проводятся по мере необходимости, но не реже 1 раза в месяц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ind w:left="509" w:hanging="0"/>
        <w:rPr/>
      </w:pPr>
      <w:r>
        <w:rPr>
          <w:spacing w:val="-3"/>
          <w:sz w:val="28"/>
          <w:szCs w:val="28"/>
        </w:rPr>
        <w:t>5.13.</w:t>
      </w:r>
      <w:r>
        <w:rPr>
          <w:sz w:val="28"/>
          <w:szCs w:val="28"/>
        </w:rPr>
        <w:tab/>
        <w:t>Председатель первичной организации Профсоюз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24" w:firstLine="514"/>
        <w:rPr>
          <w:sz w:val="28"/>
          <w:szCs w:val="28"/>
        </w:rPr>
      </w:pPr>
      <w:r>
        <w:rPr>
          <w:sz w:val="28"/>
          <w:szCs w:val="28"/>
        </w:rPr>
        <w:t>-</w:t>
        <w:tab/>
        <w:t>без доверенности представляет интересы первичной организации</w:t>
        <w:br/>
        <w:t>Профсоюза во взаимодействии с администрацией образовательного</w:t>
        <w:br/>
        <w:t>учреждения, органами местного самоуправления, хозяйственными и иными</w:t>
        <w:br/>
        <w:t>органами всех форм собственности и должностными лиц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right="19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выполнение решений профсоюзных собраний, профсоюзного</w:t>
        <w:br/>
        <w:t>комитета, выборных органов вышестоящих организации Профсоюз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14" w:right="19" w:firstLine="499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профсоюзном собрании, ведет заседание</w:t>
        <w:br/>
        <w:t>профсоюзного комитета, подписывает их постановл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14" w:firstLine="504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текущую работу профсоюзного комитета и профсоюзного</w:t>
        <w:br/>
        <w:t>а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9" w:right="14" w:firstLine="499"/>
        <w:rPr>
          <w:sz w:val="28"/>
          <w:szCs w:val="28"/>
        </w:rPr>
      </w:pPr>
      <w:r>
        <w:rPr>
          <w:sz w:val="28"/>
          <w:szCs w:val="28"/>
        </w:rPr>
        <w:t>созывает заседания профкома, подписывает протоколы заседаний профсоюзного комитета и профсоюзного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9" w:right="14" w:firstLine="499"/>
        <w:rPr>
          <w:sz w:val="28"/>
          <w:szCs w:val="28"/>
        </w:rPr>
      </w:pPr>
      <w:r>
        <w:rPr>
          <w:sz w:val="28"/>
          <w:szCs w:val="28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9" w:right="10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делопроизводство и хранение документов первичной</w:t>
        <w:br/>
        <w:t>организации Профсоюз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9" w:right="10" w:firstLine="509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другие функции, делегированные ему профсоюзным собра</w:t>
        <w:softHyphen/>
        <w:br/>
        <w:t>нием, профсоюзным комитет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14" w:firstLine="518"/>
        <w:rPr>
          <w:sz w:val="28"/>
          <w:szCs w:val="28"/>
        </w:rPr>
      </w:pPr>
      <w:r>
        <w:rPr>
          <w:spacing w:val="-5"/>
          <w:sz w:val="28"/>
          <w:szCs w:val="28"/>
        </w:rPr>
        <w:t>5.14.</w:t>
      </w:r>
      <w:r>
        <w:rPr>
          <w:sz w:val="28"/>
          <w:szCs w:val="28"/>
        </w:rPr>
        <w:tab/>
        <w:t>Председатель первичной организации Профсоюза избирается на</w:t>
        <w:br/>
        <w:t>срок полномочий профкома (2-3 года), подотчетен профсоюзному собранию,</w:t>
        <w:br/>
        <w:t>профсоюзному комитету и несет ответственность за деятельность первичной</w:t>
        <w:br/>
      </w:r>
      <w:r>
        <w:rPr>
          <w:i/>
          <w:iCs/>
          <w:sz w:val="28"/>
          <w:szCs w:val="28"/>
        </w:rPr>
        <w:t>организации Профсоюза.</w:t>
      </w:r>
    </w:p>
    <w:p>
      <w:pPr>
        <w:pStyle w:val="Style15"/>
        <w:rPr/>
      </w:pPr>
      <w:r>
        <w:rPr/>
        <w:t>6. РЕВИЗИОННАЯ КОМИССИЯ ПЕРВИЧНОЙ ОРГАНИЗАЦИИ ПРОФСОЮ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" w:right="5" w:firstLine="514"/>
        <w:rPr>
          <w:spacing w:val="-6"/>
          <w:sz w:val="28"/>
          <w:szCs w:val="28"/>
        </w:rPr>
      </w:pPr>
      <w:r>
        <w:rPr>
          <w:sz w:val="28"/>
          <w:szCs w:val="28"/>
        </w:rPr>
        <w:t>Ревизионная комиссия первичной организации Профсоюза является самостоятельным ревизион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" w:right="5" w:firstLine="514"/>
        <w:rPr>
          <w:spacing w:val="-8"/>
          <w:sz w:val="28"/>
          <w:szCs w:val="28"/>
        </w:rPr>
      </w:pPr>
      <w:r>
        <w:rPr>
          <w:sz w:val="28"/>
          <w:szCs w:val="28"/>
        </w:rPr>
        <w:t>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" w:firstLine="514"/>
        <w:rPr>
          <w:spacing w:val="-6"/>
          <w:sz w:val="28"/>
          <w:szCs w:val="28"/>
        </w:rPr>
      </w:pPr>
      <w:r>
        <w:rPr>
          <w:sz w:val="28"/>
          <w:szCs w:val="28"/>
        </w:rPr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" w:firstLine="514"/>
        <w:rPr>
          <w:spacing w:val="-5"/>
          <w:sz w:val="28"/>
          <w:szCs w:val="28"/>
        </w:rPr>
      </w:pPr>
      <w:r>
        <w:rPr>
          <w:sz w:val="28"/>
          <w:szCs w:val="28"/>
        </w:rPr>
        <w:t>Разногласия, возникающие между ревизионной комиссией и проф</w:t>
        <w:softHyphen/>
        <w:t>союзным комитетом разрешаются собранием первичной профсоюзной организации с участием (</w:t>
      </w:r>
      <w:r>
        <w:rPr>
          <w:i/>
          <w:sz w:val="28"/>
          <w:szCs w:val="28"/>
        </w:rPr>
        <w:t xml:space="preserve">по необходимости) </w:t>
      </w:r>
      <w:r>
        <w:rPr>
          <w:sz w:val="28"/>
          <w:szCs w:val="28"/>
        </w:rPr>
        <w:t xml:space="preserve"> выборного органа вышестоящей территориальной организации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ИМУЩЕСТВО ПЕРВИЧНОЙ ОРГАНИЗАЦИИ ПРОФСОЮ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14" w:firstLine="509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Основой финансовой деятельности профсоюзной организации яв</w:t>
        <w:softHyphen/>
      </w:r>
      <w:r>
        <w:rPr>
          <w:spacing w:val="-1"/>
          <w:sz w:val="28"/>
          <w:szCs w:val="28"/>
        </w:rPr>
        <w:t xml:space="preserve">ляются средства, образованные из ежемесячных членских </w:t>
      </w:r>
      <w:r>
        <w:rPr>
          <w:sz w:val="28"/>
          <w:szCs w:val="28"/>
        </w:rPr>
        <w:t>профсоюзных взносов в соответствии с пп.52 и 53 Устава Профсою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10" w:firstLine="509"/>
        <w:rPr>
          <w:spacing w:val="-5"/>
          <w:sz w:val="28"/>
          <w:szCs w:val="28"/>
        </w:rPr>
      </w:pPr>
      <w:r>
        <w:rPr>
          <w:sz w:val="28"/>
          <w:szCs w:val="28"/>
        </w:rPr>
        <w:t>Первичная организация Профсоюза, обладающая правами юриди</w:t>
        <w:softHyphen/>
      </w:r>
      <w:r>
        <w:rPr>
          <w:spacing w:val="-1"/>
          <w:sz w:val="28"/>
          <w:szCs w:val="28"/>
        </w:rPr>
        <w:t xml:space="preserve">ческого лица, может обладать имуществом Профсоюза на правах оперативного </w:t>
      </w:r>
      <w:r>
        <w:rPr>
          <w:sz w:val="28"/>
          <w:szCs w:val="28"/>
        </w:rPr>
        <w:t>управления, иметь счет в банке и печать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19" w:right="14" w:firstLine="504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 xml:space="preserve">РЕОРГАНИЗАЦИЯ, ПРЕКРАЩЕНИЕ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И</w:t>
        <w:br/>
        <w:t>ЛИКВИДАЦИЯ ПЕРВИЧНОЙ ОРГАНИЗАЦИИ ПРОФСОЮЗА</w:t>
      </w:r>
    </w:p>
    <w:p>
      <w:pPr>
        <w:pStyle w:val="Normal"/>
        <w:shd w:fill="FFFFFF" w:val="clear"/>
        <w:ind w:left="24" w:right="5" w:firstLine="514"/>
        <w:rPr/>
      </w:pPr>
      <w:r>
        <w:rPr>
          <w:spacing w:val="-1"/>
          <w:sz w:val="28"/>
          <w:szCs w:val="28"/>
        </w:rPr>
        <w:t xml:space="preserve">8.1. Профсоюзная организация образовательного учреждения может быть </w:t>
      </w:r>
      <w:r>
        <w:rPr>
          <w:sz w:val="28"/>
          <w:szCs w:val="28"/>
        </w:rPr>
        <w:t xml:space="preserve">реорганизована или ликвидирована по любым основаниям по решению </w:t>
      </w:r>
      <w:r>
        <w:rPr>
          <w:spacing w:val="-1"/>
          <w:sz w:val="28"/>
          <w:szCs w:val="28"/>
        </w:rPr>
        <w:t>собрания первичной организации Профсоюза и с согласия выборного органа соответствующей вышестоящей территориальной организации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735"/>
        </w:tabs>
        <w:ind w:left="7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26" w:after="0"/>
      <w:ind w:left="10" w:right="14" w:firstLine="509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0:00Z</dcterms:created>
  <dc:creator>123</dc:creator>
  <dc:description/>
  <cp:keywords/>
  <dc:language>en-US</dc:language>
  <cp:lastModifiedBy>Светлана</cp:lastModifiedBy>
  <cp:lastPrinted>2007-05-29T11:07:00Z</cp:lastPrinted>
  <dcterms:modified xsi:type="dcterms:W3CDTF">2015-04-12T11:19:00Z</dcterms:modified>
  <cp:revision>7</cp:revision>
  <dc:subject/>
  <dc:title/>
</cp:coreProperties>
</file>