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на заседа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союзного комитета перви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союз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ОУ СОШ № 3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 28  »        января            </w:t>
      </w:r>
      <w:r>
        <w:rPr>
          <w:rFonts w:cs="Times New Roman" w:ascii="Times New Roman" w:hAnsi="Times New Roman"/>
          <w:sz w:val="28"/>
          <w:szCs w:val="28"/>
        </w:rPr>
        <w:t>2015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на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80"/>
        <w:gridCol w:w="2126"/>
        <w:gridCol w:w="237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вторник меся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 Шевченко С.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смена информации профсоюзного уг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О Михайлова С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меты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 Шевченко С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О Клевакина В.П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артакиаде профсоюза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собрание «Информация коллектива о размерах поступлений финансовых средств и их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ОУ СОШ № 30 Сурков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Иванова С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–перевыборное профсоюзное 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– дека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мотре-конкурсе на лучшую первичную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мотре-конкурсе на лучшего уполномоченного по 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ОТ Корепанова С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рофсоюза работников образования и науки Р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членов профсоюза и ветеранов педагогическ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ротеста профсоюза Свердловской области 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, Шевченко С.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членов профсоюза в санатории-профилактории «Юбилей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 Шевченко С.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юридической, практической и материальной помощи членам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 Шевченко С.Е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КОУ СОШ № 30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ной комисс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совещаниях и методических советах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собрание, посвященно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панова С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огон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дача от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ОТ Корепанова С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офсоюзного комитета в общественной жизни школы, села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 _______________ С.Е. Шев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42:00Z</dcterms:created>
  <dc:creator>Светлана</dc:creator>
  <dc:description/>
  <cp:keywords/>
  <dc:language>en-US</dc:language>
  <cp:lastModifiedBy>Светлана</cp:lastModifiedBy>
  <cp:lastPrinted>2015-02-09T08:29:00Z</cp:lastPrinted>
  <dcterms:modified xsi:type="dcterms:W3CDTF">2015-04-12T11:25:00Z</dcterms:modified>
  <cp:revision>7</cp:revision>
  <dc:subject/>
  <dc:title/>
</cp:coreProperties>
</file>