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УВАЖАЕМЫЕ</w:t>
      </w:r>
      <w:r>
        <w:rPr>
          <w:rFonts w:cs="Bell Gothic Std Black;Arial" w:ascii="Bell Gothic Std Black;Arial" w:hAnsi="Bell Gothic Std Black;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РОДИТЕЛ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Bell Gothic Std Black;Arial" w:hAnsi="Bell Gothic Std Black;Arial" w:cs="Bell Gothic Std Black;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(ЗАКОННЫЕ ПРЕДСТАВИТЕЛИ)!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МКОУ</w:t>
      </w:r>
      <w:r>
        <w:rPr>
          <w:rFonts w:cs="Arial" w:ascii="Bell Gothic Std Black;Arial" w:hAnsi="Bell Gothic Std Black;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СОШ</w:t>
      </w:r>
      <w:r>
        <w:rPr>
          <w:rFonts w:cs="Arial" w:ascii="Bell Gothic Std Black;Arial" w:hAnsi="Bell Gothic Std Black;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№</w:t>
      </w:r>
      <w:r>
        <w:rPr>
          <w:rFonts w:cs="Arial" w:ascii="Bell Gothic Std Black;Arial" w:hAnsi="Bell Gothic Std Black;Arial"/>
          <w:b/>
          <w:bCs/>
          <w:color w:val="000000"/>
          <w:sz w:val="24"/>
          <w:szCs w:val="24"/>
          <w:u w:val="single"/>
        </w:rPr>
        <w:t xml:space="preserve"> 30!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center"/>
        <w:rPr>
          <w:rFonts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b/>
          <w:bCs/>
          <w:i/>
          <w:color w:val="000000"/>
          <w:sz w:val="24"/>
          <w:szCs w:val="24"/>
        </w:rPr>
        <w:t>ПРОСИМ ВАС ПРОВЕСТИ С ДЕТЬМИ БЕСЕДЫ ПО ПРЕДОТВРАЩЕНИЮ ЧРЕЗВЫЧАЙНЫХ ПРОИСШЕСТВИЙ НА ВОДОЁМАХ В ОСЕННЕЕ ВРЕМЯ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В осеннее время года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лед на водоемах непрочный.</w:t>
      </w:r>
      <w:r>
        <w:rPr>
          <w:rFonts w:cs="Arial" w:ascii="Arial" w:hAnsi="Arial"/>
          <w:color w:val="000000"/>
          <w:sz w:val="24"/>
          <w:szCs w:val="24"/>
        </w:rPr>
        <w:t xml:space="preserve"> В это время выходить на его поверхность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крайне ОПАСНО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днако каждый год многие люди пренебрегают мерами предосторожности и выходят тонкий лёд, тем самым, подвергают свою, жизнь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МЕРТЕЛЬНОЙ ОПАС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ОСТОРОЖНО.ТОНКИЙ ЛЁД ОПАСЕН ДЛЯ ВАШЕЙ ЖИЗНИ!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администрация школы 06.11.201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УВАЖАЕМЫЕ</w:t>
      </w:r>
      <w:r>
        <w:rPr>
          <w:rFonts w:cs="Bell Gothic Std Black;Arial" w:ascii="Bell Gothic Std Black;Arial" w:hAnsi="Bell Gothic Std Black;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РОДИТЕЛ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Bell Gothic Std Black;Arial" w:hAnsi="Bell Gothic Std Black;Arial" w:cs="Bell Gothic Std Black;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(ЗАКОННЫЕ ПРЕДСТАВИТЕЛИ)!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МКОУ</w:t>
      </w:r>
      <w:r>
        <w:rPr>
          <w:rFonts w:cs="Arial" w:ascii="Bell Gothic Std Black;Arial" w:hAnsi="Bell Gothic Std Black;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СОШ</w:t>
      </w:r>
      <w:r>
        <w:rPr>
          <w:rFonts w:cs="Arial" w:ascii="Bell Gothic Std Black;Arial" w:hAnsi="Bell Gothic Std Black;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№</w:t>
      </w:r>
      <w:r>
        <w:rPr>
          <w:rFonts w:cs="Arial" w:ascii="Bell Gothic Std Black;Arial" w:hAnsi="Bell Gothic Std Black;Arial"/>
          <w:b/>
          <w:bCs/>
          <w:color w:val="000000"/>
          <w:sz w:val="24"/>
          <w:szCs w:val="24"/>
          <w:u w:val="single"/>
        </w:rPr>
        <w:t xml:space="preserve"> 30!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center"/>
        <w:rPr>
          <w:rFonts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b/>
          <w:bCs/>
          <w:i/>
          <w:color w:val="000000"/>
          <w:sz w:val="24"/>
          <w:szCs w:val="24"/>
        </w:rPr>
        <w:t>ПРОСИМ ВАС ПРОВЕСТИ С ДЕТЬМИ БЕСЕДЫ ПО ПРЕДОТВРАЩЕНИЮ ЧРЕЗВЫЧАЙНЫХ ПРОИСШЕСТВИЙ НА ВОДОЁМАХ В ОСЕННЕЕ ВРЕМЯ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В осеннее время года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лед на водоемах непрочный.</w:t>
      </w:r>
      <w:r>
        <w:rPr>
          <w:rFonts w:cs="Arial" w:ascii="Arial" w:hAnsi="Arial"/>
          <w:color w:val="000000"/>
          <w:sz w:val="24"/>
          <w:szCs w:val="24"/>
        </w:rPr>
        <w:t xml:space="preserve"> В это время выходить на его поверхность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крайне ОПАСНО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днако каждый год многие люди пренебрегают мерами предосторожности и выходят тонкий лёд, тем самым, подвергают свою, жизнь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МЕРТЕЛЬНОЙ ОПАС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ОСТОРОЖНО.ТОНКИЙ ЛЁД ОПАСЕН ДЛЯ ВАШЕЙ ЖИЗНИ!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администрация школы 06.11.201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УВАЖАЕМЫЕ</w:t>
      </w:r>
      <w:r>
        <w:rPr>
          <w:rFonts w:cs="Bell Gothic Std Black;Arial" w:ascii="Bell Gothic Std Black;Arial" w:hAnsi="Bell Gothic Std Black;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РОДИТЕЛ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Bell Gothic Std Black;Arial" w:hAnsi="Bell Gothic Std Black;Arial" w:cs="Bell Gothic Std Black;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(ЗАКОННЫЕ ПРЕДСТАВИТЕЛИ)!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МКОУ</w:t>
      </w:r>
      <w:r>
        <w:rPr>
          <w:rFonts w:cs="Arial" w:ascii="Bell Gothic Std Black;Arial" w:hAnsi="Bell Gothic Std Black;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СОШ</w:t>
      </w:r>
      <w:r>
        <w:rPr>
          <w:rFonts w:cs="Arial" w:ascii="Bell Gothic Std Black;Arial" w:hAnsi="Bell Gothic Std Black;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№</w:t>
      </w:r>
      <w:r>
        <w:rPr>
          <w:rFonts w:cs="Arial" w:ascii="Bell Gothic Std Black;Arial" w:hAnsi="Bell Gothic Std Black;Arial"/>
          <w:b/>
          <w:bCs/>
          <w:color w:val="000000"/>
          <w:sz w:val="24"/>
          <w:szCs w:val="24"/>
          <w:u w:val="single"/>
        </w:rPr>
        <w:t xml:space="preserve"> 30!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center"/>
        <w:rPr>
          <w:rFonts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b/>
          <w:bCs/>
          <w:i/>
          <w:color w:val="000000"/>
          <w:sz w:val="24"/>
          <w:szCs w:val="24"/>
        </w:rPr>
        <w:t>ПРОСИМ ВАС ПРОВЕСТИ С ДЕТЬМИ БЕСЕДЫ ПО ПРЕДОТВРАЩЕНИЮ ЧРЕЗВЫЧАЙНЫХ ПРОИСШЕСТВИЙ НА ВОДОЁМАХ В ОСЕННЕЕ ВРЕМЯ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В осеннее время года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лед на водоемах непрочный.</w:t>
      </w:r>
      <w:r>
        <w:rPr>
          <w:rFonts w:cs="Arial" w:ascii="Arial" w:hAnsi="Arial"/>
          <w:color w:val="000000"/>
          <w:sz w:val="24"/>
          <w:szCs w:val="24"/>
        </w:rPr>
        <w:t xml:space="preserve"> В это время выходить на его поверхность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крайне ОПАСНО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днако каждый год многие люди пренебрегают мерами предосторожности и выходят тонкий лёд, тем самым, подвергают свою, жизнь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МЕРТЕЛЬНОЙ ОПАС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ОСТОРОЖНО.ТОНКИЙ ЛЁД ОПАСЕН ДЛЯ ВАШЕЙ ЖИЗНИ!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администрация школы 06.11.201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УВАЖАЕМЫЕ</w:t>
      </w:r>
      <w:r>
        <w:rPr>
          <w:rFonts w:cs="Bell Gothic Std Black;Arial" w:ascii="Bell Gothic Std Black;Arial" w:hAnsi="Bell Gothic Std Black;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РОДИТЕЛ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Bell Gothic Std Black;Arial" w:hAnsi="Bell Gothic Std Black;Arial" w:cs="Bell Gothic Std Black;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(ЗАКОННЫЕ ПРЕДСТАВИТЕЛИ)!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МКОУ</w:t>
      </w:r>
      <w:r>
        <w:rPr>
          <w:rFonts w:cs="Arial" w:ascii="Bell Gothic Std Black;Arial" w:hAnsi="Bell Gothic Std Black;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СОШ</w:t>
      </w:r>
      <w:r>
        <w:rPr>
          <w:rFonts w:cs="Arial" w:ascii="Bell Gothic Std Black;Arial" w:hAnsi="Bell Gothic Std Black;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№</w:t>
      </w:r>
      <w:r>
        <w:rPr>
          <w:rFonts w:cs="Arial" w:ascii="Bell Gothic Std Black;Arial" w:hAnsi="Bell Gothic Std Black;Arial"/>
          <w:b/>
          <w:bCs/>
          <w:color w:val="000000"/>
          <w:sz w:val="24"/>
          <w:szCs w:val="24"/>
          <w:u w:val="single"/>
        </w:rPr>
        <w:t xml:space="preserve"> 30!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center"/>
        <w:rPr>
          <w:rFonts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b/>
          <w:bCs/>
          <w:i/>
          <w:color w:val="000000"/>
          <w:sz w:val="24"/>
          <w:szCs w:val="24"/>
        </w:rPr>
        <w:t>ПРОСИМ ВАС ПРОВЕСТИ С ДЕТЬМИ БЕСЕДЫ ПО ПРЕДОТВРАЩЕНИЮ ЧРЕЗВЫЧАЙНЫХ ПРОИСШЕСТВИЙ НА ВОДОЁМАХ В ОСЕННЕЕ ВРЕМЯ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В осеннее время года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лед на водоемах непрочный.</w:t>
      </w:r>
      <w:r>
        <w:rPr>
          <w:rFonts w:cs="Arial" w:ascii="Arial" w:hAnsi="Arial"/>
          <w:color w:val="000000"/>
          <w:sz w:val="24"/>
          <w:szCs w:val="24"/>
        </w:rPr>
        <w:t xml:space="preserve"> В это время выходить на его поверхность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крайне ОПАСНО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днако каждый год многие люди пренебрегают мерами предосторожности и выходят тонкий лёд, тем самым, подвергают свою, жизнь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МЕРТЕЛЬНОЙ ОПАС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ОСТОРОЖНО.ТОНКИЙ ЛЁД ОПАСЕН ДЛЯ ВАШЕЙ ЖИЗНИ!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администрация школы 06.11.201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УВАЖАЕМЫЕ</w:t>
      </w:r>
      <w:r>
        <w:rPr>
          <w:rFonts w:cs="Bell Gothic Std Black;Arial" w:ascii="Bell Gothic Std Black;Arial" w:hAnsi="Bell Gothic Std Black;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РОДИТЕЛ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Bell Gothic Std Black;Arial" w:hAnsi="Bell Gothic Std Black;Arial" w:cs="Bell Gothic Std Black;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(ЗАКОННЫЕ ПРЕДСТАВИТЕЛИ)!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МКОУ</w:t>
      </w:r>
      <w:r>
        <w:rPr>
          <w:rFonts w:cs="Arial" w:ascii="Bell Gothic Std Black;Arial" w:hAnsi="Bell Gothic Std Black;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СОШ</w:t>
      </w:r>
      <w:r>
        <w:rPr>
          <w:rFonts w:cs="Arial" w:ascii="Bell Gothic Std Black;Arial" w:hAnsi="Bell Gothic Std Black;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№</w:t>
      </w:r>
      <w:r>
        <w:rPr>
          <w:rFonts w:cs="Arial" w:ascii="Bell Gothic Std Black;Arial" w:hAnsi="Bell Gothic Std Black;Arial"/>
          <w:b/>
          <w:bCs/>
          <w:color w:val="000000"/>
          <w:sz w:val="24"/>
          <w:szCs w:val="24"/>
          <w:u w:val="single"/>
        </w:rPr>
        <w:t xml:space="preserve"> 30!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center"/>
        <w:rPr>
          <w:rFonts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b/>
          <w:bCs/>
          <w:i/>
          <w:color w:val="000000"/>
          <w:sz w:val="24"/>
          <w:szCs w:val="24"/>
        </w:rPr>
        <w:t>ПРОСИМ ВАС ПРОВЕСТИ С ДЕТЬМИ БЕСЕДЫ ПО ПРЕДОТВРАЩЕНИЮ ЧРЕЗВЫЧАЙНЫХ ПРОИСШЕСТВИЙ НА ВОДОЁМАХ В ОСЕННЕЕ ВРЕМЯ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В осеннее время года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лед на водоемах непрочный.</w:t>
      </w:r>
      <w:r>
        <w:rPr>
          <w:rFonts w:cs="Arial" w:ascii="Arial" w:hAnsi="Arial"/>
          <w:color w:val="000000"/>
          <w:sz w:val="24"/>
          <w:szCs w:val="24"/>
        </w:rPr>
        <w:t xml:space="preserve"> В это время выходить на его поверхность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крайне ОПАСНО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днако каждый год многие люди пренебрегают мерами предосторожности и выходят тонкий лёд, тем самым, подвергают свою, жизнь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МЕРТЕЛЬНОЙ ОПАС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ОСТОРОЖНО.ТОНКИЙ ЛЁД ОПАСЕН ДЛЯ ВАШЕЙ ЖИЗНИ!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200"/>
        <w:ind w:left="284" w:right="142" w:hanging="284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276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ll Gothic Std Blac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32:00Z</dcterms:created>
  <dc:creator>Admin</dc:creator>
  <dc:description/>
  <dc:language>en-US</dc:language>
  <cp:lastModifiedBy>Светлана</cp:lastModifiedBy>
  <dcterms:modified xsi:type="dcterms:W3CDTF">2013-11-06T13:32:00Z</dcterms:modified>
  <cp:revision>2</cp:revision>
  <dc:subject/>
  <dc:title/>
</cp:coreProperties>
</file>