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ИНФОРМАЦ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ДЛЯ РОДИТЕЛЕ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70C0"/>
          <w:sz w:val="40"/>
          <w:szCs w:val="40"/>
        </w:rPr>
        <w:t>(ЗАКОННЫХ ПРЕДСТАВИТЕЛЕЙ)!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о информации Федеральной службы по надзору в сфере защиты прав потребителей и благополучия человека, в 2012 году в мире по последним данным было зарегистрировано 223 случая полиомиелита, вызванного диким вирусом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и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типа. По состоянию на 18 сентября 2013 года всего в мире зарегистрировано - 264 случая полиомиелита, вызванного диким полиовирусом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 2013 году остаются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эпидемичными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3 страны: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акистан,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в котором зарегистрировано 28 случая полиомиелита, вызванного диким полиовирусом,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Афганистан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4 случая,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Нигерия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47 случаев. В три страны дикий полиовирус был завезен: в Сомали зарегистрировано 169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случаев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завоза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и распространения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полиомиелита, вызванного диким полиовирусом; Чв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Кении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15 аналогичных случаев, в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Эфиопии </w:t>
      </w:r>
      <w:r>
        <w:rPr>
          <w:rFonts w:cs="Times New Roman" w:ascii="Times New Roman" w:hAnsi="Times New Roman"/>
          <w:color w:val="000000"/>
          <w:sz w:val="32"/>
          <w:szCs w:val="32"/>
        </w:rPr>
        <w:t>- 1 случай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Израиле наблюдается расширение ареала циркуляции дикого штамма вируса по</w:t>
        <w:softHyphen/>
        <w:t>лиомиелита 1 типа с южных территорий на центральные районы стран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сего с начала февраля этот штамм был обнаружен при исследовании проб сточных вод в ряде населенных пунктов: Рахат, Беэр-Шева, Арад-Кусейфе, Тель-Шева, Арара Банегев, Тель-Шокет, Кирьят-Гат, Аялон (центр по очистке сточных вод из Рамле, Лода, районного совета Гезер и Модиина), Тнувот (центр по очистке сточных вод из Калансуа и других поселений в районе центра Шарона) и Хоршим (центр по очистке сточных вод из Хоршим, Джальджулии и Кфар Бары)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связи с находками дикого полиовируса 1 типа в сточных водах населенных пунктов организовано обследование на полиовирусы здоровых людей. По состоянию на 18.08.2013 выявлено 42 носителя дикого полиовируса (4,4% проб), при этом более 90% из них составляют дети до 10 лет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бнаружение дикого вируса полиомиелита в пробах сточных вод и от людей практически на всей территории Израиля свидетельствует о его широкой циркуляции. Вместе с тем, поддержание на высоком уровне охвата населения Израиля плановой иммунизацией против полиомиелита позволяет предупредить заболевания полиомиелитом среди населения: по со</w:t>
        <w:softHyphen/>
        <w:t>стоянию на 18.08.2013 заболевших не выявлено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и этом по данным базы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CISID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ЕРБ ВОЗ, количество зарегистрированных случаев острых вялых параличей в Израиле в 2013 году по сравнению с предыдущими годами увеличилось исоставило 42сл., из них 3 ел. - приоритетные («горячие») (в 2012 г. было зарегистрировано 10 ел. и 0 ел. соответственно, в 2011 г. - 19сл. и 0 ел., в 2010г. - 11сл. и 0 ел.)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целях прекращения циркуляции дикого полиовируса в Израиле организована кампания дополнительной иммунизации против полиомиелита с использованием бивалентной оральной полиомиелитной вакцины (1 и 3 типы полиовируса). Иммунизации подлежат все дети, рожденные после 01.01.2004. На 21.08.2013 дополнительно иммунизировано 242 тысячи детей в возрасте до 9 лет, что составляет 60% от подлежащих. Кампания иммунизации началась с южных территорий страны, но, учитывая масштабы циркуляции вируса, с 18.08.2013 она проводится на территории всего Израил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инистерство здравоохранения Израиля продолжает мониторинг за циркуляцией дикого штамма вируса полиомиелита в стране - продолжаются исследования сточных вод в центрах по их очистке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становлено, что дикий полиовирус 1 типа, циркулирующий на территории Израиля, практически идентичен вирусу, который был обнаружен в Египте несколько месяцев назад, что предполагает достаточно широкую его циркуляцию и на территории Египта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u w:val="single"/>
        </w:rPr>
        <w:t>СУЩЕСТВУЕТ УГРОЗА ЗАВОЗА ДИКОГО ПОЛИОВИРУСА ИЗ ЭТИХ СТРАН НА ТЕРРИТОРИЮ СВЕРДЛОВСКОЙ ОБЛАСТИ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color w:val="0070C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070C0"/>
          <w:sz w:val="36"/>
          <w:szCs w:val="36"/>
          <w:u w:val="single"/>
        </w:rPr>
        <w:t>ПРОСИМ ВАС СОЗДАТЬ УСЛОВИЯ ДЛЯ СВОЕВРЕМЕННОГО ПРОВЕДЕНИЯ ИММУНИЗАЦИИ ПРОТИВ ПОЛИОМИЕЛИТА ДЕТЕЙ В РАМКАХ НАЦИОНАЛЬНОГО КАЛЕНДАРЯ ПРОФИЛАКТИЧЕСКИХ ПРИВИВОК.</w:t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ШКОЛЫ</w:t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6.11.2013 ГОД</w:t>
      </w:r>
    </w:p>
    <w:sectPr>
      <w:type w:val="nextPage"/>
      <w:pgSz w:w="11906" w:h="16838"/>
      <w:pgMar w:left="1701" w:right="851" w:gutter="0" w:header="0" w:top="1134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29:00Z</dcterms:created>
  <dc:creator>Admin</dc:creator>
  <dc:description/>
  <dc:language>en-US</dc:language>
  <cp:lastModifiedBy>Светлана</cp:lastModifiedBy>
  <dcterms:modified xsi:type="dcterms:W3CDTF">2013-11-06T13:29:00Z</dcterms:modified>
  <cp:revision>2</cp:revision>
  <dc:subject/>
  <dc:title/>
</cp:coreProperties>
</file>