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 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5-2026 учебный год</w:t>
      </w:r>
    </w:p>
    <w:p>
      <w:pPr>
        <w:pStyle w:val="Normal"/>
        <w:spacing w:lineRule="auto" w:line="240" w:before="0" w:after="0"/>
        <w:ind w:left="-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ческое мероприятие «Внимание-дети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3813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538135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3813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538135"/>
          <w:sz w:val="16"/>
          <w:szCs w:val="16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294"/>
        <w:gridCol w:w="4745"/>
      </w:tblGrid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ВРЕМЯ, ОТВЕТСТВЕННЫЕ</w:t>
            </w:r>
          </w:p>
        </w:tc>
      </w:tr>
      <w:tr>
        <w:trPr>
          <w:trHeight w:val="28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по компьютерной графике и робототехнике «Технофэст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</w:t>
            </w:r>
          </w:p>
        </w:tc>
      </w:tr>
      <w:tr>
        <w:trPr>
          <w:trHeight w:val="28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пожилых люде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Чепчугов К.Д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 1-11 класс</w:t>
            </w:r>
          </w:p>
        </w:tc>
      </w:tr>
      <w:tr>
        <w:trPr>
          <w:trHeight w:val="28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Чепчугов К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руководители 1-11 класс </w:t>
            </w:r>
          </w:p>
        </w:tc>
      </w:tr>
      <w:tr>
        <w:trPr>
          <w:trHeight w:val="2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31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ый месячник школьных библиоте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ферова Г.А.</w:t>
            </w:r>
          </w:p>
        </w:tc>
      </w:tr>
      <w:tr>
        <w:trPr>
          <w:trHeight w:val="28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ная Акция тотального чтения «День чтения – 2025» (по отдельному плану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ферова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10 классов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физике (онлайн-этап, Сириус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рание родительского сообщества «Движения Первых» и «Навигаторов детств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, председатель Первичного отделения РДДМ Чепчугов К.Д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географии (онлайн-этап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к «День учителя» (торжественная программа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чек-листа «Одна привычка в неделю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защиты животных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Чепчугов К.Д.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учител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 Чепчугов К.Д., классные руководители 1-11 класс</w:t>
            </w:r>
          </w:p>
        </w:tc>
      </w:tr>
      <w:tr>
        <w:trPr>
          <w:trHeight w:val="3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9-03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поделок из овощей «Дары осени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о6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отчета о мероприятиях, проводимых в рамках областной акции «День чтения-2025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ферова Г.А.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 по мероприятиям топливно-энергетического комплекса по форме на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dariya.potoskueva@mail.ru</w:t>
              </w:r>
            </w:hyperlink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 В.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формирование педагогов и обучающихся о проведении недели профилактики.</w:t>
            </w:r>
          </w:p>
          <w:p>
            <w:pPr>
              <w:pStyle w:val="Style2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мещение информации об уголовной и административной ответственности</w:t>
            </w:r>
          </w:p>
          <w:p>
            <w:pPr>
              <w:pStyle w:val="Style2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их родителей (законных представителей) о «Комендантском часе» через сферум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ый педагог Ларионова Е.А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 Беседа «Административные правонарушения. Преступление и его последствия», «телефон доверия»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спектор ОМВД Мелкозерова М.П.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физической культуре (онлайн-этап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организатор в аудитории Шестакова А.А.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физической культуре (очный этап в г.Реж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Ворончихина Т.В., учитель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С.Н.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 Мониторинг профилей обучающихся в социальных се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 Информирование родителей об ответственности за воспитание детей и подростков в свободное от учебы врем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на Свердловскую киностудию и научный парк Галиле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Чепчугов К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 со 2-5 класс</w:t>
            </w:r>
          </w:p>
        </w:tc>
      </w:tr>
      <w:tr>
        <w:trPr>
          <w:trHeight w:val="3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седание Совета Первых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Первичного отделения РДДМ Чепчугова К.Д.</w:t>
            </w:r>
          </w:p>
        </w:tc>
      </w:tr>
      <w:tr>
        <w:trPr>
          <w:trHeight w:val="3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сещение на дому семей, обучающихся семей, требующих непрерывного наблюдения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авового просвещения в рамках информационных часо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класс «Мы выбираем здоровый образ жизни»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класс «Проступок. Правонарушение Преступление»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класс «Мы в ответе за свои поступки»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класс «Здоровые истины»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класс «Я и закон»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 класс с элементами тренинга «Опасные грани жизни и пути их преодоления»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класс с элементами тренинга «Правонарушения. Ответственность»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 класс с элементами тренинга «Подросток и закон. Правонарушение-дорога в пропасть»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 класс  «Разрешение конфликтов без насилия»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класс. Просмотр социальных роликов «Береги себя!»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ет профилактики. Индивидуальные беседы с детьми «группы риска». Анализ работы классных руководителей по вовлечению детей «группы риска» в кружки, секции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географии (онлайн-этап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организатор в аудитории Шестакова А.А.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биологии для 5-6 классов (онлайн-этап, Сириус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биологии для 7-11 классов (онлайн-этап, Сириус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организатор в аудитории Шестакова А.А.</w:t>
            </w:r>
          </w:p>
        </w:tc>
      </w:tr>
      <w:tr>
        <w:trPr>
          <w:trHeight w:val="3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ос обучающихся 5-10 классов «Задай вопрос взрослому…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5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 по уроку цифры на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t-surni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выркина Н.Г., Чепчугов О.С.</w:t>
            </w:r>
          </w:p>
        </w:tc>
      </w:tr>
      <w:tr>
        <w:trPr>
          <w:trHeight w:val="5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3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 по мероприятиям топливно-энергетического комплекса по форме на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dariya.potoskueva@mail.ru</w:t>
              </w:r>
            </w:hyperlink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 В.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щание ответственных АИС «Навигатор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ева Е.М.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химии (онлайн-этап, Сириус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организатор в аудитории Шестакова А.А.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 совета обучающихся (планирование на текущий месяц и возможность реализации вожатского отряда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Чепчугов К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 5-11 класс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1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«Отношение обучающихся школы к явлениям коррупции»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кетирование об-ся 7-10 классов на выявление фактов употребления алкоголя, табачных изделий, наркотических веществ.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-предметников, учителей начальных классо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руководитель ШМО Тодорив Ю.В.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английскому языку (очный и онлайн-этап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организатор в аудитории Шестакова А.А.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областного конкурса художественного слова для обучающихся начальной школы «Читалочка – 2025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ферова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4 классов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антитеррористической защищенности (по плану тренировок на 2025 год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пециалист по ОТ Данилова Т.В.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ШМО классных руководителей «Ребенок с особыми образовательными потребностями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лассных руководителей на ШМО: 1. Информированность по «Восстановительным технолог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вопросов, связанных с экстремизмом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уницын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математике за курс 2 класс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учитель начальных классов Клевакина В.П.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английскому языку (очный и онлайн-этап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организатор в аудитории Шестакова А.А.</w:t>
            </w:r>
          </w:p>
        </w:tc>
      </w:tr>
      <w:tr>
        <w:trPr>
          <w:trHeight w:val="5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31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по программе «Анализ и управление данными в системе дополнительного образования «Навигатор дополнительного образования детей в Свердловской области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 В.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щание команд школ (ЗДВР, Советник по воспитанию, педагог-организатор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Чепчугова К.Д.</w:t>
            </w:r>
          </w:p>
        </w:tc>
      </w:tr>
      <w:tr>
        <w:trPr>
          <w:trHeight w:val="5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математике для 4-6 классов (онлайн-этап, Сириус)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организатор в аудитории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математике для 7-11 классов (онлайн-этап, Сириус)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Выбери жизнь!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- 18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отца» (мероприятия по отдельному плану)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к «Посвящение в пятиклассники» + Осенний бал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труду (технологии) (онлайн-этап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организатор в аудитории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«Мир без насилия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ый педагог Ларионова Е.А., библиотекарь Юферова Г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Спортивное многоборье среди 2-4 классов МБОУ СОШ №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Корепанова С.Н., 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 – 24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информатике (онлайн-этап, Сириу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 – искусственный интелл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 – робототех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 – програм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 - информационная безопасность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организатор в аудитории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.- 31.1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ый профилактический визит Территориального отдела Управления Роспотребнадзора по Свердловской области в городе Алапаевск, Алапаевском, Артемовском, Режевском районах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по ОТ Данил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хозяйством Куппа А.И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труду (технологии) (практика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учителя труда (технологии)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кспертной комиссии по распределению стимулирующей части педагогических работнико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спертной комиссии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«Результаты учебной деятель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2025/2026 уч.год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художественного слова для обучающихся начальной школы «Читалочка – 2025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ферова Г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ржественная церемония посвящения учащихся 1-х классов в «Орлята России»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Чепчугов К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й руководитель 1 класса Подковыркина Е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ая встреча от школьного совета первых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, председатель Первичного отделения РДДМ Чепчугов К.Д, совет первых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Семь чудес России» , виртуальное знакомство с достопримечательностями родной стран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олесникова А.Е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школьное родительское собрание, с обсуждением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беспечение комплексной безопасности детей в т.ч. в период каникул (Клевакин С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Контроль за местонахождением детей. Комендантский час (Ларионова Е. 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Реализация комплекса профориентационных мероприятий (Коноваленко О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Взаимодействие семьи и школы, СПТ (педагог-психолог Шестакова А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Текущие вопрос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1E8ED"/>
              </w:pBd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на общешкольном родительском собрании по теме «Что нужно знать родителю об экстремизме?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школьных библиоте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Чепчугов К.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рь Юферова Г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отчетность по профилактике нарушений в СПП «Возрождение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онсилиум «Адаптация учащихся 1 класса к условиям школьного обучения. Результаты психолого-педагогической диагностики учащихся, выявление резервных возможностей развития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, педагог-психолог Шестакова А.А., классный руководитель 1 класса Подковыркина Е.В., учителя-предметники, работающие в 1 классе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еренция Местного отделения «Движение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ая акция «Мы – граждане России» (вручение паспортов)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, председатель Первичного отделения РДДМ Чепчугов К.Д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екомендаций (с внесением в протокол заседания комиссии по СПТ) по корректировке  плана профилактики употребления ПАВ среди обучающихся МБОУ СОШ № 30 на основе анализа результатов СП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, педагог-психолог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заболеваемости сотрудников и детей ОУ Р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акцинации сотрудников и детей ОУ против гриппа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по ОТ Дани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обучающихся, прибывших с территории ДНР, ЛНР и Украины.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недельно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видео-интервью о прошедших «Разговорах о важном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Чепчугов К.Д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: 06.10 - 4 клас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0 - 3 клас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0 - 2 класс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и цифровой грамотности «Урок цифры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 22.09.2025-12.10.2025 урок по теме «ИИ-аген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 27.10.2025-16.11.2025 урок по теме «Видеоплатформ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выркина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чугов О.С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Работа с отчетной документ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Контроль и запись на мероприятия проекта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Работа с текущими запро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Контроль деятельности групп продлен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 Зачисления обучающихся в отряды лагеря дневного пребывания на базе О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27 октября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Коноваленко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оверка журналов объедин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тметка посещаемости за сентябрь объединений дополнительного образования в системе Навигатор.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Составление плана работы на следующий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Составление графика дежурства на следующий месяц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мероприятие «Осенний лист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Данилов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В гости к пожарным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Клевакин С.М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генты цифровой безопасности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 (Подковыркина Н.Г.)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Центра «Точка роста» в школьном этапе Всероссийской олимпиады школьнико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педагоги центра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еблагополучными семьями «группы риск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общешкольного родительского комитета по предупреждению коррупционных проявлений в организации, в т. Ч. По работе с жалобами родителей (законных представителей) учащихся на незаконные действия работников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урк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(в рамках реализации плана устранения причин и условий, способствующих совершению преступления) «Личная гигиена (уход за телом, волосами, ногтями)» 1-6 класс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(в рамках реализации плана устранения причин и условий, способствующих совершению преступления) «Наш организм: алкоголь, болезнь, спорт» 7 класс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(в рамках реализации плана устранения причин и условий, способствующих совершению преступления) «Первая любовь — это навсегда?» 8 класс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нормативных документов по охране труда в МБОУ СОШ № 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по ОТ Дани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эпидемиологические мероприятия по профилактике гриппа, О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(внутришкольный контроль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по ОТ Данил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хозяйством Куппа А.И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облюдения требований по электробезопасности (акт)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 по ОТ МБОУ СОШ № 30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смотра здания школы и сооружений с составлением акта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УД, адаптации учащихся 1 классов к новым условиям обучения. Консультирование по результатам мониторинга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М СПТ среди обучающихся 7-10 классов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на выявление уровня учебной мотивации у обучающихся 1-11 классов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ндивидуальных психологических особенностей обучающихся 2-4 классов: самооценка, школьная мотивация, эмоциональный настрой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ации для обучающихся, направленных на ПМПК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родительского собрания в 1 классе «Итоги адаптационного периода» (по результатам мониторинга)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(онлайн) родителей 9 класса «Психологическая поддержка: как помочь ребенку подготовиться к ГИА»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аспространение психолого-педагогических рекомендаций учащимся «Готовимся к ГИА»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Совета профилактики, работа с учащимися «группы риска», учащимися, состоящими на различных видах учетах (по запросу педагогов, родителей)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ая работа с обучающимися и родителями (законными представителями) 9 класса. Тема «Подготовка к ГИА-2026, формирование РБД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Ворончихина Т.В., классный руководитель 9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А.М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в 9 классе в рамках мониторинга готовности обучающихся к ГИА-2026 (по отдельному графику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Ворончихина Т.В., классный руководитель 9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А.М., учителя-предметник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,5,10 классах в рамках стартового контроля (классно-обобщающий контроль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учителя-предметник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справок для педагогов в связи с аттестацией на квалификационную категорию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ответственная за аттестацию педагогов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функционирования ВСОК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еб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 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классных журналов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овыми документами по организации и проведению ГИА-2026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школьном сайте, КАИС ИРО, РБД, РБДО. Отслеживание информации через Деловую почту и др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ционный обмен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щание советников директоров по воспитанию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Чепчугов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ржественная церемония посвящения учащихся 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«Орлята России»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Чепчугов К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 1-4 классов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ение страницы в ВК, размещение прошедших мероприятий, новостной лент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Чепчугов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Акциях от Российского движения детей и молодёжи (Дни единых действий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Чепчугов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экскурсий в рамках соглашений о сотрудничеств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Чепчугов К.Д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 6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социальными партнерами (библиотека, дом культуры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Чепчугов К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седание штаба воспитательной работ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Чепчугов К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C11">
    <w:name w:val="c11"/>
    <w:qFormat/>
    <w:rPr/>
  </w:style>
  <w:style w:type="character" w:styleId="Style20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178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  <w:jc w:val="center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ya.potoskueva@mail.ru" TargetMode="External"/><Relationship Id="rId3" Type="http://schemas.openxmlformats.org/officeDocument/2006/relationships/hyperlink" Target="mailto:t-surnina@mail.ru" TargetMode="External"/><Relationship Id="rId4" Type="http://schemas.openxmlformats.org/officeDocument/2006/relationships/hyperlink" Target="mailto:dariya.potoskue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0:00Z</dcterms:created>
  <dc:creator>1</dc:creator>
  <dc:description/>
  <cp:keywords/>
  <dc:language>en-US</dc:language>
  <cp:lastModifiedBy>User</cp:lastModifiedBy>
  <cp:lastPrinted>2025-02-05T08:23:00Z</cp:lastPrinted>
  <dcterms:modified xsi:type="dcterms:W3CDTF">2025-10-06T06:28:00Z</dcterms:modified>
  <cp:revision>48</cp:revision>
  <dc:subject/>
  <dc:title>Муниципальное бюджетное общеобразовательное учреждение</dc:title>
</cp:coreProperties>
</file>