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-2026 учебный год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АНТИТЕРРОРИСТИЧЕСКОЙ, ПРОТИВОПОЖАРНОЙ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, ПРОФИЛАКТИКИ ДЕТСКОГО ДОРОЖНО-ТРАНСПОРТНОГО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АТИЗМА, «БЕЗОПАСНОСТЬ ЖИЗНЕДЕЯТЕЛЬНОСТИ»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ое мероприятие «Внимание-дет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2"/>
        <w:gridCol w:w="5737"/>
      </w:tblGrid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, посвященная Дню Знаний,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ира (классные часы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10 кл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нформации о детях, не приступивших к занятиям по неуважительным причинам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огласованных планов на подпись в ПДН и ТКДН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обучающимися 7-11 классов и их родителями о целях и особенностях социально-психологического тестирования с целью получения добровольных информированных согласий на участие в ЕМ СПТ (информационная кампания)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, классные руководители 7-11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обучающихся и их родителей на участие в ЕМ СПТ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этапа Всероссийской олимпиады школьников, заполнение РБД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9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ланов работы по разным направлениям деятельнос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даптации обучающихся 1 класса к новым условиям обучения. Организация стартовой диагностики. Цель: определение уровня готовности первоклассников к обучению в школе и уровня адаптации к новым условиям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Ворончихина Т.В. учителя, работающие в 1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Подковыркина Е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консилиума МБОУ СОШ №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группы рис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3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диагностики в 1,5,6,7,8,10 классах согласно Положению о промежуточной аттестац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олидарности в борьбе с терроризмом (лине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Д: День окончания Второй мировой войн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6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в УО по распределению выпускников 9 и 11 классов в 2024/2025 учебном год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е руководители выпускных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группы риска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задачах и работе школьной службы медиации (размещение информации о деятельности ШСМ на сайте школы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нформации по акции «Помоги пойти учиться»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«Утверждение плана работы Совета профилактики на 2025-2026 учебный год». Планирование работы по профилактике алкоголизма, наркомании, токсикомании.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08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по подготовке к ГИА-2026 выпускников 9, 11 классов  (с учетом итогов ГИА-2025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15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контрольных мероприятий на 1 полугодие 2025/2026 учебного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2-10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1 класса к обучению в школ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 Подковыркина Е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Международному дню грамотнос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группы риска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вопросам защиты прав детей (обновление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11.1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М СП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3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даптации обучающихся 5 класса к новым условиям обучения в основной школе. Организация стартовой диагностики. Цель: определение уровня готовности пятиклассников к обучению на новом уровне образования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даптации обучающихся 10 класса к новым условиям обучения при переходе на уровень среднего общего образования, Организация стартовой диагностики. Цель: определение уровня готовности десятиклассников к обучению на новом уровне образования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 учителя, работающие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ФРИ (обучение детей-инвалидов) по форм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день световозвращ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9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да бега «Кросс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Корепанова С.Н. классные руководители 1-10 кл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Международный день памяти жертв фашиз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1-10 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28.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(согласно отдельному графику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2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и расписания для участия обучающихся 7-11 классов в ЕМ СП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рректировка работы по профилактике правонарушений совместно с субъектами системы профилакти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обучающихся (выборы органов ученического самоуправления, распределение обязанностей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5-10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семьи на обучающихся 1 класса и вновь прибывших детей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 н/л, состоящим на внутришкольном учете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 19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инспектором ПДН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ический слет 1-11 кл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 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едседателей Первичных отделений «Движение первых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ервичного отделения РДДМ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оветников директоров по воспитанию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семьями, находящимися в социально-опасном положении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и ИПРА на детей находящихся в социально-опасном положении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ориентационная экскурсия «Режевской хлебокомбинат» 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. Клевакин С.М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-3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нимание, дети» по отдельному план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ПДД Клевакин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в с педагогами, реализующими программу «Орлята России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Чепчугов К.Д., классный руководитель 4 класса (ДК «Горизонт»)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актива от «Движения Первых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7,9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классов и школ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: 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 сентября 1862г.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0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0-26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ыставка «Дары осени» (композиции из цветов, листьев, семян, и др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уроках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ики: Подковыркин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смотрению оценочных листов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Мы – граждан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ручение паспортов)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7-8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ориентационная экскурсия «Режевской хлебокомбинат» 4,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, 10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День работника дошкольного образования, Всемирный день туриз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0 класс, медиацентр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фестиваль «Звезды Первых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,10 классов 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 (часто пропускающие, не приступившие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,10 классов 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будет позже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церемония посвящения в Орлята Росс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Чепчугов К.Д., классные руководители 1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обучающихся, состоящих на учете в ПДН РГО, ТКДН и З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:                         01.09-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-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-6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церемония подьема флага РФ и исполнения гимна РФ по понедельникам на утренней лин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 преподаватель-организатор ОБЗР Клевакин С.М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электронных журналов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документами по организации и проведению ГИА-2026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ГИС СО ЕЦП в ежедневном режиме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БДО (школьный этап ВсОШ-2025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в КАИС ИРО, на школьном сайт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роцедуре аттестации на 1 кв.категорию до 30.09.202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молодым специалистам, посещение уроков в 1,5,10 классах 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результатам социально-психологического тестирования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 с темой «Ребенок с особыми образовательными потребностями»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идуальных психологических особенностей обучающихся с ОВЗ(ЗПР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постов в ВК о проведённых Днях единых действий, ведение телеграмм-канала «Общешкольный родительский чат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1-10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рамках побратимых отношений в проекте «Лица дружбы»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а «Шаги истории» август-октябр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 Клевак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ая безопас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безопас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дения на дорогах и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езопасного поведения на водоё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дения обучающихся в случае проявления теракта, возникновение ситуаций природного и техногенного характе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 ответственный по БДД Клевакин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вак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ов «Правила дорожного движения», «Пожарная безопасность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 Клевакин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вакин С.М</w:t>
            </w:r>
          </w:p>
        </w:tc>
      </w:tr>
      <w:tr>
        <w:trPr>
          <w:trHeight w:val="2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секции, объединения ДОП (зачисление)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секции, кружки внеурочной деятельности (заявления)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четной документацией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итания школьников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ежурства по школе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 «группы риска»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«группы риска» в кружки, секции и т.д.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Татьяна Ворончихина</cp:lastModifiedBy>
  <cp:lastPrinted>2025-02-05T08:23:00Z</cp:lastPrinted>
  <dcterms:modified xsi:type="dcterms:W3CDTF">2025-09-10T07:04:00Z</dcterms:modified>
  <cp:revision>39</cp:revision>
  <dc:subject/>
  <dc:title>Муниципальное бюджетное общеобразовательное учреждение</dc:title>
</cp:coreProperties>
</file>