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1" w:type="dxa"/>
        <w:jc w:val="left"/>
        <w:tblInd w:w="10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ООП СОО МБОУ СОШ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от 29.08.2024 № 1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Утверждено приказом директора МБОУ СОШ № 30 от 30.08.2024г. 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«О внесении изменений в Основную образовательную программу среднего общего образования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ый план воспитательной работы МБОУ СОШ № 3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ЕЕ ОБЩЕЕ ОБРАЗОВА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24-2025 учебный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ых соревнованиях ШСК согласно плану клу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лючев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ржественная линейка, «Посвященная Дню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школьная линейка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пециалиста органов воспитательной работы (офицер-воспит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зарождения российской государственности (приурочен к открытию памятника «Тысячелетие России» в Великом Новгороде императором Александром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21 сентября 186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аботника дошкольного образования, Всемирный день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социальног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чная выставка  цветочных композиций (природного материала) «Дары ос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-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здник «День учителя» (торжественная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 (05.10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отца» (мини конце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ье воскресенье октября (20.10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, 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й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ачала Нюрнбергск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4.11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ва за Москву в период Великой Отечественной войны 1941-1945 гг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доброво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пасател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-выставка ё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ство Хрис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студен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ru-RU"/>
              </w:rPr>
              <w:t>День полного освобождения Ленинграда от фашистской блокады. День освобождения Красной армией крупнейшего лагеря смерти Аушвиц-Биркенау (Освенцима) – День памяти жертв Холок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б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ер «Книги о любви», посвященный Дню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воинов-интернацион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 строя и военно-патриотическо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-организатор ОБЗ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, посвященная Всемирному дню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Матери-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й праздник, посвященный окончанию учебного года «День чести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и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и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и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и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мероприятий различной воспитательной направленности в ДК села Клевакин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соглашения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мероприятий различной воспитательной направленности в библиотеки села Клевакинск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соглашения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спортбазы (на основе соглашения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редприятий Режевского городского округа (на основе соглашений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район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Зи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х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иР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20:00Z</dcterms:created>
  <dc:creator>Мира Романовна</dc:creator>
  <dc:description/>
  <cp:keywords/>
  <dc:language>en-US</dc:language>
  <cp:lastModifiedBy>User</cp:lastModifiedBy>
  <dcterms:modified xsi:type="dcterms:W3CDTF">2024-09-10T08:00:00Z</dcterms:modified>
  <cp:revision>5</cp:revision>
  <dc:subject/>
  <dc:title/>
</cp:coreProperties>
</file>