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1" w:type="dxa"/>
        <w:jc w:val="left"/>
        <w:tblInd w:w="10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ложение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 ООП ООО МБОУ СОШ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от 29.08.2024 № 1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тверждено приказом директора МБОУ СОШ № 30 от 30.08.2024г.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«О внесении изменений в Основную образовательную программу основного общего образования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ый план воспитательной работы МБОУ СОШ № 30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ОЕ ОБЩЕ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4-2025 учебный год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М.Ю. Лермонтова, русского писателя и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, реализующие курсы ВД, ЗД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, ЗД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ДООП, классные руководители, ЗД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соревнованиях ШСК согласно плану кл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по воспитанию, ЗДВР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«Посвященная Дню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иалиста органов воспитательной работы (офицер-воспит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рождения российской государственности (приурочен к открытию памятника «Тысячелетие России» в Великом Новгороде императором Александ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сентября 186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, Всемирный день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оциальног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ыставка  цветочных композиций (природного материала) «Дары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-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 (торжественная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 (05.10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ца» (мини конце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 октября (20.10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 (флешмобы онлайн, акция «Окна России», 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11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 в период Великой Отечественной войны 1941-1945 гг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ё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День освобождения Красной армией крупнейшего лагеря смерти Аушвиц-Биркенау (Освенцима) – День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Книги о любви», посвященный Дню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военно-патриотиче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етского творчества «Ярмарка талантов», посвященная Всемирному дню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советник по воспитательной работе, кл. 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-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здник, посвященный окончанию учебного года «День чести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различной воспитательной направленности в ДК села Клевак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соглашения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различной воспитательной направленности в библиотеки села Клевак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соглашения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ые программы спортбазы (на основе соглашения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 со специалистами предприятий Режевского городского округа (на основе соглашений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ых проб на базе организаций СПО район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</w:t>
            </w:r>
          </w:p>
        </w:tc>
      </w:tr>
      <w:tr>
        <w:trPr>
          <w:trHeight w:val="59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едагог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едагог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иР, классные руководители</w:t>
            </w:r>
          </w:p>
        </w:tc>
      </w:tr>
    </w:tbl>
    <w:p>
      <w:pPr>
        <w:pStyle w:val="31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6">
    <w:name w:val="Основной текст (6)_"/>
    <w:qFormat/>
    <w:rPr>
      <w:rFonts w:ascii="Georgia" w:hAnsi="Georgia" w:eastAsia="Georgia" w:cs="Georgia"/>
      <w:sz w:val="26"/>
      <w:szCs w:val="2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Колонтитул_"/>
    <w:qFormat/>
    <w:rPr>
      <w:rFonts w:ascii="Century Gothic" w:hAnsi="Century Gothic" w:eastAsia="Century Gothic" w:cs="Century Gothic"/>
      <w:sz w:val="16"/>
      <w:szCs w:val="16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1920"/>
      <w:ind w:left="7280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638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главление"/>
    <w:basedOn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300" w:before="0" w:after="6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firstLine="600"/>
    </w:pPr>
    <w:rPr>
      <w:rFonts w:ascii="Georgia" w:hAnsi="Georgia" w:eastAsia="Georgia" w:cs="Georgia"/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pacing w:lineRule="auto" w:line="240" w:before="0" w:after="0"/>
      <w:ind w:firstLine="160"/>
    </w:pPr>
    <w:rPr>
      <w:rFonts w:ascii="Times New Roman" w:hAnsi="Times New Roman" w:cs="Times New Roman"/>
      <w:sz w:val="20"/>
      <w:szCs w:val="20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13:00Z</dcterms:created>
  <dc:creator>Мира Романовна</dc:creator>
  <dc:description/>
  <cp:keywords/>
  <dc:language>en-US</dc:language>
  <cp:lastModifiedBy>User</cp:lastModifiedBy>
  <dcterms:modified xsi:type="dcterms:W3CDTF">2024-09-16T08:18:00Z</dcterms:modified>
  <cp:revision>7</cp:revision>
  <dc:subject/>
  <dc:title/>
</cp:coreProperties>
</file>