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1" w:type="dxa"/>
        <w:jc w:val="left"/>
        <w:tblInd w:w="10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Приложение №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 ООП НОО МБОУ СОШ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>протокол от 29.08.2024 № 1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</w:rPr>
              <w:t>Утверждено приказом директора МБОУ СОШ № 30 от 30.08.2024г.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«О внесении изменений в Основную образовательную программу начального общего образования»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 МБОУ СОШ № 30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ПЛАН ВОСПИТАТЕЛЬНОЙ РАБОТЫ ШКОЛ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лет со дня рождения А.В. Суворова, русского полковод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 лет со дня рождения Елизав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ссийской императр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лет со дня рождения А.С.Грибоедова, русского поэ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,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А.П.Чехова, русского пис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,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Б.Л. Пастернака, писателя, поэ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,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лет со дня рождения П.П.Ершова, писателя, педаг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,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курсы ВД, ЗД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ДООП,ЗД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кл. руководители, ЗД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. руководители, ЗДВ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кл. руководител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Папа, мама, я – спортивная семья» среди 1-4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4-х классов «5 Олимпийских колец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организатор, ЗДВР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тветственные по безопас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тветственные по безопас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«Посвященная Дню знан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 «Мы помним!», посвященная Дню солидарности в борьбе с терроризм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иалиста органов воспитательной работы (офицер-воспитате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рождения российской государственности (приурочен к открытию памятника «Тысячелетие России» в Великом Новгороде императором Александ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 сентября 1862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дошкольного образования, Всемирный день 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оциального педаг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ыставка  цветочных композиций (природного материала) «Дары осен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-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 (торжественная программ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 (05.10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отца» (мини концер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воскресенье октября (20.10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народного единства (флешмобы онлайн, акция «Окна России», 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1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.11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 в период Великой Отечественной войны 1941-1945 гг.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обровольц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асателя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ёл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 День освобождения Красной армией крупнейшего лагеря смерти Аушвиц-Биркенау (Освенцима) – День памяти жертв Холок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ал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-интернационалис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ортивно-игровой программе «А ну-ка мальчики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военно-патриотической пес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Зарнич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-организатор ОБЗ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>
          <w:trHeight w:val="72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 ну-ка девоч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ем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естиваль детского творчества «Ярмарка талантов», посвященная Всемирному дню теа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оветник по воспитательной работе, кл. руководители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атери-Зем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аздник, посвященный окончанию учебного года «День чести школ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(в музей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смотре-конкурсе агитбригад по безопасности дорожного движения «Безопасное колес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различной воспитательной направленности в ДК села Клевакинск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е соглашения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различной воспитательной направленности в библиотеке села Клевакинск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е соглашения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ые программы спортивной базы (на основе соглашения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стречи со специалистами предприятий Режевского городского округа (на основе соглашений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на производство в рамках внеурочной деятель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и друзья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ОУ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ОУ, педагог-организатор ОБЗ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ОУ, педагог-организатор ОБЗ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я, ведущие курс внеурочной деятельности «Юный информати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ОУ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ОУ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Колонтитул (2)_"/>
    <w:qFormat/>
    <w:rPr>
      <w:rFonts w:ascii="Times New Roman" w:hAnsi="Times New Roman" w:eastAsia="Times New Roman" w:cs="Times New Roman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6">
    <w:name w:val="Основной текст (6)_"/>
    <w:qFormat/>
    <w:rPr>
      <w:rFonts w:ascii="Georgia" w:hAnsi="Georgia" w:eastAsia="Georgia" w:cs="Georgia"/>
      <w:sz w:val="26"/>
      <w:szCs w:val="26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Колонтитул_"/>
    <w:qFormat/>
    <w:rPr>
      <w:rFonts w:ascii="Century Gothic" w:hAnsi="Century Gothic" w:eastAsia="Century Gothic" w:cs="Century Gothic"/>
      <w:sz w:val="16"/>
      <w:szCs w:val="16"/>
    </w:rPr>
  </w:style>
  <w:style w:type="character" w:styleId="Style2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1920"/>
      <w:ind w:left="7280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638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</w:rPr>
  </w:style>
  <w:style w:type="paragraph" w:styleId="24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2">
    <w:name w:val="Оглавление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300" w:before="0" w:after="60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firstLine="600"/>
    </w:pPr>
    <w:rPr>
      <w:rFonts w:ascii="Georgia" w:hAnsi="Georgia" w:eastAsia="Georgia" w:cs="Georgia"/>
      <w:kern w:val="0"/>
      <w:sz w:val="26"/>
      <w:szCs w:val="26"/>
    </w:rPr>
  </w:style>
  <w:style w:type="paragraph" w:styleId="Style23">
    <w:name w:val="Подпись к таблице"/>
    <w:basedOn w:val="Normal"/>
    <w:qFormat/>
    <w:pPr>
      <w:widowControl w:val="false"/>
      <w:spacing w:lineRule="auto" w:line="240" w:before="0" w:after="0"/>
      <w:ind w:firstLine="16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5">
    <w:name w:val="Колонтитул"/>
    <w:basedOn w:val="Normal"/>
    <w:qFormat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kern w:val="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kern w:val="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33:00Z</dcterms:created>
  <dc:creator>Мира Романовна</dc:creator>
  <dc:description/>
  <cp:keywords/>
  <dc:language>en-US</dc:language>
  <cp:lastModifiedBy>User</cp:lastModifiedBy>
  <dcterms:modified xsi:type="dcterms:W3CDTF">2024-09-10T07:59:00Z</dcterms:modified>
  <cp:revision>6</cp:revision>
  <dc:subject/>
  <dc:title/>
</cp:coreProperties>
</file>