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2"/>
        <w:gridCol w:w="5737"/>
      </w:tblGrid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: Праздник Весны и тр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ение отчета по проведённым мероприятиям до установленного дедлайн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14.05</w:t>
            </w:r>
          </w:p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9 Ма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80-летию Победы в ВО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у обели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Бессмертный полк – Я помню! Я горжусь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роки мужест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Юферова Г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23.05</w:t>
            </w:r>
          </w:p>
          <w:p>
            <w:pPr>
              <w:pStyle w:val="Style23"/>
              <w:spacing w:lineRule="auto" w:line="360" w:before="0" w:after="0"/>
              <w:ind w:left="-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, посвященный безопасному поведению в летний перио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Правила поведения на водоемах лет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о время летних канику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-19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Мои права» - 1-4 классы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такое коррупция? Формы коррупции» - 5-7 классы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ражданское общество и борьба с коррупцией» - 8-11 классы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Ларионова Е.А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ы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7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-2025 обучающихся «группы риска» в 9 клас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 Ларионова Е.А., 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29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(ООП НОО, ООО, СОО) в рамках ВСОКО. Подготовка приказа о корректировке рабочих программ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по организации участия обучающихся 9 и 11 класса и сотрудников МБОУ СОШ № 30 в ГИА-2025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6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 и объективности выставления отметок учителями-предметниками за 4 четверть (2 полугодие) и за год в 9 и 11 классах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коатлетическая эстафета, посвященная 80-ой годовщине празднования Дня Победы в Великой Отечественной войне и Году защитника Отечества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Корепанова С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: День Поб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ение отчета по проведённым мероприятиям до установленного дедлайн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1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в УО к параду выпускник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,11 классов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(инструктаж) в 9 классе «Порядок проведения ГИА-2025»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(инструктаж) в 11 классе «Порядок проведения ГИА-2025»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 Михайлова С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3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ездки на «Праздник интеллектуалов» для победителей и призёров Всероссийской олимпиады школьников по основным предметам.16.05.2025 (ДК Металлург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6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по результатам выполнения ВПР в 2025 году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и родителей (законных представителей) с результатами ВПР-2025 под подпис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1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сед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МО классных руков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анализ деятельности классного руководителя за 2024-2025 учебный год». Обсуждение перспективного плана на новый учебный год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А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6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участии обучающихся в интеллектуальных мероприятиях и об участии педагогов в профессиональных конкурсах в 2024/2025 уч.год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оноваленко О.В., учителя-предметни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ДВ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18: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Безопасность во время летних каникул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Ларионова Е.А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конкурса «Вдохновляй и действу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: Международный день музе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ение отчета по проведённым мероприятиям до установленного дедлайн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уск обучающихся 9 и 11 классов к ГИА-2025». Подготовка приказов о допуске к ГИА-202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уркова И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: День детских общественных организ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ение отчета по проведённым мероприятиям до установленного дедлайн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триотический танцевальный флешмо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Побед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5 класса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ыление отчета «День защиты детей» по форме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Корепанова С.Н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глийский язык. ППЭ 2244 (МАОУ СОШ № 44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сопровождающий 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юных велосипедистов «Безопасное колесо – 202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ПДН Р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смотрению оценочных листов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Удовлетворенность качеством образования» среди родителей (законных представителей обучающихся с 1-11 к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right="-1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государстве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имия, история) </w:t>
            </w:r>
          </w:p>
          <w:p>
            <w:pPr>
              <w:pStyle w:val="Normal"/>
              <w:spacing w:lineRule="auto" w:line="360" w:before="0" w:after="0"/>
              <w:ind w:left="-92"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2202, 10.00 (МАОУ СОШ № 2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 Михайлова С.В. – сопровождающий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День славянской письменности и культур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следнего звонк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Коноваленко О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Ларионова Е.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ствознание (МАОУ СОШ № 2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сопровождающий 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зультаты промежуточной аттестации. Итоги 2024-2025 учебного года, перевод обучающихся в следующий класс. Планирование на 2025-2026 учебный год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right="-1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государстве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матика) </w:t>
            </w:r>
          </w:p>
          <w:p>
            <w:pPr>
              <w:pStyle w:val="Normal"/>
              <w:spacing w:lineRule="auto" w:line="360" w:before="0" w:after="0"/>
              <w:ind w:left="-92"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2202, 10.00 (МАОУ СОШ № 2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 Михайлова С.В. – сопровождающий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«Анализ работы с обучающимися находящимися в социально-опасном положении за 2024-2025 учебный год». Повестка: летняя занятость, разборка персональных дел, планирование на новый учебный год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 «День чести школ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Коноваленко О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>Выпускной 4 клас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я, физика (МАОУ СОШ № 44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сопровождающий 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.0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 деятельности педагога-психолога за прошедший  учебный год, планирование деятельности на новый учебный год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 Шестакова А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по мониторингу УУД, адаптации обучающихся 5 класса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зультатов р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ализации «Плана профилактической и коррекционно-развивающей работы с обучающимися 7-11 классов и их родителями по результатам СПТ в 2024-2025 учебном году в МБОУ СОШ № 30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агог-психолог Шестакова А.А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й педагог Ларионова Е.А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 7-11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Пконсилиум: оценка эффективности и анализ коррекционно-развивающей работы с обучающимися за 4 четверть, год; оценка эффективности и анализ результатов ПП-сопровождения обучающихс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 Шестакова А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right="-1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государстве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язык) </w:t>
            </w:r>
          </w:p>
          <w:p>
            <w:pPr>
              <w:pStyle w:val="Normal"/>
              <w:spacing w:lineRule="auto" w:line="360" w:before="0" w:after="0"/>
              <w:ind w:left="-92"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2202, 10.00 (МАОУ СОШ № 2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 Михайлова С.В. – сопровождающий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иального педагога о проделанной работе за 2024-2025 уч. го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, дежурный муниципалитет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торник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: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оведенным мероприятиям по проекту «Лица дружб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родителями (законными представителями) 9 и 11 классов. Тема «Подготовка к ГИА-2025» (консультации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 и 11 класс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 С.М. и Корепанова С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ов ИРО СО, подготовка отчетов за 2-е полугодие  и за го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едения электронных журналов. 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 документами по ГИА-2025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межуточной аттестации и контрольных мероприятий согласно графику оценочных процедур в МБОУ СОШ № 30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П НОО, ООП ООО, ООП СОО на 2025/2026 учебный год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 «группы риск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6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ступления на родительских собраниях в 7-11 классах с темой «Помощь со стороны родителей детям. Причины конфликтных ситуаций между родителями и подростками» (по запросу от родителей, классных руководителей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агог-психолог Шестакова А.А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й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 9,11 классов при психологической подготовке к ГИА (по запросу)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 Шестакова А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Об итогах реализации психолого-педагогического сопровождения учащихся с ОВЗ в течение 2024-2025 учебного года»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чащихся с ОВЗ с целью оценки динамики их развития за учебный год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индивидуальных карт сопровождения обучающихся с ОВЗ (ЗПР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рекламная кампания «Детский телефон довери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нформационного плаката о Детском телефоне доверия в уголке педагога-психолога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ия работников рабочих профессий СИЗ и моющими средствами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ОТ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рка комплектности аптечек первой помощи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ологические мероприятия по профилактике гриппа,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внутришкольный контроль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Т Шестакова А.А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трудникам ОУ по видам рабо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ам, работникам лагеря при О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,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количестве участников «Урока цифры», по отдельному графику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классному руководств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посещаемости в объединениях дополнительного образования в АИС «Навигатор ДО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писками обучающихся в объединениях дополнительного образования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в АИС «Навигатор ДО»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тчетной документаци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за прошедший учебный год, планирование работы на следующий учебный год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оваленко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5-02-05T08:23:00Z</cp:lastPrinted>
  <dcterms:modified xsi:type="dcterms:W3CDTF">2025-05-12T06:57:00Z</dcterms:modified>
  <cp:revision>32</cp:revision>
  <dc:subject/>
  <dc:title>Муниципальное бюджетное общеобразовательное учреждение</dc:title>
</cp:coreProperties>
</file>