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УВАЖАЕМЫЕ РОДИТЕЛИ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Админстрация Муниципального бюджетного общеобразовательного учреждения «Средняя общеобразовательная школа №30» напоминает о том, что с наступлением холодов дорога в школу для наших детей может быть небезопасна. Напоминаем Вам температурную шкалу возможного непосещения обучающимися школы, а также сообщаем что, если Ваш ребенок пришел в школу в мороз, для него будут  организованы учебные заниятия и горячее питание.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0845" cy="4262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56:00Z</dcterms:created>
  <dc:creator>Ирина</dc:creator>
  <dc:description/>
  <cp:keywords/>
  <dc:language>en-US</dc:language>
  <cp:lastModifiedBy>Ирина</cp:lastModifiedBy>
  <cp:lastPrinted>2016-12-19T08:33:00Z</cp:lastPrinted>
  <dcterms:modified xsi:type="dcterms:W3CDTF">2016-12-19T03:53:00Z</dcterms:modified>
  <cp:revision>8</cp:revision>
  <dc:subject/>
  <dc:title/>
</cp:coreProperties>
</file>