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 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38135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538135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479"/>
        <w:gridCol w:w="5560"/>
      </w:tblGrid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ВРЕМЯ, ОТВЕТСТВЕННЫЕ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-май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й обороне «День защиты детей» (отчет до 20.05.25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 Клевакин СМ, ЗДВР Коноваленко О.В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заболеваемости сотрудников и детей ОУ Р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по двум ссылкам)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 Шестакова А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ервых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участники Первичного отделения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, до 09:0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по проведенным мероприятиям по проекту «Лица дружбы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ятницам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 обучающихся, прибывших с территории ДНР, ЛНР и Украины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 Шестакова А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ая линейка, подъем государственного флага РФ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видео-интервью о прошедших «Разговорах о важном», дежурный муниципалите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-17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отчета о самообследовании за 2023 год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Р Ворончихина Т.В., 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7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е мероприятие «Внимание–каникулы!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3-06.04.20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едоставление отчета в УО до 10 ч. 07.04.2025 г.)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 преподаватель-организатор ОБЗР Клевакин СМ, ответственный по БДД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: Всемирный день здоровь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4 класс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ы в аудитори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 (по отдельной программе)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 педагог-организатор Чепчугова К.Д., классные руководител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математике (1 и 2 ча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ы в аудитори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2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использовании и распространении просветительских материалов по популяризации раздельного сбора мусора (по форме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Если бы я был президентом» (8 класс), «Как бороться с взятками» (9 класс), «Легко ли всегда быть честным?» (7 класс)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:День космонавтик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4 класс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ы в аудитори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Окна Победы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педагог-организатор Чепчугова К.Д., классные руководители с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5 класс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ы в аудитори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математике (1 и 2 ча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6 класс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ы в аудитори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патриотическая игра Зарница 2.0 (муниципальный этап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ЗР Клевакин СМ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щешкольному мероприятию «Смотр строя и песни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педагог-организатор Чепчугова К.Д., классные руководители с 1-11 класс, педагог ОБЗР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4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случайного выбор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ы в аудитори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едседателей Первичных отделений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го отделения Чепчугова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оветников директоров по воспитанию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5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случайного выбор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ы в аудитори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отчета о самообследовании за 2024 год, обсуждение, доработк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6 класс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ы в аудитори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тветственных за работу в АИС Навигато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ДВ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18.04 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а «Финансовая грамотность» для обучающихся 8-11 классов (до 21.04.25 отчет о проведении урока по ссылке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 учитель-предметник по курсу «финансовая грамотность»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5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случайного выбор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ы в аудитори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7 класс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ы в аудитори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итогам ОПО «Чистое поколение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встреча с представителями «Режевского политехникума» в рамках профминимума для обучающихся 8-9 класс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 педагог-навигатор Чепчугова К.Д., классные руководители 8-9 классов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: День памяти о геноциде советского народа нацистами и их пособниками в годы В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 Утверждение и опубликование отчета о самообследовании  за 2024 год на официальном сайте школы, предоставление Учредителю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етско-родительский Форум «Родные – Любимые»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классный руководитель 2 класса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 март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в пожароопасный период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 преподаватель-организатор ОБЗР Клевакин СМ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 «Организация работы с семьями, требующие особого вниман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67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апрел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храны труда в МБОУ СОШ № 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 Шестакова А.А., председатель ППО Петровых Е.И.</w:t>
            </w:r>
          </w:p>
        </w:tc>
      </w:tr>
      <w:tr>
        <w:trPr>
          <w:trHeight w:val="67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: Всемирный день Земл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67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Флексагон» в Центральной библиотек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 Соц. пед. Ларионова Е.А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30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педагогическими работниками о планируемой педагогической нагрузке на 2025/2026 учебный год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пределению педагогической нагрузк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6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и 2 части) (на основе случайного выбор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ы в аудитори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по математике (базовой) (1 и 2 част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7 класс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ы в аудитори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ут: «Что заставляет человека брать взятки?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8-9 классы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: подготовка к разработке дополнительных общеразвивающих программ на следующий учебный год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в АИС «Навигатор ДО» Коноваленко О.В.</w:t>
            </w:r>
          </w:p>
        </w:tc>
      </w:tr>
      <w:tr>
        <w:trPr>
          <w:trHeight w:val="55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по математике (базовой) (1 и 2 част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8 класс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ы в аудитории</w:t>
            </w:r>
          </w:p>
        </w:tc>
      </w:tr>
      <w:tr>
        <w:trPr>
          <w:trHeight w:val="55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Мы – граждан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учение паспортов)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классный руководитель 7 класса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кспертной комиссии по стимулированию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экспертная комиссия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отчетность по профилактике нарушений в ПДН РГО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7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случайного выбор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ИСТОР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событий Великой Отечественной войны «Диктант Победы»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, советник директора по воспитанию Чепчугова К.Д., директор ОУ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СТОРИЧЕСКИЙ ДИКТАНТ на тему событий Великой Отечественной войны «Диктант Победы»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оветник директора по воспитанию Чепчугова К.Д., классные руководители старшего звена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социальных педагогов «Летняя занятость детей, состоящих на различных видах учета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по математике (базовой) (1 и 2 част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0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отчетность по профилактике нарушений в СПП «Возрождение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8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случайного выбора), 90 ми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ы в аудитори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0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случайного выбора), 90 ми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ы в аудитори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7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случайного выбор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ы в аудитори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Районная деловая квест-игра «Избирательная тропа», посвященная Дню местного самоуправлен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 классный руководитель 8-11 класса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, находящихся в трудной жизненной ситуации с целью выявления нарушений правил пожарной безопасност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 профилактики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8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случайного выбора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ы в аудитории</w:t>
            </w:r>
          </w:p>
        </w:tc>
      </w:tr>
      <w:tr>
        <w:trPr>
          <w:trHeight w:val="41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0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случайного выбора), 90 ми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организаторы в аудитори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иема документов в 1 класс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делопроизводитель Юферова Г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едагогов, аттестующихся на 1 кв.категорию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 и родителями (законными представителями) 9 и 11 классов. Тема «Подготовка к ГИА-2025» (консультаци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, классные руководители  9 и 11 классов Ларионова Е.А., Михайлова С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межуточной аттестации и контрольных мероприятий согласно графику оценочных процедур в МБОУ СОШ № 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классных электронных журнал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правовыми  документами по организации и проведению ГИА-20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ООП НОО, ООП ООО, ООП СОО на 2025/2026 учебный год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ИС «Образование», обновление информации на школьном сайте, РБ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информации через Деловую почту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ppo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ФИС ОКО (загрузка результатов ВПР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ционный обмен  Ворончихина Т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эпидемиологические мероприятия по профилактике гриппа, О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(внутришкольный контроль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Куппа А.И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здания и спортивных сооружений, с составлением акт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безопасность» (1-4 класс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Т Шестакова А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Чепчугова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еседы с обучающимися, направленные на формирование активной жизненной позиции, становление «себя» как развивающейся личност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-психолог Шестакова А.А., социальный педагог Ларионова Е.А., классные руководители 7-11 классов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ППк «Рассмотрение представлений специалистов ППк на обучающихся, направляемых на ТПМПК для определения дальнейшего образовательного маршрута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ихолого-педагогический консилиум школы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учебной мотивации (обучающиеся с ОВЗ,дети «группы риска»)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-психолог Шестакова А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деоматериалов совместно с обучающимися 11 класса для муниципального конкурса видеороликов «Современный психолог глазами ребенка»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УД, выявление уровня адаптации (5 класс)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для учащихся 4 класса «Дорога в 5-й класс»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учащихся 9, 11 классов «Индивидуальная стратегия деятельности на экзамене» (по запросу обучающихся, родителей, классных руководителей)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обучающихся, рекомендованных для представления на ПМПК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боте Совета профилактики, работа с учащимися «группы риска», учащимися, состоящими на проф. учетах (по отдельному плану)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ия с детьми с ОВЗ 2-4, 5-9 классы (по расписанию)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страницы в ВК, размещение прошедших мероприятий, новостной лент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Акциях от Российского движения детей и молодёжи (Дни единых действий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экскурсий в рамках соглашений о сотрудничестве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классные руководители 6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социальными партнерами (библиотека, дом культуры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штаба воспитательной работ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посещения семей, беседы с родителями (по мере необходимост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, совет профилактики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осещаемости в объединениях дополнительного образования в АИС «Навигатор Д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исками обучающихся в объединениях дополнительного образования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в АИС «Навигатор ДО» Коноваленко О.В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24" w:hanging="0"/>
              <w:rPr/>
            </w:pPr>
            <w:r>
              <w:rPr/>
              <w:t xml:space="preserve">Ежемесячный мониторинг посещаемости мероприятий по Пушкинской карте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 классные руководители 1-11кл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количестве участников «Урока цифры», по отдельному графику (до 06.04, до 28.04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,  ЗДВР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событие «Интернет – может быть опасным!» (6 класс (17.04.2025), 7 класс (08.04.2025), (8 класс (17.04.2025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реализации устранения причин и условий способствующих совершению преступления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мальчиков «Можно ли влюбиться в 6 классе» 6 класс 17.04.2025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вочками «Выносливость девичьего организма к физическим нагрузкам» 7 класс (17.04.2025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альчиками «Понятие об инстинктах» 7 класс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равственные основы семьи» 9 класс (02.04.2025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оздоровительной кампан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Е.А.</w:t>
            </w:r>
          </w:p>
        </w:tc>
      </w:tr>
      <w:tr>
        <w:trPr>
          <w:trHeight w:val="3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айта и документов по антикоррупционному просвещению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. Ларионова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C10">
    <w:name w:val="c10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C11">
    <w:name w:val="c11"/>
    <w:qFormat/>
    <w:rPr/>
  </w:style>
  <w:style w:type="character" w:styleId="Style20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20"/>
      <w:ind w:hanging="1780"/>
      <w:jc w:val="center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  <w:jc w:val="center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gia6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0:00Z</dcterms:created>
  <dc:creator>1</dc:creator>
  <dc:description/>
  <cp:keywords/>
  <dc:language>en-US</dc:language>
  <cp:lastModifiedBy>Татьяна</cp:lastModifiedBy>
  <cp:lastPrinted>2025-02-05T08:23:00Z</cp:lastPrinted>
  <dcterms:modified xsi:type="dcterms:W3CDTF">2025-04-13T11:05:00Z</dcterms:modified>
  <cp:revision>28</cp:revision>
  <dc:subject/>
  <dc:title>Муниципальное бюджетное общеобразовательное учреждение</dc:title>
</cp:coreProperties>
</file>