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172085</wp:posOffset>
            </wp:positionV>
            <wp:extent cx="699770" cy="787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ЕЖЕВСКОГО МУНИЦИПАЛЬНОГО ОКРУГА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ПОСТАНОВЛЕНИЕ</w:t>
      </w:r>
    </w:p>
    <w:p>
      <w:pPr>
        <w:pStyle w:val="Normal"/>
        <w:spacing w:lineRule="atLeast" w:line="0"/>
        <w:ind w:right="-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4pt" to="483.9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0.03.2025</w:t>
      </w:r>
      <w:r>
        <w:rPr>
          <w:sz w:val="28"/>
          <w:szCs w:val="28"/>
        </w:rPr>
        <w:t xml:space="preserve"> № 349</w:t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 закреплении территории Режевского муниципального округа за соответствующими муниципальными общеобразовательными организациями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ежевского муниципального округа от 14.01.2025 № 27 «О муниципальных (государственных) услугах (функциях), предоставляемых на территории Режевского муниципального округа», с целью актуализации муниципального нормативно-правового акта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Style24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закрепление муниципальных общеобразовательных учреждений Режевского муниципального округа за территориями Режевского муниципального округа для приема граждан на обучение по основным общеобразовательным программам начального общего, основного общего и среднего общего образования (прилагаетс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Режевского городского округа от 14.03.2024 № 400 «О закреплении территории Режевского городского округа за соответствующими муниципальными общеобразовательными организациями» (с изменениями, внесенными Администрацией Режевского городского округа, от 20.03.2024 № 453).</w:t>
      </w:r>
    </w:p>
    <w:p>
      <w:pPr>
        <w:pStyle w:val="Normal"/>
        <w:spacing w:lineRule="atLeast" w:line="0"/>
        <w:ind w:firstLine="708"/>
        <w:jc w:val="both"/>
        <w:rPr/>
      </w:pPr>
      <w:bookmarkStart w:id="0" w:name="_Hlk67392755"/>
      <w:bookmarkEnd w:id="0"/>
      <w:r>
        <w:rPr>
          <w:sz w:val="28"/>
          <w:szCs w:val="28"/>
        </w:rPr>
        <w:t>3. Организационному отделу администрации (Н.Р. Дмитриевой) разместить настоящее постановление на официальном сайте Режевского муниципального округ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 Режевского муниципального округа Е.Ю. Сметанину.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Глава Режевского муниципального округа</w:t>
        <w:tab/>
        <w:tab/>
        <w:tab/>
        <w:tab/>
        <w:t>И.Г. Карташов</w:t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</w:rPr>
        <w:t>О.В. Першина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6"/>
          <w:szCs w:val="26"/>
        </w:rPr>
        <w:t xml:space="preserve">постановлением Администрации Режевского муниципального округа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6"/>
          <w:szCs w:val="26"/>
        </w:rPr>
        <w:t>«О закреплении территории Режевского муниципального округа за соответствующими муниципальными общеобразовательными организациями»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Закрепление территории Режевского муниципального округа за соответствующими муниципальными общеобразовательными учреждениями</w:t>
      </w:r>
    </w:p>
    <w:p>
      <w:pPr>
        <w:pStyle w:val="Normal"/>
        <w:autoSpaceDE w:val="false"/>
        <w:ind w:right="-2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 обще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ные территор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икрорайон, посёлок, улица, дом)</w:t>
              <w:tab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«Средняя общеобразовательная школа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район  Завокзаль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крорайон Привокзаль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ёлок Кирпич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ский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кадия Гайдар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 Матрос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йнер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гол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ла Маркса 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р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лого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йбыше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. Луки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ровского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онер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к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копьевская 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рдл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льских добровольцев у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редняя общеобразовательная школа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лин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один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асилько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ноградная ул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гари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ы Звере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ч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ород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ьце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е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чне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енина ул. от дома № 68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Луначарского ул.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начарского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Горького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шиностроителей ул. от  № 40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о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чури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од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ипенко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льхо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ад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вой пе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р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летар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ессиональ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ойный ключ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днико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шко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ино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ябино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фьяно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нечная ул.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новая ул.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 ул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хая ул.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нист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поли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ют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унзе ул.№ 19/2, 19/3, 21/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рман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веточ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годная ул.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редняя общеобразовательная школа № 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жова ул., 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жова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инского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бро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гари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це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истов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хоз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ая ул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ылова ул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ылова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Ленина ул. от № 1 до № 68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лышева ул. 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лышева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а у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а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ёж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и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аторов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зд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тизан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летар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ая ул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вая ул.,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вой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хи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шки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вер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т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ая ул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унзе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гельс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ноябр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Бобро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Набереж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Набереж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я Набережная у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редняя общеобразовательная школа № 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инского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евиков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бро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-я Бобро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гари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рце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истов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муналь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хоз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ая ул.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ылова ул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ылова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е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. Горького  ул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чурина ул.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а ул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ира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ёж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аторов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зд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тизан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омайская ул.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евая ул.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левой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летар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ул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хина ул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хина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дов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т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рунзе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ноябр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я набереж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я набереж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я набережная у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«Средняя общеобразовательная школа № 7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ла Маркс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смонавтов  ул. № 3, 5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оус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рмонт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. Морозова ул.№ 1- № 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к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оводов пер.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лицкая  ул.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йковского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паева у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автономное  обще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Средняя общеобразовательная школа № 10» имени Героя Российской Федерации </w:t>
            </w:r>
            <w:r>
              <w:rPr>
                <w:b/>
                <w:sz w:val="24"/>
                <w:szCs w:val="24"/>
              </w:rPr>
              <w:t>Дмитрия Леонидовича Рычк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 Матрос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йнер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елезнодорожн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вод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елёная ул.№1-№ 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смонавтов ул. № 1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иков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дицин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якова ул.</w:t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озова ул. № 20, от № 11 до № 59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Морозова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копьев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онерская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ёлок Первомай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доводов пер.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лицкая ул.</w:t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лицкий пе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паева у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редняя общеобразовательная школа № 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стринский пос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и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моносов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. Кошевого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илетки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яховского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ый пе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Средняя общеобразовательная школа № 4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инина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ятилетки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участо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иганово с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ей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яховского у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рняховского пе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«Основная общеобразовательная школа №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танино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редняя общеобразовательная школа № 9 имени Ландышево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повское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ипов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лухарё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чки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. Мостовая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колово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Фирсо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редняя общеобразовательная школа № 1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ис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Октябрь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рони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таш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редняя общеобразовательная школа № 23»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ин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лендухи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ши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Ощепк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пчуго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новная общеобразовательная школа № 2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амаш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уково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харёв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сновная общеобразовательная школа № 2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нёвское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ые Кривки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редняя общеобразовательная школа № 3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евакинское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урин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аменка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нёвское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чильный Клю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редняя общеобразовательная школа № 4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Озёрный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Костоусово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Крутиха</w:t>
            </w:r>
          </w:p>
        </w:tc>
      </w:tr>
    </w:tbl>
    <w:p>
      <w:pPr>
        <w:pStyle w:val="Normal"/>
        <w:autoSpaceDE w:val="fals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67392755"/>
      <w:bookmarkStart w:id="2" w:name="_Hlk67392755"/>
      <w:bookmarkEnd w:id="2"/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5030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503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Times New Roman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5:00Z</dcterms:created>
  <dc:creator>Щербакова</dc:creator>
  <dc:description/>
  <cp:keywords/>
  <dc:language>en-US</dc:language>
  <cp:lastModifiedBy>123</cp:lastModifiedBy>
  <cp:lastPrinted>2025-03-04T15:54:00Z</cp:lastPrinted>
  <dcterms:modified xsi:type="dcterms:W3CDTF">2025-03-10T09:34:00Z</dcterms:modified>
  <cp:revision>7</cp:revision>
  <dc:subject/>
  <dc:title>П О С Т А Н О В Л Е Н И Е</dc:title>
</cp:coreProperties>
</file>