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  <w:sz w:val="20"/>
        </w:rPr>
      </w:pPr>
      <w:r>
        <w:rPr>
          <w:bCs/>
          <w:sz w:val="20"/>
        </w:rPr>
        <w:t>Управление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ежевского  городского округа</w:t>
      </w:r>
    </w:p>
    <w:p>
      <w:pPr>
        <w:pStyle w:val="Heading1"/>
        <w:jc w:val="both"/>
        <w:rPr>
          <w:bCs/>
          <w:sz w:val="20"/>
        </w:rPr>
      </w:pPr>
      <w:r>
        <w:rPr>
          <w:bCs/>
          <w:sz w:val="20"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 30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69" w:type="dxa"/>
        <w:jc w:val="left"/>
        <w:tblInd w:w="6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омер докум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6/01-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29.08.2016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апрете курения, употреблении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в МБОУ СОШ № 30  и на территории образовательного учреждени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>В соответствии с требованиями п. 3 ч. 1 ст. 10, п. 1 ст. 11, п. 1 ч. 1 ст. 12 Федерального закона от 23.02.2013 № 15-ФЗ "Об охране здоровья граждан от воздействия окружающего табачного дыма и последствий потребления табака", Правил противопожарного режима в Российской Федерации, утвержденных постановлением Правительства Российской Федерации от 25.04.2012 № 390 "О противопожарном режиме",  п.1 подпункта 7 ст. 41 закона Российской Федерации от 29.12.2012  № 273-ФЗ «Об образовании в Российской Федерации», а также в целях формирования у обучающихся отрицательного отношения к потреблению табака, создания условий для охраны здоровья обучающихся, сокращения потребления табака и пропаганды здорового образа жизни среди работников, обеспечения пожарной безопасности,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апрет на курение табака в помещениях и на территории образовательного учреждения, а также на открытом воздухе, на расстоянии менее чем пятнадцать метров от входов на территорию 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претить употребление алкогольных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абоалкогольных напитков, пива, наркотических средств и психотропных веществ, их прекурсоров и аналогов и других одурманивающих веществ в МБОУ СОШ № 30  и на территории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Нарушители запрета будут привлечены к дисциплинарной (гражданской) ответственности в соответствии с законом «Об образовании в Российской Федерации», нормами Устава ОУ, Правилами внутреннего трудового распорядка с представлением материалов КДН и правоохранитель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>4. Классным руководителям 5-11-х классов ознакомить обучающихся  в срок до 15.09.2016г. с нормами данного приказа в журнале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>5. Классным руководителям 1-11-х классов ознакомить родителей  в срок до 15.09.2016г. с нормами данного приказа в  под роспись в журнале протоколов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ежурным учителям, классным руководителям, администрации осуществлять систематический контроль за соблюдением норм законодательства в сфере охраны здоровь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7. Документоведу школы Юферовой Г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знакомить под роспись работников ОУ о запрете курения, употребления алкогольных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абоалкогольных напитков, пива, наркотических средств и психотропных веществ, их прекурсоров и аналогов и других одурманивающих веществ</w:t>
      </w:r>
      <w:r>
        <w:rPr>
          <w:sz w:val="28"/>
          <w:szCs w:val="28"/>
        </w:rPr>
        <w:t xml:space="preserve"> и последствиями нарушения данного приказа в соответствии с нормами Трудового законодательства и Правилами внутреннего трудового распорядка работников МБОУ СОШ № 3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Копию приказа разместить на информационном стенде в фойе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у по охране труда   Белоусовой И.И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В дальнейшем проводить систематическое ознакомление в рамках периодических инструктажей работников по вопросам организации безопасности труда и соблюдения Правил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8.2. Осуществлять систематический контроль за соблюдением данного приказа со стороны всех участников образовательного сообщества школы.  </w:t>
      </w:r>
    </w:p>
    <w:p>
      <w:pPr>
        <w:pStyle w:val="Normal"/>
        <w:jc w:val="both"/>
        <w:rPr/>
      </w:pPr>
      <w:r>
        <w:rPr>
          <w:sz w:val="28"/>
          <w:szCs w:val="28"/>
        </w:rPr>
        <w:t>9.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 xml:space="preserve">          И.В.Сур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0240</wp:posOffset>
                </wp:positionV>
                <wp:extent cx="233172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3.9pt;mso-wrap-distance-left:9.05pt;mso-wrap-distance-right:9.05pt;mso-wrap-distance-top:0pt;mso-wrap-distance-bottom:0pt;margin-top:51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642620</wp:posOffset>
                </wp:positionV>
                <wp:extent cx="2331720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3.9pt;mso-wrap-distance-left:9.05pt;mso-wrap-distance-right:9.05pt;mso-wrap-distance-top:0pt;mso-wrap-distance-bottom:0pt;margin-top:50.6pt;mso-position-vertical-relative:text;margin-left:3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рофсоюза</w:t>
        <w:tab/>
        <w:tab/>
        <w:t xml:space="preserve">С.Е.Шевченко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30275</wp:posOffset>
                </wp:positionV>
                <wp:extent cx="2531745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pt;mso-wrap-distance-left:9.05pt;mso-wrap-distance-right:9.05pt;mso-wrap-distance-top:0pt;mso-wrap-distance-bottom:0pt;margin-top:7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sz w:val="28"/>
    </w:rPr>
  </w:style>
  <w:style w:type="character" w:styleId="3">
    <w:name w:val=" Знак Знак3"/>
    <w:basedOn w:val="Style8"/>
    <w:qFormat/>
    <w:rPr>
      <w:sz w:val="28"/>
    </w:rPr>
  </w:style>
  <w:style w:type="character" w:styleId="2">
    <w:name w:val=" Знак Знак2"/>
    <w:basedOn w:val="Style8"/>
    <w:qFormat/>
    <w:rPr>
      <w:b/>
      <w:bCs/>
      <w:sz w:val="24"/>
      <w:szCs w:val="24"/>
    </w:rPr>
  </w:style>
  <w:style w:type="character" w:styleId="Style9">
    <w:name w:val=" Знак Знак"/>
    <w:basedOn w:val="Style8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Заголовок 1 Знак"/>
    <w:basedOn w:val="Style8"/>
    <w:qFormat/>
    <w:rPr>
      <w:sz w:val="28"/>
      <w:lang w:val="ru-RU" w:bidi="ar-SA"/>
    </w:rPr>
  </w:style>
  <w:style w:type="character" w:styleId="21">
    <w:name w:val="Заголовок 2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95"/>
      <w:jc w:val="both"/>
    </w:pPr>
    <w:rPr/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80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4:00Z</dcterms:created>
  <dc:creator>Школа</dc:creator>
  <dc:description/>
  <cp:keywords/>
  <dc:language>en-US</dc:language>
  <cp:lastModifiedBy>1</cp:lastModifiedBy>
  <cp:lastPrinted>2016-05-04T11:31:00Z</cp:lastPrinted>
  <dcterms:modified xsi:type="dcterms:W3CDTF">2016-10-20T05:30:00Z</dcterms:modified>
  <cp:revision>291</cp:revision>
  <dc:subject/>
  <dc:title>Управление образования</dc:title>
</cp:coreProperties>
</file>