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редняя общеобразовательная школа № 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А 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3813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538135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479"/>
        <w:gridCol w:w="5560"/>
      </w:tblGrid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, МЕРОПРИЯТ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ВРЕМЯ, ОТВЕТСТВЕННЫЕ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е школы о выборе модуля ОРКСЭ в 3 класс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гражданской обороны – Всероссийский урок по ОБЖ по теме «Защита детей и персонала от ЧС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Коноваленко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 Клевакин СМ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Подготовка к ВПР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-конкурс на лучшую дружину юных пожарных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Коноваленко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 Клевакин СМ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Игра: «Семья - это семь «я»»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-06.0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для оформления компенсации (РБД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ервы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 участники Первичного отделения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7.0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реализации программы «Орлята России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 классные руководители 1-4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: Международный женский день (Заполнение отчета по проведённым мероприятиям до установленного дедлайн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 в честь Международного женского дн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игровая программа для девушек с 5-11 класс и учителе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Чепчугова К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и обучающихся о телефоне экстренной психологической помощи Свердловской области (размещение телефона на сайте школы, в классных уголках, на стенде в школе, родительских и детских чатах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. Международный женский день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для девушек с 5-11 класс и учителе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Коноваленко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Чепчугова К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О по результатам СПТ обучающихся 9, 11 класса в ГАУЗ СО «Режевская ЦРБ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Шестакова А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-11.0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общешкольного родительского собран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-14.0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серии классных часов (бесед) в  </w:t>
            </w:r>
            <w:r>
              <w:rPr>
                <w:i/>
                <w:u w:val="single"/>
              </w:rPr>
              <w:t>5-7 классах</w:t>
            </w:r>
            <w:r>
              <w:rPr/>
              <w:t>:</w:t>
            </w:r>
          </w:p>
          <w:p>
            <w:pPr>
              <w:pStyle w:val="Default"/>
              <w:rPr/>
            </w:pPr>
            <w:r>
              <w:rPr/>
              <w:t>-Что такое коррупция?</w:t>
            </w:r>
          </w:p>
          <w:p>
            <w:pPr>
              <w:pStyle w:val="Default"/>
              <w:rPr/>
            </w:pPr>
            <w:r>
              <w:rPr/>
              <w:t>-Формы коррупции.</w:t>
            </w:r>
          </w:p>
          <w:p>
            <w:pPr>
              <w:pStyle w:val="Default"/>
              <w:rPr/>
            </w:pPr>
            <w:r>
              <w:rPr/>
              <w:t>-Ответственность за коррупцию.</w:t>
            </w:r>
          </w:p>
          <w:p>
            <w:pPr>
              <w:pStyle w:val="Default"/>
              <w:rPr/>
            </w:pPr>
            <w:r>
              <w:rPr/>
              <w:t>-Как победить коррупцию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-06.0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 Цифры» по теме «Технологии современного программирования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предоставление информации о количестве участников Урок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еженедельно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, ЗДВР Коноваленко О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ренировочный ОГЭ по русскому языку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едседателей Первичных отделений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го отделения Чепчугова К.Д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ветников директоров по воспитанию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Живая классика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Юферова Г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творчества детей и молодежи «Творчество объединяет»: Конкурс агитбригад «Память сердца», посвященный годовщине Победы в ВОВ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Чепчугова К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 и 8 класса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 - ка, девушки!», посвящённый Международному женскому дню 8 Марта, среди обучающихся девушек 10-11 классов Режевского муниципального округа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 классный руководитель 11 класса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 Диспут «Бывает ли любовь с первого взгляда»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: День присоединения Кры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полнение отчета по проведённым мероприятиям до установленного дедлайн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День воссоединения Крыма и России»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Коноваленко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кл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о статьями УК РФ о наказании за коррупционную деятельность.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, учитель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</w:t>
            </w:r>
          </w:p>
        </w:tc>
        <w:tc>
          <w:tcPr>
            <w:tcW w:w="8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тветственных за работу в АИС Навигато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«Подведение итогов учебно-воспитательной работ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2024/2025 уч.года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во время весенних каникул (Правила поведения во время весеннего павод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Коноваленко О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 Клевакин СМ, классные руководители 1-11кл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школьном родительском собрании «Как защитить ребенка от негативного контента в СМИ и Интернете»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узыкальное лото». Для детей, состоящих на разных видах профилактического учета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ДВ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:- "Всемирный день поэзии". (Заполнение отчета по проведённым мероприятиям до установленного дедлайн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профил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подростками, состоящими на различных видах учета, по вопросам охвата дополнительным образованием». Итоги 3 четверти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тренировочном ОГЭ/ГВ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классный руководитель 9 класса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-29.0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м марафоне «Промежуточная аттестация в 2025 году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межуточной аттестац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учителя начальных классов, учителя-предметники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ППк «Оценка эффективности и анализ коррекционно-развивающей работы с обучающимися за 3 четверть (диагностика учащихся с проблемами в освоении ООП НОО, ООО для представления на ПМПК). Промежуточные результаты коррекционно-развивающей работы с учащимися «группы риска» состоящими на различных видах учета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Шестакова А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Мы – граждане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учение паспортов)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, классный руководитель 8 класса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: Всемирный день театра. (Заполнение отчета по проведённым мероприятиям до установленного дедлайн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8.0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отчетность по профилактике нарушений в СПП «Возрождение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вторник, до 09: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по проведенным мероприятиям по проекту «Лица дружбы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</w:t>
            </w:r>
          </w:p>
        </w:tc>
      </w:tr>
      <w:tr>
        <w:trPr>
          <w:trHeight w:val="4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заболеваемости сотрудников и детей ОУ Р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по двум ссылкам).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 Шестакова А.А.</w:t>
            </w:r>
          </w:p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по пятницам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и обучающихся, прибывших с территории ДНР, ЛНР и Украины.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ая линейка, подъем государственного флага РФ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видео-интервью о прошедших «Разговорах о важном»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мальчиков «Бережное отношение к девочкам» (1-6 классы)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6 классов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еблагополучными семьями «группы риска»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 «Телевизор - мой друг, телевизор – мой враг» (1 – 5 классы).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 и родителей о ОПМ «Комендантский час» в целях недопущения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я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занятия на укрепление детско-родительских отношений (7-11 класс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Шестакова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 Ларион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7-11 классов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занятия, классные часы для учащихся «В ладу с самим собой. Умей управлять своими эмоциями» (4 - 8 классы)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Шестакова А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родителей обучающихся 9,11 класса по психологической подготовке к ГИА (по запросу)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-развивающие занятия для учащихся 9, 11 класса («группы риска» по итогам скрининг-диагностики готовности к ГИА): повышение стрессоустойчивости, актуализация внутренних ресурсов.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родителей обучающихся с ОВЗ «Особенности мышления детей с ЗПР. Как правильно организовать выполнение домашнего задания»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тивная, профилактическая работа с семьями мобилизованных граждан (наблюдение за детьми, беседы с классными руководителями)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эпидемиологические мероприятия по профилактике гриппа, ОРВ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 (внутришкольный контрол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 Шестак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Куппа А.И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вещения в помещениях ОО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Куппа А.И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натоки безопасности» (1-4 класс) в рамках Плана профилактических мероприятий по предупреждению детского травматизма в МБОУ СОШ № 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 Клевакин С.М., педагог-организатор Чепчугова К.Д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птечек первой помощи на комплектност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 Шестакова А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 страницы в ВК, размещение прошедших мероприятий, новостной лент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Акциях от Российского движения детей и молодёжи (Дни единых действий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экскурсий в рамках соглашений о сотрудничестве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 классные руководители 6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социальными партнерами (библиотека, дом культуры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штаба воспитательной работ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посещения семей, беседы с родителями (по мере необходимост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к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осещаемости в объединениях дополнительного образования в АИС «Навигатор ДО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исками обучающихся в объединениях дополнительного образован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в АИС «Навигатор ДО» Коноваленко О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24" w:hanging="0"/>
              <w:rPr/>
            </w:pPr>
            <w:r>
              <w:rPr/>
              <w:t xml:space="preserve">Ежемесячный мониторинг посещаемости мероприятий по Пушкинской карте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Коноваленко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кл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и предоставление информации о количестве участников открытых онлайн-уроков «ПроеКТОриЯ», по отдельному графику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11 класс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3 классе «Выбор модуля ОРКСЭ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учитель 3 класса Швецова Т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правовыми  документами по ГИА-20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самообследовании за 2024 год в соответствии с графиком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Р Ворончихин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ООП в связи выходом приказа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</w:rPr>
              <w:t>Министерства просвещения Российской Федерации от 09.10.2024 № 704 «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ебны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 Контроль ведения классных электронных журнал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школьном сайте ОУ (прием в 1 класс; ГИА-2025, ВПР-2025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ционный обмен  Ворончихина Т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C10">
    <w:name w:val="c10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C11">
    <w:name w:val="c11"/>
    <w:qFormat/>
    <w:rPr/>
  </w:style>
  <w:style w:type="character" w:styleId="Style20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120"/>
      <w:ind w:hanging="1780"/>
      <w:jc w:val="center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  <w:jc w:val="center"/>
    </w:pPr>
    <w:rPr>
      <w:rFonts w:ascii="Times New Roman" w:hAnsi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0:00Z</dcterms:created>
  <dc:creator>1</dc:creator>
  <dc:description/>
  <cp:keywords/>
  <dc:language>en-US</dc:language>
  <cp:lastModifiedBy>User</cp:lastModifiedBy>
  <cp:lastPrinted>2025-02-05T08:23:00Z</cp:lastPrinted>
  <dcterms:modified xsi:type="dcterms:W3CDTF">2025-03-10T07:13:00Z</dcterms:modified>
  <cp:revision>23</cp:revision>
  <dc:subject/>
  <dc:title>Муниципальное бюджетное общеобразовательное учреждение</dc:title>
</cp:coreProperties>
</file>