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редняя общеобразовательная школа № 3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НА ФЕВР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4-2025 учебный год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ЯЧНИК ГРАЖДАНСКО-ПАТРИОТИЧЕСКОГО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илактическое мероприятие «Горка» декабрь-м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538135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538135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8695"/>
        <w:gridCol w:w="5672"/>
      </w:tblGrid>
      <w:tr>
        <w:trPr>
          <w:trHeight w:val="32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, МЕРОПРИЯТИЯ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ВРЕМЯ, ОТВЕТСТВЕННЫЕ</w:t>
            </w:r>
          </w:p>
        </w:tc>
      </w:tr>
      <w:tr>
        <w:trPr>
          <w:trHeight w:val="32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2 – 30.04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я. «Сердцем прикоснись к подвигу». Читаем книги о войне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 Юферова Г. А.</w:t>
            </w:r>
          </w:p>
        </w:tc>
      </w:tr>
      <w:tr>
        <w:trPr>
          <w:trHeight w:val="32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2-20.02</w:t>
            </w:r>
          </w:p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йонный конкурс фотографий: «По ту сторону объектива: замечая лучшее!»</w:t>
            </w:r>
          </w:p>
          <w:p>
            <w:pPr>
              <w:pStyle w:val="Normal"/>
              <w:spacing w:lineRule="auto" w:line="240" w:before="0" w:after="0"/>
              <w:ind w:right="-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онкурсных работ жюри и подведение итогов: с 10 февраля по 20 февраля 2025 год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дагог-организатор Чепчугова К.Д.</w:t>
            </w:r>
          </w:p>
        </w:tc>
      </w:tr>
      <w:tr>
        <w:trPr>
          <w:trHeight w:val="32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2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Выставка-инсталляция. Хроника событий в фотографиях. Сталинградская битва – сражение, которое окончательно изменило ход Второй мировой войны </w:t>
            </w:r>
          </w:p>
          <w:p>
            <w:pPr>
              <w:pStyle w:val="Style22"/>
              <w:jc w:val="both"/>
              <w:rPr/>
            </w:pPr>
            <w:r>
              <w:rPr/>
              <w:t>«С «лейкой» и блокнотом, а то и с пулеметом сквозь огонь м стужу мы прошли»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 Юферова Г. А.</w:t>
            </w:r>
          </w:p>
        </w:tc>
      </w:tr>
      <w:tr>
        <w:trPr>
          <w:trHeight w:val="32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День разгрома советскими войсками немецко-фашистских войск в Сталинградской битве (1943 г.)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</w:t>
            </w:r>
            <w:r>
              <w:rPr>
                <w:rFonts w:cs="Times New Roman" w:ascii="Times New Roman" w:hAnsi="Times New Roman"/>
                <w:bCs/>
              </w:rPr>
              <w:t>Чепчугова К.Д.</w:t>
            </w:r>
          </w:p>
        </w:tc>
      </w:tr>
      <w:tr>
        <w:trPr>
          <w:trHeight w:val="32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Д: День воинской славы России. (Заполнение отчета по проведённым мероприятиям до установленного дедлайна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ник директора по воспитанию Чепчугова К.Д., классные руководители 1-11 класс</w:t>
            </w:r>
          </w:p>
        </w:tc>
      </w:tr>
      <w:tr>
        <w:trPr>
          <w:trHeight w:val="32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2-11.0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итогового собеседования по русскому языку в 9 класс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Ворончихина Т.В.</w:t>
            </w:r>
          </w:p>
        </w:tc>
      </w:tr>
      <w:tr>
        <w:trPr>
          <w:trHeight w:val="32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2-21.0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экологического просвещения. «Наш дом. Ничего лишнего» на платформ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EBEDF0" w:val="clear"/>
                </w:rPr>
                <w:t>https://ecoclass.me/lk/lessons/</w:t>
              </w:r>
            </w:hyperlink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.</w:t>
            </w:r>
          </w:p>
        </w:tc>
      </w:tr>
      <w:tr>
        <w:trPr>
          <w:trHeight w:val="32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2-28.0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анных для отчета по самообследованию за 2024 год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Ворончихина Т.В., рабочая группа</w:t>
            </w:r>
          </w:p>
        </w:tc>
      </w:tr>
      <w:tr>
        <w:trPr>
          <w:trHeight w:val="32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Д: День российской науки. (Заполнение отчета по проведённым мероприятиям до установленного дедлайна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ник директора по воспитанию Чепчугова К.Д., классные руководители 1-11 класс</w:t>
            </w:r>
          </w:p>
        </w:tc>
      </w:tr>
      <w:tr>
        <w:trPr>
          <w:trHeight w:val="32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нижно-иллюстрированная выставка к юбилейным датам: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125 лет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о дня рожден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 Льва Васильевича Успенского,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писателя, автора книг по занимательному языкознанию (1900 – 1978)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 Юферова Г. А.</w:t>
            </w:r>
          </w:p>
        </w:tc>
      </w:tr>
      <w:tr>
        <w:trPr>
          <w:trHeight w:val="32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День Российской науки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, педагог-организатор Чепчугова К.Д.</w:t>
            </w:r>
          </w:p>
        </w:tc>
      </w:tr>
      <w:tr>
        <w:trPr>
          <w:trHeight w:val="32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Лыжня России - 202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Корепанова С.Н.</w:t>
            </w:r>
          </w:p>
        </w:tc>
      </w:tr>
      <w:tr>
        <w:trPr>
          <w:trHeight w:val="32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.02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й этап конкурса «Живая классика»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иблиотекарь Юферова Г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русского языка и литературы Тодорив Ю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– организатор Чепчугова К.Д.</w:t>
            </w:r>
          </w:p>
        </w:tc>
      </w:tr>
      <w:tr>
        <w:trPr>
          <w:trHeight w:val="32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2-02.03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Урок цифры по теме «Секреты операционных систем» </w:t>
            </w:r>
            <w:r>
              <w:rPr>
                <w:i/>
              </w:rPr>
              <w:t xml:space="preserve">(предоставление информации о количестве участников Урока </w:t>
            </w:r>
            <w:r>
              <w:rPr>
                <w:b/>
                <w:i/>
              </w:rPr>
              <w:t xml:space="preserve">еженедельно, </w:t>
            </w:r>
            <w:r>
              <w:rPr>
                <w:i/>
              </w:rPr>
              <w:t>по форме)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новаленко О. В., учителя информатики: Чепчугов О.С., Подковыркина Н.Г.</w:t>
            </w:r>
          </w:p>
        </w:tc>
      </w:tr>
      <w:tr>
        <w:trPr>
          <w:trHeight w:val="32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обучающихся 9 класса по организации и проведению итогового собеседования по русскому языку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Ворончихина Т.В., классный руководитель 9 класса Ларионова Е.А.</w:t>
            </w:r>
          </w:p>
        </w:tc>
      </w:tr>
      <w:tr>
        <w:trPr>
          <w:trHeight w:val="32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го собеседования по русскому языку в 9 класс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Ворончихина Т.В., комиссия ОУ</w:t>
            </w:r>
          </w:p>
        </w:tc>
      </w:tr>
      <w:tr>
        <w:trPr>
          <w:trHeight w:val="32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ширенное заседание Совета Первых и Председателей Первичных отделений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первичного отделения Чепчугова К.Д., участники совета Первых</w:t>
            </w:r>
          </w:p>
        </w:tc>
      </w:tr>
      <w:tr>
        <w:trPr>
          <w:trHeight w:val="32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2-14.0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для загрузки в РБД по результатам итогового собеседования по русскому языку в 9 класса (срок до 14.02.2025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Ворончихина Т.В.</w:t>
            </w:r>
          </w:p>
        </w:tc>
      </w:tr>
      <w:tr>
        <w:trPr>
          <w:trHeight w:val="32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.0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Д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книгодарения. (Заполнение отчета по проведённым мероприятиям до установленного дедлай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ник директора по воспитанию Чепчугова К.Д., классные руководители 1-11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онтёрский отряд «Взгляд в будущее»</w:t>
            </w:r>
          </w:p>
        </w:tc>
      </w:tr>
      <w:tr>
        <w:trPr>
          <w:trHeight w:val="32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.02. -14.03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еждународный день книгодарения.  Акция «Подари книгу школе»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 Юферова Г. А.</w:t>
            </w:r>
          </w:p>
        </w:tc>
      </w:tr>
      <w:tr>
        <w:trPr>
          <w:trHeight w:val="32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15.0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д: День памяти воинов-интернационалис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полнение отчета по проведённым мероприятиям до установленного дедлайна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ник директора по воспитанию Чепчугова К.Д., классные руководители 1-11 класс</w:t>
            </w:r>
          </w:p>
        </w:tc>
      </w:tr>
      <w:tr>
        <w:trPr>
          <w:trHeight w:val="32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ень памяти о россиянах, исполнявших служебный долг за пределами Отечества (классный час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.</w:t>
            </w:r>
          </w:p>
        </w:tc>
      </w:tr>
      <w:tr>
        <w:trPr>
          <w:trHeight w:val="32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2-20.0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k-fisoko.obrnadzor.gov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ки на участие в ВПР-2025. Обновление информации о ВПР-2025 на школьном сайте. Информационная работа с родителями обучающихся 4-8 классов совместно с классными руководителям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Ворончихина Т.В.</w:t>
            </w:r>
          </w:p>
        </w:tc>
      </w:tr>
      <w:tr>
        <w:trPr>
          <w:trHeight w:val="32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lang w:eastAsia="en-US"/>
              </w:rPr>
            </w:pPr>
            <w:r>
              <w:rPr>
                <w:rStyle w:val="C11"/>
                <w:color w:val="000000"/>
              </w:rPr>
              <w:t>Литературно – музыкальной композиции к 23 февраля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иблиотекарь Юферова Г. А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организатор Чепчугова К.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32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е репетиционные экзамены в 9 классе (предметы по выбору: 1 школа – БИО; 3 школа – ИСТ, ХИМ, ФИЗ, ЛИТ, ГЕО)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Ворончихина Т.В., классный руководитель 9 класса Ларионова Е.А., учителя-предметники</w:t>
            </w:r>
          </w:p>
        </w:tc>
      </w:tr>
      <w:tr>
        <w:trPr>
          <w:trHeight w:val="32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дание Совета Первых МБОУ СОШ №30 и МБОУ СОШ №23, совместно с муниципальным Советом Первых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первичного отделения Чепчугова К.Д., участники совета Первых</w:t>
            </w:r>
          </w:p>
        </w:tc>
      </w:tr>
      <w:tr>
        <w:trPr>
          <w:trHeight w:val="32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-спортивный праздник, посвященный Дню Защитников Отечества и 80-летию Победы в Великой Отечественной войне, среди команд общеобразовательных учреждений Режевского муниципального округа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Ш 10, 1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реподаватель-организатор ОБЗР</w:t>
            </w:r>
          </w:p>
        </w:tc>
      </w:tr>
      <w:tr>
        <w:trPr>
          <w:trHeight w:val="32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по образованию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новаленко О.В.</w:t>
            </w:r>
          </w:p>
        </w:tc>
      </w:tr>
      <w:tr>
        <w:trPr>
          <w:trHeight w:val="32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щание Председателей Первичных отделений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первичного отделения Чепчугова К.Д.</w:t>
            </w:r>
          </w:p>
        </w:tc>
      </w:tr>
      <w:tr>
        <w:trPr>
          <w:trHeight w:val="32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щание советников директоров по воспитанию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ник директора по воспитанию Чепчугова К.Д.</w:t>
            </w:r>
          </w:p>
        </w:tc>
      </w:tr>
      <w:tr>
        <w:trPr>
          <w:trHeight w:val="32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щание педагогов-организаторов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организатор Чепчугова К.Д.</w:t>
            </w:r>
          </w:p>
        </w:tc>
      </w:tr>
      <w:tr>
        <w:trPr>
          <w:trHeight w:val="32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.0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тер-класс «Оберег для солдата». Для детей, состоящих на разных видах профилактического учета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ветник директора по воспитанию Чепчугова К.Д., социальный педагог Ларион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 1-11 классов</w:t>
            </w:r>
          </w:p>
        </w:tc>
      </w:tr>
      <w:tr>
        <w:trPr>
          <w:trHeight w:val="32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жественный школьный праздник ко Дню защитника Отечества. Конкурсная программа патриотической песни «Битва хоров»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дагог-организатор Чепчугова К.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 с 1-11 класс</w:t>
            </w:r>
          </w:p>
        </w:tc>
      </w:tr>
      <w:tr>
        <w:trPr>
          <w:trHeight w:val="32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ЗДВР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новаленко О.В.</w:t>
            </w:r>
          </w:p>
        </w:tc>
      </w:tr>
      <w:tr>
        <w:trPr>
          <w:trHeight w:val="32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Международный день родного языка.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новаленко О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Чепчугова К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: Тодорив Ю.В., Ворончихина Т.В.</w:t>
            </w:r>
          </w:p>
        </w:tc>
      </w:tr>
      <w:tr>
        <w:trPr>
          <w:trHeight w:val="32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листов достижений показателей эффективности педагогических работников школы.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комиссия</w:t>
            </w:r>
          </w:p>
        </w:tc>
      </w:tr>
      <w:tr>
        <w:trPr>
          <w:trHeight w:val="32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Д: Международный день родного языка. (Заполнение отчета по проведённым мероприятиям до установленного дедлай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ветник директора по воспитанию Чепчугова К.Д., классные руководители 1-11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 обучающихся</w:t>
            </w:r>
          </w:p>
        </w:tc>
      </w:tr>
      <w:tr>
        <w:trPr>
          <w:trHeight w:val="32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российская акция «Мы – граждане России» (вручение паспортов)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ник директора по воспитанию Чепчугова К.Д., классный руководитель 7 класса Шестакова А.А.</w:t>
            </w:r>
          </w:p>
        </w:tc>
      </w:tr>
      <w:tr>
        <w:trPr>
          <w:trHeight w:val="32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u w:val="single"/>
              </w:rPr>
              <w:t xml:space="preserve">День защитника Отечества. День воинской славы России (мероприятия по отдельному плану)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новаленко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Чепчугова К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кл</w:t>
            </w:r>
          </w:p>
        </w:tc>
      </w:tr>
      <w:tr>
        <w:trPr>
          <w:trHeight w:val="32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4.0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жественный школьный праздник ко Дню защитника Отечества. Конкурсная программа патриотической песни «Битва хоров»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дагог-организатор Чепчугова К.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 с 1-11 класс</w:t>
            </w:r>
          </w:p>
        </w:tc>
      </w:tr>
      <w:tr>
        <w:trPr>
          <w:trHeight w:val="32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2-28.0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в 9 класс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Тодорив Ю.В., учитель русского языка и литературы Ворончихина Т.В.</w:t>
            </w:r>
          </w:p>
        </w:tc>
      </w:tr>
      <w:tr>
        <w:trPr>
          <w:trHeight w:val="32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для участия в ГИА (ГВЭ) обучающихся 9 класса для предъявления в Министерство образования и молодежной политик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Ворончихина Т.В.</w:t>
            </w:r>
          </w:p>
        </w:tc>
      </w:tr>
      <w:tr>
        <w:trPr>
          <w:trHeight w:val="32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6.02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ьный этап конкурса «Живая классика»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иблиотекарь Юферова Г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русского языка и литературы Тодорив Ю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– организатор Чепчугова К.Д.</w:t>
            </w:r>
          </w:p>
        </w:tc>
      </w:tr>
      <w:tr>
        <w:trPr>
          <w:trHeight w:val="32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начальных классов, учителей-предметников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Тодорив Ю.В.</w:t>
            </w:r>
          </w:p>
        </w:tc>
      </w:tr>
      <w:tr>
        <w:trPr>
          <w:trHeight w:val="32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7.0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курсия в рамках проекта «Билет в будущее» на Режевской хлебный завод, а также в рамках программы внеурочной деятельности «Краеведение»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навигатор проекта «Билет в будущее» Чепчугова К.Д, учитель географии Михайлова С.В.</w:t>
            </w:r>
          </w:p>
        </w:tc>
      </w:tr>
      <w:tr>
        <w:trPr>
          <w:trHeight w:val="32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8.02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на ОГЭ от обучающихся 9 класса, внесение изменений в РБД, подготовка пакета документов для участия в ГВЭ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Ворончихина Т.В., классный руководитель 9 класса Ларионова Е.А.</w:t>
            </w:r>
          </w:p>
        </w:tc>
      </w:tr>
      <w:tr>
        <w:trPr>
          <w:trHeight w:val="32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афика (проекта) промежуточной аттестации обучающихся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Ворончихина Т.В., учителя-предметники</w:t>
            </w:r>
          </w:p>
        </w:tc>
      </w:tr>
      <w:tr>
        <w:trPr>
          <w:trHeight w:val="41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2"/>
              </w:rPr>
              <w:t xml:space="preserve">до 10 </w:t>
            </w:r>
            <w:r>
              <w:rPr>
                <w:rFonts w:cs="Times New Roman" w:ascii="Times New Roman" w:hAnsi="Times New Roman"/>
                <w:bCs/>
                <w:sz w:val="24"/>
                <w:szCs w:val="32"/>
                <w:u w:val="single"/>
                <w:vertAlign w:val="superscript"/>
              </w:rPr>
              <w:t>00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Информация по заболеваемости сотрудников и детей ОУ РГО </w:t>
            </w:r>
            <w:r>
              <w:rPr>
                <w:rFonts w:cs="Times New Roman" w:ascii="Times New Roman" w:hAnsi="Times New Roman"/>
                <w:i/>
                <w:sz w:val="24"/>
                <w:szCs w:val="32"/>
              </w:rPr>
              <w:t>(заполняется по двум ссылкам)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ист по ОТ Шестакова А.А.</w:t>
            </w:r>
          </w:p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 по четвергам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ориентационных уроков для 6-11 классов в рамках курса внеурочной деятельности «Россия – мои горизонты»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реализацию Профминимума Коноваленко О.В., классные руководители 6-11кл.</w:t>
            </w:r>
          </w:p>
        </w:tc>
      </w:tr>
      <w:tr>
        <w:trPr>
          <w:trHeight w:val="32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пятницам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Мониторинг численности обучающихся, прибывших с территории ДНР, ЛНР и Украины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ист по ОТ Шестакова А.А.</w:t>
            </w:r>
          </w:p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школьная линейка, подъем государственного флага РФ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а К.Д., классные руководители 1-11 класс</w:t>
            </w:r>
          </w:p>
        </w:tc>
      </w:tr>
      <w:tr>
        <w:trPr>
          <w:trHeight w:val="32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видео-интервью о прошедших «Разговорах о важном»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ение страницы в ВК, размещение прошедших мероприятий, новостной ленты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а К.Д.</w:t>
            </w:r>
          </w:p>
        </w:tc>
      </w:tr>
      <w:tr>
        <w:trPr>
          <w:trHeight w:val="32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дание штаба воспитательной работы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Акциях от Российского движения детей и молодёжи (Дни единых действий)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а К.Д., классные руководители 1-11 класс</w:t>
            </w:r>
          </w:p>
        </w:tc>
      </w:tr>
      <w:tr>
        <w:trPr>
          <w:trHeight w:val="32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социальными партнерами (библиотека, дом культуры)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школьная линейка, подъем государственного флага РФ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экскурсий в рамках соглашений о сотрудничестве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Чепчугова К.Д., классные руководители 6-11 класс</w:t>
            </w:r>
          </w:p>
        </w:tc>
      </w:tr>
      <w:tr>
        <w:trPr>
          <w:trHeight w:val="32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данных по выбору предметов обучающимися 9 классов на ОГЭ 2025 года (по отдельному графику).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 Ворончихина Т.В.</w:t>
            </w:r>
          </w:p>
        </w:tc>
      </w:tr>
      <w:tr>
        <w:trPr>
          <w:trHeight w:val="32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ВСОКО на 2-е полугодие 2024/2025 учебного года</w:t>
              <w:tab/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педагогов, которые проходят процедуру аттестации во 2-е полугодии 2024/2025 учебного года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одительского собрания в 3 классе по выбору модуля ОРКСЭ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3 класса Швецова Т.В.</w:t>
            </w:r>
          </w:p>
        </w:tc>
      </w:tr>
      <w:tr>
        <w:trPr>
          <w:trHeight w:val="32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а учебников на 2025-2026 учебный год для реализации ФГОС ОО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 Ворончихина Т.В., библиотекарь школы Юферова Г.А.</w:t>
            </w:r>
          </w:p>
        </w:tc>
      </w:tr>
      <w:tr>
        <w:trPr>
          <w:trHeight w:val="32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ебных программ через расписание уроков и электронный журнал АИС «Образование»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 Ворончихина Т.В.</w:t>
            </w:r>
          </w:p>
        </w:tc>
      </w:tr>
      <w:tr>
        <w:trPr>
          <w:trHeight w:val="32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необходимых изменений в локальные акты школы  по приему в 1 класс в связи с изменением требований законодательства (по мере необходимости)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 Ворончихина Т.В., делопроизводитель Юферова Г.А.</w:t>
            </w:r>
          </w:p>
        </w:tc>
      </w:tr>
      <w:tr>
        <w:trPr>
          <w:trHeight w:val="32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необходимой информации (обновление информации) в АИС «Образование», КАИС ИРО, сайт ОУ, РБД (по графику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нформационный обмен Ворончихина Т.В.</w:t>
            </w:r>
          </w:p>
        </w:tc>
      </w:tr>
      <w:tr>
        <w:trPr>
          <w:trHeight w:val="32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их спортивных игр школьников «Президентские спортивные игры» по шахматам («Чему мы научились?»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104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 «Точка роста» Петровых Е.И., ЗДВР Коноваленко О.В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10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. образования Петровых Е.И.</w:t>
            </w:r>
          </w:p>
        </w:tc>
      </w:tr>
      <w:tr>
        <w:trPr>
          <w:trHeight w:val="32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Помоги пернатому другу» (наполнение кормушек корм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 количестве участников открытых онлайн-уроков «ПроеКТОриЯ», по отдельному графи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форме, по ссылке)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новаленко О.В.</w:t>
            </w:r>
          </w:p>
        </w:tc>
      </w:tr>
      <w:tr>
        <w:trPr>
          <w:trHeight w:val="32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Цикл спортивных мероприятий в рамках мероприятий школьного спортивного клуба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лыжного спорта, 1-4,5-11кл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изированная игра «Зарничка»1-4кл</w:t>
            </w:r>
          </w:p>
          <w:p>
            <w:pPr>
              <w:pStyle w:val="Style23"/>
              <w:spacing w:lineRule="auto" w:line="240" w:before="0" w:after="0"/>
              <w:ind w:left="349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Военизированная игра «Зарница» 5-11кл</w:t>
            </w:r>
          </w:p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новал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Корепанова С.Н., преподаватель-организатор ОБЗР Клевакин С.М., классные руководители 1-11кл</w:t>
            </w:r>
          </w:p>
        </w:tc>
      </w:tr>
      <w:tr>
        <w:trPr>
          <w:trHeight w:val="32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, посещения семей, беседы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Ларион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</w:tr>
      <w:tr>
        <w:trPr>
          <w:trHeight w:val="32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ущей документаци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просами УО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оноваленко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кл</w:t>
            </w:r>
          </w:p>
        </w:tc>
      </w:tr>
      <w:tr>
        <w:trPr>
          <w:trHeight w:val="32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осещаемости в объединениях дополнительного образования в АИС «Навигатор ДО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исками обучающихся в объединениях дополнительного образования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в АИС «Навигатор ДО» Коноваленко О.В.</w:t>
            </w:r>
          </w:p>
        </w:tc>
      </w:tr>
      <w:tr>
        <w:trPr>
          <w:trHeight w:val="32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тивоэпидемиологические мероприятия по профилактике гриппа, ОРВИ,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19 (внутришкольный контроль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пециалист по ОТ Шестакова А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 хозяйством Куппа А.И.</w:t>
            </w:r>
          </w:p>
        </w:tc>
      </w:tr>
      <w:tr>
        <w:trPr>
          <w:trHeight w:val="32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и обновление документации по ОТ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ист по ОТ Шестакова А.А.</w:t>
            </w:r>
          </w:p>
        </w:tc>
      </w:tr>
      <w:tr>
        <w:trPr>
          <w:trHeight w:val="32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проведения СОУТ на рабочих местах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обеспечения работников СИЗ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ссия по ОТ</w:t>
            </w:r>
          </w:p>
        </w:tc>
      </w:tr>
      <w:tr>
        <w:trPr>
          <w:trHeight w:val="32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комплектности аптечек первой помощи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филактические занятия на укрепление детско-родительских отношений (7-11 класс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дагог-психолог Шестакова А.А., социальный педагог Ларионова Е.А., классные руководители 7-11 классов</w:t>
            </w:r>
          </w:p>
        </w:tc>
      </w:tr>
      <w:tr>
        <w:trPr>
          <w:trHeight w:val="32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заимодействия с ГАУЗ СО «Режевская ЦРБ» по организации ПМО по результатам СПТ 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едагог-психолог Шестакова А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профилактическая работа с учащимися по предупреждению появления вредных привычек, конфликтных ситуаций (5-6 класс) (по запросу от классных руководителей)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обучающимися 9, 11 классов «Психологическая подготовка к ГИА: создание личной мотивации к успеху»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 для обучающихся «группы риска» по итогам скрининг-диагностики по психологической готовности к ГИА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ие в работе Совета профилактики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бучающихся с ОВЗ по теме «Физическое развитие младшего школьника дома и в школе»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дагог-психолог Шестакова А.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читель физической культуры Корепанова С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78">
    <w:name w:val="Font Style78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FontStyle103">
    <w:name w:val="Font Style103"/>
    <w:qFormat/>
    <w:rPr>
      <w:rFonts w:ascii="Times New Roman" w:hAnsi="Times New Roman" w:cs="Times New Roman"/>
      <w:sz w:val="24"/>
      <w:szCs w:val="24"/>
    </w:rPr>
  </w:style>
  <w:style w:type="character" w:styleId="C10">
    <w:name w:val="c10"/>
    <w:basedOn w:val="Style14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4"/>
    <w:rPr/>
  </w:style>
  <w:style w:type="character" w:styleId="C11">
    <w:name w:val="c11"/>
    <w:qFormat/>
    <w:rPr/>
  </w:style>
  <w:style w:type="character" w:styleId="Style20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0" w:after="120"/>
      <w:ind w:hanging="1780"/>
      <w:jc w:val="center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10" w:hanging="0"/>
      <w:jc w:val="center"/>
    </w:pPr>
    <w:rPr>
      <w:rFonts w:ascii="Times New Roman" w:hAnsi="Times New Roman" w:cs="Times New Roma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class.me/lk/lessons/" TargetMode="External"/><Relationship Id="rId3" Type="http://schemas.openxmlformats.org/officeDocument/2006/relationships/hyperlink" Target="https://lk-fisoko.obrnadzor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40:00Z</dcterms:created>
  <dc:creator>1</dc:creator>
  <dc:description/>
  <cp:keywords/>
  <dc:language>en-US</dc:language>
  <cp:lastModifiedBy>User</cp:lastModifiedBy>
  <cp:lastPrinted>2025-02-05T08:23:00Z</cp:lastPrinted>
  <dcterms:modified xsi:type="dcterms:W3CDTF">2025-02-05T03:23:00Z</dcterms:modified>
  <cp:revision>18</cp:revision>
  <dc:subject/>
  <dc:title>Муниципальное бюджетное общеобразовательное учреждение</dc:title>
</cp:coreProperties>
</file>