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_________ И.В.Суркова</w:t>
        <w:tab/>
        <w:t xml:space="preserve">                                                          </w:t>
        <w:tab/>
        <w:tab/>
        <w:t xml:space="preserve">                               </w:t>
        <w:tab/>
        <w:tab/>
        <w:t xml:space="preserve">приказ от </w:t>
      </w:r>
      <w:r>
        <w:rPr>
          <w:rFonts w:cs="Times New Roman" w:ascii="Times New Roman" w:hAnsi="Times New Roman"/>
          <w:sz w:val="28"/>
          <w:szCs w:val="28"/>
          <w:u w:val="single"/>
        </w:rPr>
        <w:t>23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1/01-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ШКОЛЬ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5503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Библиотека должна быть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только хранилищем кни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 и реальным информационным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ным и досуговым центро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. В. Пут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направление работы школьной библиотеки – это привитие обучающимся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чтения и читательской культуры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чте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читательских потребностей в литературе, книговыдач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сопровождение учебного проце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овых читателей в библиоте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читательскую активность у обучающихся, находить новые формы приобщения детей к чт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озможности наиболее полного и быстрого доступа к информационным ресурсам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атериально-технической базы библиоте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ачественных библиотечно-информационных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очно-иллюстрационная работа и культурно-просветительские </w:t>
      </w:r>
    </w:p>
    <w:p>
      <w:pPr>
        <w:pStyle w:val="Normal"/>
        <w:autoSpaceDE w:val="false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е на воспитание нравственного, гражданско-патриотического самосознания личности, формирование навыков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любви к родному краю, его истории, к малой родин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фортной библиотечной среды.</w:t>
      </w:r>
    </w:p>
    <w:p>
      <w:pPr>
        <w:pStyle w:val="C5"/>
        <w:spacing w:lineRule="auto" w:line="360" w:before="0" w:after="0"/>
        <w:jc w:val="both"/>
        <w:rPr>
          <w:rStyle w:val="C1c6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pacing w:lineRule="auto" w:line="360" w:before="0" w:after="0"/>
        <w:jc w:val="both"/>
        <w:rPr>
          <w:rStyle w:val="C1c6"/>
          <w:b/>
          <w:b/>
          <w:color w:val="000000"/>
          <w:sz w:val="16"/>
          <w:szCs w:val="16"/>
        </w:rPr>
      </w:pPr>
      <w:r>
        <w:rPr>
          <w:rStyle w:val="C1c6"/>
          <w:b/>
          <w:color w:val="000000"/>
          <w:sz w:val="28"/>
          <w:szCs w:val="28"/>
        </w:rPr>
        <w:t>Основные функции библиотеки:</w:t>
      </w:r>
    </w:p>
    <w:p>
      <w:pPr>
        <w:pStyle w:val="C5"/>
        <w:spacing w:lineRule="auto" w:line="360" w:before="0" w:after="0"/>
        <w:jc w:val="both"/>
        <w:rPr>
          <w:rStyle w:val="C1c6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бразовательная – поддерживать и обеспечивать образовательные це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нформационная – предоставление информации вне зависимости от ее вида, формата и носи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ультурная – организация мероприятий, воспитывающих культурное и социальное самосознание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оспитательная – способствовать развитию чувства патриотизма по отношению к государству, своему краю, шко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199" w:before="111" w:after="0"/>
        <w:jc w:val="both"/>
        <w:rPr>
          <w:b/>
          <w:b/>
          <w:bCs/>
          <w:color w:val="2C2B2B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2C2B2B"/>
          <w:sz w:val="28"/>
          <w:szCs w:val="28"/>
        </w:rPr>
        <w:t>Направления деятельности библиотеки</w:t>
      </w:r>
    </w:p>
    <w:p>
      <w:pPr>
        <w:pStyle w:val="Style16"/>
        <w:shd w:fill="FFFFFF" w:val="clear"/>
        <w:spacing w:lineRule="atLeast" w:line="199" w:before="111" w:after="0"/>
        <w:jc w:val="both"/>
        <w:rPr>
          <w:b/>
          <w:b/>
          <w:bCs/>
          <w:color w:val="2C2B2B"/>
          <w:sz w:val="16"/>
          <w:szCs w:val="16"/>
        </w:rPr>
      </w:pPr>
      <w:r>
        <w:rPr>
          <w:b/>
          <w:bCs/>
          <w:color w:val="2C2B2B"/>
          <w:sz w:val="16"/>
          <w:szCs w:val="16"/>
        </w:rPr>
      </w:r>
    </w:p>
    <w:tbl>
      <w:tblPr>
        <w:tblW w:w="19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"/>
        <w:gridCol w:w="152"/>
        <w:gridCol w:w="7244"/>
        <w:gridCol w:w="1984"/>
        <w:gridCol w:w="9380"/>
      </w:tblGrid>
      <w:tr>
        <w:trPr>
          <w:trHeight w:val="629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 xml:space="preserve">№ </w:t>
            </w:r>
            <w:r>
              <w:rPr>
                <w:color w:val="2C2B2B"/>
              </w:rPr>
              <w:t>п/п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317" w:hanging="0"/>
              <w:contextualSpacing/>
              <w:rPr/>
            </w:pPr>
            <w:r>
              <w:rPr>
                <w:color w:val="2C2B2B"/>
              </w:rPr>
              <w:t xml:space="preserve">                          </w:t>
            </w:r>
            <w:r>
              <w:rPr>
                <w:color w:val="2C2B2B"/>
              </w:rPr>
              <w:t>Содержание работы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фондом учебной литературо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2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фондом художественной литературо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3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/>
            </w:pPr>
            <w:r>
              <w:rPr>
                <w:color w:val="2C2B2B"/>
              </w:rPr>
              <w:t>Работа по профилактике терроризма и экстремизм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4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Индивидуальная работ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5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Воспитательная работ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6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В помощь учебному процессу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7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обучающимис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/>
            </w:pPr>
            <w:r>
              <w:rPr>
                <w:color w:val="2C2B2B"/>
              </w:rPr>
              <w:t>8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библиотечным активо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9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родителям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1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/>
            </w:pPr>
            <w:r>
              <w:rPr>
                <w:color w:val="2C2B2B"/>
              </w:rPr>
              <w:t>Оформление тематических выставок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/>
            </w:pPr>
            <w:r>
              <w:rPr>
                <w:color w:val="2C2B2B"/>
              </w:rPr>
              <w:t>1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/>
            </w:pPr>
            <w:r>
              <w:rPr>
                <w:color w:val="2C2B2B"/>
              </w:rPr>
              <w:t>Создание фирменного стил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84" w:hanging="0"/>
              <w:contextualSpacing/>
              <w:rPr/>
            </w:pPr>
            <w:r>
              <w:rPr>
                <w:color w:val="2C2B2B"/>
              </w:rPr>
              <w:t>1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/>
            </w:pPr>
            <w:r>
              <w:rPr>
                <w:color w:val="2C2B2B"/>
              </w:rPr>
              <w:t>Ежемесячное планирование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48" w:hanging="0"/>
              <w:contextualSpacing/>
              <w:jc w:val="both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</w:r>
          </w:p>
          <w:p>
            <w:pPr>
              <w:pStyle w:val="Style16"/>
              <w:shd w:fill="FFFFFF" w:val="clear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фондом учебной литературы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Диагноста обеспеченности обучающихся учебниками и учебными пособиями на 2024- 2025 учеб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–          ок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по проверке учебников, ремонт книг, акции «Береги учебни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писание учебного фонда с учетом ветхости и смены учеб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едеральным перечнем учебников Подготовка перечня учебников, планируемых к использованию в новом учебном году.  Формирование общешкольного заказа на учебники и учебные пособия на 2025 – 202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ем и регистрация поступления новых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формуляров на выдачу учебников для обучающихся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фонда: наличие буквенных, полочных раздел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и выдача учебников (по граф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, август, сентябрь, в течение года по мере необходимост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нализ фонда библиотеки на содержание полного комплекта учебников, для обеспечения обучающихся с учетом нового перечня в 2025-2026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, февраль, мар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ием учебников взамен уторенным (испорчен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фондом художественной литературы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остава фонда и анализ 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ет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рафику проведения инвентаризаци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фонда: наличие буквенных, полочных раздел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по сохранности фонда (организация работ по мелкому ремонту). Ремонт книг с группой «Друзья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 формулярами пользователей на абонементе: выдача, прием изданий, продление срока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истематический контроль за своевременным возвратом в библиотеку выдан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ставление списка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писание ветхой художественной литературы по моральному из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еспечение работы читательск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сем участникам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поддержка комфортных условий для работы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2C2B2B"/>
              </w:rPr>
              <w:t>Работа по профилактике терроризма и экстремизм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C2B2B"/>
              </w:rPr>
            </w:pPr>
            <w:r>
              <w:rPr>
                <w:b/>
                <w:color w:val="2C2B2B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ониторинг библиотечного фонда на наличие в нем материалов экстремистского характера, доступа к сайтам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о списками экстремистских материалов, ведение журнала сверки с Федеральным списком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читателей по окончании срока обучения, оформление обход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читателей на абоненте: обучающихся, педагогов, работников школы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читателей в читальном зале: обучающихся, педагогов,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итателей в библиотеку, беседы о библиотеке, о книгах, о писа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с вновь записавшимися читателями о культуре чтения книг, об ответственности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 «Правила пользования кни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литературы и периодических изданий по заданной темати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поддерживать в детях привычку и радость чтения и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формированию личности обучающихся средствами культурного наследия, формами и методами индивидуальной и масс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стендов, проведения культурно-мас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шлого и настоящего нашего народа, знакомство с обычаями и традициям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к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помощь учебному процессу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ых поступлениях учебников и учебных пособий за ле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к предметным нед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а и других ресурсов школьной библиотеки для оказания помощи обучающимся в учеб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лассных руководителей о посещении обучающимися шко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Обслуживание читателей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новь записавшимися пользователями о правилах поведения в библиотеке, о культуре чтения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Подбор литературы для внекласс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Выполнение библиографических запросов</w:t>
            </w:r>
            <w:r>
              <w:rPr>
                <w:rStyle w:val="Appleconvertedspace"/>
                <w:rFonts w:cs="Times New Roman" w:ascii="Times New Roman" w:hAnsi="Times New Roman"/>
                <w:color w:val="2C2B2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2C2B2B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художественной литературы согласно возрастным категориям каждому пользователю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городски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конкурсов: «Лучший читатель года», «Лучший читающий класс», «Самый юный читатель» среди обучающихся 2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чтение с увлечением» подбор рекомендательных списков литературы для дополнитель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с библиотечным активо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ть актив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ами актива проводить ремонт книг и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актива к проведению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рейды по проверке состояния школьных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с законными представителя обучающихс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по возврату учебников и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конных представителей обучающихся о графике работы библиотеки (через родительские со</w:t>
              <w:softHyphen/>
              <w:t>брания, сайт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онным представителям обучающихся информации об учебниках на новый учебный год (через родительские собрания, сайт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Эти книги вы нам подар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Гражданско-патриотическое воспитание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атриотическая акция «Прочти книгу о войне – стань ближе к подви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 -апре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23 февраля День защитника Отечества», для обучающихс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Государственные символы России» к Дню конститу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11. Формирование здорового образа жизн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 «Здоровья Вам хорошег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ИД. У опасной черты» (1 декабря – Всемирный день по борьбе со СПИ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дународному дню борьбы с наркома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то скажи: «НЕТ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«Здоровое 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 тему: «Здоровье детей – наше обще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hd w:fill="FBFCFC" w:val="clear"/>
              </w:rPr>
              <w:t>Выставка, посвященная Дню борьбы с курением «Мы не курим и вам не совету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12. Оформление тематических выставок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й стенд ко Дню знаний «Год учебный на пороге и опят звучит зв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выставки «Внимание! Дорога. Светоф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 Дню солидарности по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ко дню пожилых людей «Бабушки, дедушки, мы вас уважа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мя тебе – УЧИТЕЛЬ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– иллюстрированная выставка - посвящение ко Дню матери «Добрые глаза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одно, и мы едины!» Ко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День воинской славы России «Хлеб, лед и кровь блокады» (1944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силь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онная выставка «Весны чарующая с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о дню космонавтики «Через тернии к звез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«Великий подвиг великого на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действующие выставк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моей начало…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у книг энциклопедического характера «Я познаю ми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вои помощники – справочная литератур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забытых кни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инозал «Герои книг на экране» (показ детских фильмов и мультфиль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йман в библиотеке» Фотосессия посетителе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13. Создание фирменного стил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 оформление шко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фортной сред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жемесячное планирование мероприятий библиоте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Предварительный анализ обеспеченностями учебникам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получения и выдача учебников родителя обучающихся 1-4 класс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получения и выдача учебников обучающимся 5-9 класс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получения и выдача учебников обучающимся 10-11класс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 xml:space="preserve">Выдача учебников учителям предметникам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Составление плана работы школьной библиотеки на 2024 – 2025 учебный год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регистрация читателей. Выявление задолженности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екомендательных списков художественной литературы для различных возрастных групп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е формуляров для обучающихся вновь поступивших в школу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е актива библиотеки (в каждом классе ответственный за учебники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вместно с социальным педагог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Тематическая нед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Терроризм без масок». Беседы для обучающихся 5-9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ставка рисунков «Терроризм – угроза человечеству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совое мероприятие: «Экскурсия в библиотеку или Первоклассникам вход разрешен!»- знакомство со школьной библиотекой, формирование интереса к книге.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мероприятие: Проведение бесед по классам о правилах поведения в школьной библиотеке, о культуре чтения, бережном отношении к книжке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илактика детского дорожно – транспортного травматиз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е выставки «Внимание! Дорога. Светофор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итературный календарь» книжно-иллюстрированная выставка к юбилейным датам: 130 лет со дня рождения советского писателя Николая Алексеевича Островского (20.09.1904 – 1936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итературный календарь» книжно-иллюстрированная выставка к юбилейным датам: 130 лет со дня рождения русской писательницы Анастасии Ивановны Цветаевой (27.09.1894 – 1993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Календарь перевернем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мероприятие. Всероссийский день чтения (по отдельному плану) (09.10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итературный календарь» книжно-иллюстрированная выставка к юбилейным датам: 210 лет со дня рождения русского писателя Михаила Юрьевича Лермонтов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Месячника по сохранности учебной книги (1-11 классы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мероприятие для обучающихся 2 класса Структура книги. Кто и как создает книгу. Внешнее оформление книги: корешок, переплет, обложка. Внутреннее оформление: текст, страницы, иллюстрация. «Говорящие обложки»- самостоятельный выбор книги в школьной библиотеке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совое мероприятие «Говорящие обложки» (Учимся выбирать книги) – 2 класс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. Обзор книг «Здоровое питание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учителя. Оформление выставки- поздравления «Вы блестящий учитель, у Вас прекрасные ученики!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 - правовое воспитание. Выставка детского рисунка ко дню пожилых людей «Бабушки, дедушки, мы вас уважаем!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85 лет со времени выхода в свет книги А. Волкова «Волшебник Изумрудного города» (1939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совое мероприятие для обучающихся 5 класс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тники любознательных» (Знакомство со справочной литературой, правила пользования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 воспитание. «Мы за одно, и мы едины!» Ко дню народного единства (04.11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мирный день ребенка 20.11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деятельность. Книжная выставка «День словарей и энциклопедий» (22.11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 - правовое воспитание. Книжно – иллюстрированная выставка - посвящение ко Дню матери «Добрые глаза мамы» (25.11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жданско – патриотическое воспитание. День воинской славы России. День проведения военного парада на Красной площади в городе Москва (1941 год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совое мероприятие. «Роль и назначение школьной библиотеки. Понятие об абонементе и читальном зале. Расстановка книг на полках» - 2 класс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. «СПИД. Пока не поздно» (1 декабря – Всемирный день по борьбе со СПИДом) (01.12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библиочас для обучающихся 3-4 классов «Государственные символы России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ко-патриотическое воспитание. «Государственная символика «Россия – Родина моя!!!» (ко дню Конституции 12 декабря)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знавательная деятельно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к юбилейным дат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1.12.2024 г. 145 лет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Иосифа Виссарионовича Сталина (Джугашвили)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етского партийного и государственного деятеля (1879 – 1953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илактика детского дорожно – транспортного травматизма «Красный. Желтый. Зеленый» (с приглашением инспектора ГИБДД)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первых частей учебников на вторые части обучающимися школы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мероприятие. Подготовка к конкурсу «Живая классика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</w:rPr>
              <w:t>Проверка читательских формуляров, работа с должникам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bCs/>
              </w:rPr>
              <w:t xml:space="preserve"> «Литературный календарь» книжно-иллюстрированная выставка к юбилейным датам: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30 лет </w:t>
            </w:r>
            <w:r>
              <w:rPr>
                <w:bCs/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 Александра Сергеевича Грибоедова, </w:t>
            </w:r>
            <w:r>
              <w:rPr>
                <w:bCs/>
                <w:color w:val="000000"/>
                <w:shd w:fill="FFFFFF" w:val="clear"/>
              </w:rPr>
              <w:t>поэта (1795 – 1829) 15.01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Cs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bCs/>
              </w:rPr>
              <w:t xml:space="preserve"> «Литературный календарь» книжно-иллюстрированная выставка к юбилейным датам: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00 лет</w:t>
            </w:r>
            <w:r>
              <w:rPr>
                <w:bCs/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Евгения Ивановича Носова,</w:t>
            </w:r>
            <w:r>
              <w:rPr>
                <w:bCs/>
                <w:color w:val="000000"/>
                <w:shd w:fill="FFFFFF" w:val="clear"/>
              </w:rPr>
              <w:t> писателя (1925 – 2002) 15.01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</w:rPr>
              <w:t>День селфи в библиотеке «Я и моя книга» (22.01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color w:val="676767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 воспитание. (27.0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авка: День воинской славы России. Полного освобождения Ленинграда от фашистской блокады (1944 го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к мужества «Блокада Ленинграда (показ кинофильма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совое мероприятие для обучающихся 2-3 клас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непонятных слов, попытка их самостоятельного толкования. Виды словарей, энциклопедий. Способы работы со словарем. Отработка знаний алфавита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итературный календарь» книжно-иллюстрированная выставка к юбилейным дат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: 165 лет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Антона Павловича Чехова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исателя (1860 – 1904) 29.0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676767"/>
                <w:sz w:val="24"/>
                <w:szCs w:val="24"/>
              </w:rPr>
            </w:pPr>
            <w:r>
              <w:rPr>
                <w:rFonts w:cs="Times New Roman"/>
                <w:bCs/>
                <w:color w:val="676767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мероприятие. Конкурс чтецов «Живая классика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мероприятие для обучающихся 4 класса. История книги. Знакомство детей с историей книги от ее истоков до настоящего времени. Древнейшие библиотеки мира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итературный календарь» - книжно-иллюстрированная выставка к юбилейным датам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5 лет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Льва Васильевича Успенского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исателя, автора книг по занимательному языкознанию (1900 – 1978) 08.02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ждународный день книгодарения. Подари книгу школе. Акция 14.02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Международный день родного языка «Я говорю и думаю на русском» – 21.02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АРМИЯ, РОДИНА, ДОЛГ» - конкурс стих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Гражданско – патриотическое воспитание. Акция «Прочти книгу о войне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 К Международному женскому дню 8 Марта «Милые красавицы России»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оэзии к Международному женскому дню «Весны чарующая сила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информации о народных традициях «Ой, да ты Широкая Масленица!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итературный календарь» - книжно-иллюстрированная выставка к юбилейным датам: </w:t>
            </w: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  <w:t>210 лет со дня рождения русского писателя Петра Павловича Ершова (1815–1869) 06.03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мероприятие «Школа читает». Литературные чтения вслух, громкое чтение на переменах посвященные Всемирному дню чтения вслух – 07.03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  <w:t>Всемирный день поэзии 21.03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ый час для обучающихся 5 класса </w:t>
            </w:r>
            <w:r>
              <w:rPr>
                <w:rFonts w:cs="Times New Roman" w:ascii="Times New Roman" w:hAnsi="Times New Roman"/>
                <w:bCs/>
                <w:color w:val="111115"/>
                <w:sz w:val="24"/>
                <w:szCs w:val="24"/>
              </w:rPr>
              <w:t>: «Структура книги» (повторение). 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мероприятие. «Путешествие на остров книголюбов» - неделя детской и юношеской книги (по отдельному плану)</w:t>
            </w: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  <w:t xml:space="preserve"> 24-30 - Неделя детской и юношеской книг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детского дорожно – транспортного травматизма «Безопасная дорога: дом-школа-до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с приглашением инспектора ГИБДД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ориентации. Книжная выставка «Мой выбор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Работа с Федеральным списком экстремистских материал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676767"/>
                <w:shd w:fill="FFFFFF" w:val="clear"/>
              </w:rPr>
              <w:t>Международный день детской книги (02.04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jc w:val="both"/>
              <w:rPr>
                <w:rFonts w:ascii="Times New Roman" w:hAnsi="Times New Roman" w:cs="Times New Roman"/>
                <w:bCs/>
                <w:color w:val="67676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bCs/>
              </w:rPr>
              <w:t xml:space="preserve"> «Литературный календарь» - книжно-иллюстрированная выставка к юбилейным датам: </w:t>
            </w:r>
            <w:r>
              <w:rPr>
                <w:rFonts w:cs="Times New Roman" w:ascii="Times New Roman" w:hAnsi="Times New Roman"/>
                <w:bCs/>
                <w:color w:val="676767"/>
                <w:shd w:fill="FFFFFF" w:val="clear"/>
              </w:rPr>
              <w:t>220 лет со дня рождения датского писателя Ханса Кристиана Андерсена (1805– 1875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67676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, к международному дню здоровья. Тематическая полка «Здоровья всем ХОРОШЕГО!» (07.04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676767"/>
                <w:shd w:fill="FFFFFF" w:val="clear"/>
              </w:rPr>
              <w:t xml:space="preserve">День космонавтики </w:t>
            </w:r>
            <w:r>
              <w:rPr>
                <w:rFonts w:cs="Times New Roman" w:ascii="Times New Roman" w:hAnsi="Times New Roman"/>
                <w:bCs/>
              </w:rPr>
              <w:t>Гражданско – патриотическое воспитание.</w:t>
            </w:r>
            <w:r>
              <w:rPr>
                <w:rFonts w:cs="Times New Roman" w:ascii="Times New Roman" w:hAnsi="Times New Roman"/>
                <w:bCs/>
                <w:color w:val="676767"/>
                <w:shd w:fill="FFFFFF" w:val="clear"/>
              </w:rPr>
              <w:t xml:space="preserve"> Памятная дата России: </w:t>
            </w:r>
          </w:p>
          <w:p>
            <w:pPr>
              <w:pStyle w:val="Style111"/>
              <w:widowControl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ставка ко дню космонавтики «Чрез тернии к звездам» (12.04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Просмотр читательских формуляров с целью выявления задолжников. Беседы с задолжниками и информирование классных руководителе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bCs/>
              </w:rPr>
              <w:t xml:space="preserve"> «Литературный календарь» - книжно-иллюстрированная выставка к юбилейным датам: </w:t>
            </w:r>
            <w:r>
              <w:rPr>
                <w:rFonts w:cs="Times New Roman" w:ascii="Times New Roman" w:hAnsi="Times New Roman"/>
                <w:bCs/>
                <w:color w:val="676767"/>
                <w:shd w:fill="FFFFFF" w:val="clear"/>
              </w:rPr>
              <w:t xml:space="preserve">280 лет со дня рождения русского писателя, драматурга, переводчика Дениса Ивановича Фонвизина (14.04.1745–1792)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 и художественное воспитание. Выставка «Юному мыслителю» (цитаты, высказывания, мудрые мысли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совое мероприятие. Олимпийские игры по чтению (на скорость чтения)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йд по проверке учебников «Заглянем в портфель» у обучающихся с 1-11 класс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Работа с Федеральным списком экстремистских материал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  <w:t>День воинской славы России: День Победы советского народа в Великой Отечественной войне 1941 - 1945 годов (1945 год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67676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  <w:t>Международный день семьи (15.09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67676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оровый образ жизни. Беседа «Начни день без сигареты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ко – патриотическое воспит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отоэкспозиция «Бессмертный полк»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ые часы: «Подготовка учебников к сдаче в библиотеку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деятельность и художественное вос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«Литературный календарь» книжно-иллюстрированная выставка к юбилейным датам: </w:t>
            </w: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  <w:t>120 лет со дня рождения русского писателя Михаила Александровича Шолохова (24.05.1905–1984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российский день библиотек - 27.05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илактика дорожно-транспортного травматизма «Дорожные знаки» (с приглашением инспектора ГИБДД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 учебников (согласно графику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Работа с Федеральным списком экстремистских материал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103"/>
                <w:b/>
              </w:rPr>
              <w:t>июн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3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 Международному дню защиты детей. Рисуем на асфальте. (Оздоровительный лагерь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67676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</w:rPr>
              <w:t>Всемирный день родителей (01.06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676767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676767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FontStyle103"/>
                <w:bCs/>
              </w:rPr>
              <w:t>Подготовка помещения к новому учебному году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shd w:fill="FFFFFF" w:val="clear"/>
        <w:ind w:firstLine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B00FE"/>
          <w:sz w:val="24"/>
          <w:szCs w:val="24"/>
        </w:rPr>
      </w:pPr>
      <w:r>
        <w:rPr>
          <w:rFonts w:cs="Times New Roman" w:ascii="Times New Roman" w:hAnsi="Times New Roman"/>
          <w:bCs/>
          <w:color w:val="2B00FE"/>
          <w:sz w:val="24"/>
          <w:szCs w:val="24"/>
        </w:rPr>
      </w:r>
      <w:bookmarkStart w:id="0" w:name="more"/>
      <w:bookmarkStart w:id="1" w:name="more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B00F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00F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2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сентября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знаний в Росс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 1985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мирный день мира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окончания Второй мировой войны (194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дународный день благотворитель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 2013 г. по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неральной Ассамблеи ООН)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дународный день распространения грамот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 1966 г., по решению ЮНЕС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Бородинского сраж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усской армии под коман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И. Кутузова с французской армией (1812)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мирный день красот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 1995 г., по инициативе Международного комитета эстетики и косметологии (СИДЕСКО), в России – с 2000 г.)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победы русской эскадры под коман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.Ф. Уша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над турецкой эскадрой у мыса Тендра (1790)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9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оружейника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1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победы русских полков во главе с великим княз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митрием Донски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над монголо-татар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Куликовской битве (1380)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7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мирный день туриз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 1980 г., по решению Генеральной Ассамблеи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Интернета в Росс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 1998 г., по инициативе московской компании «IT InfoartStars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воссоединения ДНР, ЛНР, Запорожской и Херсонской областей с Российской Федерацией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 сентября</w:t>
            </w:r>
          </w:p>
        </w:tc>
        <w:tc>
          <w:tcPr>
            <w:tcW w:w="7932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5 л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со дня рождения детского писателя и поэта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. А. Степан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194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33"/>
      </w:tblGrid>
      <w:tr>
        <w:trPr/>
        <w:tc>
          <w:tcPr>
            <w:tcW w:w="9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отца в Росс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отмечается с 2021 г. по Указу Президента Р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тье воскресенье октября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дународный день школьных библиоте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отмечается с 1999 г. по инициативе ЮНЕСКО, по решению Международной ассоциации школьных библиотек (IASL) в четвертый понедельник октября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дународный день музы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дународный день пожилых людей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рождения электронной почты</w:t>
            </w:r>
          </w:p>
        </w:tc>
      </w:tr>
      <w:tr>
        <w:trPr>
          <w:trHeight w:val="231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Есенинский праздник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мирный день защиты живот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Гражданской обороны МЧС России 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дународный день учителя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российский день чтения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мирный день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мирный день хлеба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9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российский день лицеис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дата приурочена к открытию Императорского Царскосельского лицея)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памяти жертв политических репрессий в Росс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 1991 г.)</w:t>
            </w:r>
          </w:p>
        </w:tc>
      </w:tr>
      <w:tr>
        <w:trPr>
          <w:trHeight w:val="402" w:hRule="atLeast"/>
        </w:trPr>
        <w:tc>
          <w:tcPr>
            <w:tcW w:w="960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10 л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со дня рождения русского поэта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. Ю. Лермонт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1814–1841)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 окт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0 л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со дня рождения писателя-фантаста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. Булычё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1934–2003)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33"/>
      </w:tblGrid>
      <w:tr>
        <w:trPr/>
        <w:tc>
          <w:tcPr>
            <w:tcW w:w="9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Матери в Росс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отмечается с 1998 г. в последнее воскресенье ноября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народного единст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– день освобождения Москвы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одного ополчения под руководством Кузьмы Минин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митрия Пожарского от польских интервентов (1612)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воинской славы Росс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Октябрьской революции 1917 года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иничкин ден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День помощи зимующим птицам) 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дународный день терпим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толерантности) 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рождения Деда Мороза в России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0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мирный день ребен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 1956 г., по решению Генеральной Ассамблеи ООН)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1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мирный день приветств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 197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Словарей и Энциклопедий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буквы «Ё»</w:t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 ноя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мирный день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33"/>
      </w:tblGrid>
      <w:tr>
        <w:trPr/>
        <w:tc>
          <w:tcPr>
            <w:tcW w:w="9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>
          <w:trHeight w:val="515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победы русской эскадры под командованием П. С. Нахим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над турецкой эскадрой у мыса Синоп (1853)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информатики в России</w:t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добровольц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волон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начала контрнаступления советских войс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тив немецко-фашистских войск в битве под Москвой (1941)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Героев Отечест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Памятная дата России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прав человека (с 1950 г., по решению Генеральной Ассамблеи ООН)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Конституции Российской Федерации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Наума Грамот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день памяти пророка Наума - покровителя ума, знаний, праздник грамоты, праздник посвящения в ученики)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0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рождения русской новогодней елки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 декабр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 воинской сла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День взятия турецкой крепости Измаил русскими войсками под командованием А.В. Суворова (179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"/>
        <w:gridCol w:w="7918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января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Новогодний праздник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 Указом Петра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 15 декабря 1699 года повелевалось отмечать Новый Год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Православный праздник Рождество Христово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детского кино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учреждён в 1998 году правительством Москвы по инициативе Московского детского фонда в связи со столетием первого показа кино для детей в Москве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заповедников и национальных парков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с 1997 года по инициативе Центра Охраны дикой природы, Всемирного фонда дикой природы в честь первого российского заповедника Баргузинского, открывшегося в 1916 году.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«Спасибо».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 xml:space="preserve"> Все мы прекрасно осознаём значение хороших манер, их необходимость в повседневной жизни. Слова благодарности обладают магическими свойствами: с их помощью люди дарят радость друг другу, выражают внимание и передают положительные эмоции - то, без чего наша жизнь стала бы скучной и мрачной.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российской печат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с 1991 года в честь выхода первого номера русской печатной газеты «Ведомости» по указу Петра I в 1703 году.</w:t>
            </w:r>
          </w:p>
        </w:tc>
      </w:tr>
      <w:tr>
        <w:trPr>
          <w:trHeight w:val="1705" w:hRule="atLeast"/>
        </w:trPr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детских изобретений, или День детей-изобретателей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 Символично, что датой Дня выбран день рождения одного из выдающихся американцев - государственного деятеля, дипломата, учёного, изобретателя, журналиста Бенджамина Франклина. Замечательно, что свое первое изобретение - пару ласт для плавания, которые надевались на руки, - Бен Франклин изобрёл в возрасте 12 лет.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9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Православный праздник Крещение Господне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 xml:space="preserve"> (Богоявление). Праздник Крещения Господня - один из самых древних праздников христианской Церкви. Его установление относится ещё к временам апостолов.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9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снега.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Другое его название Международный день зимних видов спорта. Отмечается по инициативе Международной федерации лыжного спорта (FIS), начиная с зимы 2012 года, </w:t>
            </w:r>
            <w:r>
              <w:rPr>
                <w:rFonts w:cs="Times New Roman" w:ascii="Times New Roman" w:hAnsi="Times New Roman"/>
                <w:i/>
                <w:iCs/>
                <w:color w:val="676767"/>
                <w:sz w:val="24"/>
                <w:szCs w:val="24"/>
              </w:rPr>
              <w:t>в предпоследнее воскресенье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676767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 По замыслу FIS, в этот день должны проходить «снежные фестивали», во время которых дети и взрослые смогут принять участие в соревнованиях на коньках, лыжах или сноубордах.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1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объятий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 Он был основан в США в 1986 году под названием Национального дня объятий, а затем стремительно распространился по всему миру. Согласно традиции праздника, заключить в дружеские объятия в этот день можно даже незнакомого человека. По своеобразной легенде, во время дружеского объятия люди обмениваются душевным теплом.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3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почерка, или День ручного письма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, который учреждён с целью напомнить всем нам об уникальности ручного письма, о необходимости практиковаться в нём, о неповторимости почерка каждого человека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7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воинской славы Росси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: День полного освобождения Ленинграда от фашистской блокады (1944 год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7 января</w:t>
            </w:r>
          </w:p>
        </w:tc>
        <w:tc>
          <w:tcPr>
            <w:tcW w:w="7932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31"/>
              <w:jc w:val="both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памяти жертв Холокоста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был утверждён Генеральной Ассамблеей О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1 ноября 2005 года в резолюции 60/7. Генеральная Ассамблея ООН начала специальное заседание, приуроченное к 60-й годовщине освобождения советскими войсками узников нацистского концлагеря в Освенциме 27 января 1945 года, с минуты молчания. За время существования Освенцима в нем погибли, по некоторым оценкам, от 1,5 до 2,2 миллионов человек.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682" w:type="dxa"/>
            <w:gridSpan w:val="2"/>
            <w:tcBorders>
              <w:left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 января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8" w:space="0" w:color="4F81B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230 лет со дня рождения русского драматурга, поэта и диплома   та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Александра Сергеевича Грибоедова (1795–1829)</w:t>
            </w:r>
          </w:p>
        </w:tc>
      </w:tr>
      <w:tr>
        <w:trPr/>
        <w:tc>
          <w:tcPr>
            <w:tcW w:w="1682" w:type="dxa"/>
            <w:gridSpan w:val="2"/>
            <w:tcBorders>
              <w:left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8" w:space="0" w:color="4F81B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682" w:type="dxa"/>
            <w:gridSpan w:val="2"/>
            <w:tcBorders>
              <w:left w:val="single" w:sz="8" w:space="0" w:color="4F81BD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9 января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8" w:space="0" w:color="4F81BD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 xml:space="preserve">150 лет со дня рождения 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Лидии Алексеевны Чарской (1875-1937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), детской писательницы</w:t>
            </w:r>
          </w:p>
        </w:tc>
      </w:tr>
      <w:tr>
        <w:trPr>
          <w:trHeight w:val="68" w:hRule="atLeast"/>
        </w:trPr>
        <w:tc>
          <w:tcPr>
            <w:tcW w:w="1682" w:type="dxa"/>
            <w:gridSpan w:val="2"/>
            <w:tcBorders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 января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B4C6E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/>
                <w:b/>
                <w:bCs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165 лет со дня рождения русского писателя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 xml:space="preserve"> Антона Павловича Чехова (1860-1904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7676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6767"/>
          <w:sz w:val="24"/>
          <w:szCs w:val="24"/>
        </w:rPr>
        <w:t>ФЕВРАЛЬ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33"/>
      </w:tblGrid>
      <w:tr>
        <w:trPr/>
        <w:tc>
          <w:tcPr>
            <w:tcW w:w="9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воинской славы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 xml:space="preserve"> России: День разгрома советскими войсками немецко-фашистских войск в Сталинградской битве (1943 год)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безопасного Интернета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учреждён Европейской комиссией в 2004 году, отмечается </w:t>
            </w:r>
            <w:r>
              <w:rPr>
                <w:rFonts w:cs="Times New Roman" w:ascii="Times New Roman" w:hAnsi="Times New Roman"/>
                <w:i/>
                <w:iCs/>
                <w:color w:val="676767"/>
                <w:sz w:val="24"/>
                <w:szCs w:val="24"/>
              </w:rPr>
              <w:t>во второй день второй недели февраля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памяти юного героя-антифашиста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установлен с 1964 года в честь погибших участников антифашистских демонстраций - французского школьника Даниэля Фери (1962 г.) и иракского мальчика Фадыла Джамаля (1963 г.).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российской науки.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 xml:space="preserve"> В этот день в 1724 году Петр Первый подписал указ об основании в России Академии наук.</w:t>
            </w:r>
          </w:p>
        </w:tc>
      </w:tr>
      <w:tr>
        <w:trPr>
          <w:trHeight w:val="231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женщин и девочек в науке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принят Генеральной Ассамблеей ООН для того, чтобы достичь полного и равного доступа женщин и девочек к науке и обеспечить гендерное равенство и расширение прав и возможностей женщин и девочек. Отмечается впервые с 2016 г.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дународный день книгодарения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 День утверждён ФЗ № 320-ФЗ «О Днях воинской славы и памятных датах России», подписан Президентом РФ 29 ноября 2010 года. 15 февраля 1989 года завершился вывод советских войск из Афганистана. Памятная дата установлена, чтобы напомнить об этом событии, а также в память о более 14 тысячах советских солдат и офицеров, не вернувшихся с афганской войны.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1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родного языка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с 2000 года по инициативе ЮНЕСКО с целью сохранения культурных традиций всех народов.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3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воинской славы Росси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: День защитника Отечества учреждён Президиумом Верховного Совета РФ в 1993 году. В 1922 году эта дата была официально объявлена Днём Красной Армии. Позднее 23 февраля ежегодно отмечался в СССР как всенародный праздник - День Советской Армии и Военно-Морского Флота. После распада Советского Союза дата была переименована.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24 февраля - 02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асленичная неделя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 Понедельник называется «Встреча Масленицы». Уже в этот день начинают печь блины, есть, угощать и раздавать. Также делали и ставили чучело, которое жгли в воскресенье, в последний день Масленицы</w:t>
            </w:r>
          </w:p>
        </w:tc>
      </w:tr>
      <w:tr>
        <w:trPr>
          <w:trHeight w:val="402" w:hRule="atLeast"/>
        </w:trPr>
        <w:tc>
          <w:tcPr>
            <w:tcW w:w="960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 февраля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135 лет со дня рождения русского поэта, прозаика, переводчика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Бориса Леонидовича Пастернака (1890–1960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7676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6767"/>
          <w:sz w:val="24"/>
          <w:szCs w:val="24"/>
        </w:rPr>
        <w:t>МАРТ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33"/>
      </w:tblGrid>
      <w:tr>
        <w:trPr/>
        <w:tc>
          <w:tcPr>
            <w:tcW w:w="9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кошек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провозглашён Московским музеем кошек при поддержке ООН в 2004 году.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гражданской обороны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в России с 1994 года. В 1972 году была создана Международная организация гражданской обороны.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детского телевидения и радиовещания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- один из самых светлых и добрых праздников. Он призывает не забывать о маленьких и самых неравнодушных телезрителях. Ежегодно </w:t>
            </w:r>
            <w:r>
              <w:rPr>
                <w:rFonts w:cs="Times New Roman" w:ascii="Times New Roman" w:hAnsi="Times New Roman"/>
                <w:i/>
                <w:iCs/>
                <w:color w:val="676767"/>
                <w:sz w:val="24"/>
                <w:szCs w:val="24"/>
              </w:rPr>
              <w:t>в первое воскресенье марта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все ведущие телекокомпаний мира предоставляют эфир детям и детским передачам - все они «настраиваются на детскую волну». А свой профессиональный праздник в этот день отмечают все работники, занятые производством детских телевизионных программ и радиопередач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писателя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по решению конгресса Международного Пен-клуба с 1986 года</w:t>
            </w:r>
          </w:p>
        </w:tc>
      </w:tr>
      <w:tr>
        <w:trPr>
          <w:trHeight w:val="231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Всемирный день бабушек</w:t>
            </w:r>
          </w:p>
        </w:tc>
      </w:tr>
      <w:tr>
        <w:trPr/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женский день.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Первоначально был Днём протеста против дискриминации женщин. Традиция отмечать его 8 марта была положена демонстрацией, которую провели в этот день 1857 года работницы текстильной промышленности в Нью-Йорке. В нашей стране впервые отмечался в 1913 году, затем потерял политическую окраску и стал праздником всех женщин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православной книг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 Этот праздник относительно молодой. Дату приурочили к дате выпуска на Руси первой печатной книги «Апостол» Ивана Фёдорова 14 марта 1564 года, праздник отмечается</w:t>
            </w:r>
            <w:r>
              <w:rPr>
                <w:rFonts w:cs="Times New Roman" w:ascii="Times New Roman" w:hAnsi="Times New Roman"/>
                <w:i/>
                <w:iCs/>
                <w:color w:val="676767"/>
                <w:sz w:val="24"/>
                <w:szCs w:val="24"/>
              </w:rPr>
              <w:t> с 2010 года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воссоединения Крыма с Россией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 На территории Республики Крым этот день является праздничным и выходным согласно республиканскому закону от 3 марта 2015 года. В этот день в 2014 году Крым (это территория Республики Крым и города Севастополь, которые до этого входили в состав Украины) официально вошёл в состав Российской Федерации. Присоединение, а вернее – возвращение этих территорий в состав России было зафиксировано межгосударственным договором, подписанным в Георгиевском зале Большого Кремлёвского дворца в Москве главами России и Республики Крым. Причём, согласно данному документу Республика Крым и город Севастополь были не просто приняты в состав РФ, но и стали её новыми субъектами.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0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Земл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учреждён ООН в 1971 году, этот праздник посвящён защите жизни на нашей планете, день ответственности перед планетой. В этот день по традиции звонит Колокол мира. Всемирный День Земли на всей планете </w:t>
            </w:r>
            <w:r>
              <w:rPr>
                <w:rFonts w:cs="Times New Roman" w:ascii="Times New Roman" w:hAnsi="Times New Roman"/>
                <w:i/>
                <w:iCs/>
                <w:color w:val="676767"/>
                <w:sz w:val="24"/>
                <w:szCs w:val="24"/>
              </w:rPr>
              <w:t>приурочен к весеннему равноденствию.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Скорее всего, эта дата связана с оживанием земли, прибавлением дня, большим количеством тепла и света, пробуждением природы, символизирует начало новой жизни.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1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поэзи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по решению ЮНЕСКО с 1999 года. «Поэзия, - говорится в решении ЮНЕСКО, - может стать ответом на самые острые и глубокие духовные вопросы современного человека - но для этого необходимо привлечь к ней как можно более широкое общественное внимание».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 мар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Неделя детской и юношеской книг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проводится ежегодно с 1944 года. Первые «Книжкины именины» прошли по инициативе Л. Кассиля в 1943 году в Москве.</w:t>
            </w:r>
          </w:p>
        </w:tc>
      </w:tr>
      <w:tr>
        <w:trPr>
          <w:trHeight w:val="402" w:hRule="atLeast"/>
        </w:trPr>
        <w:tc>
          <w:tcPr>
            <w:tcW w:w="960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 марта</w:t>
            </w:r>
          </w:p>
        </w:tc>
        <w:tc>
          <w:tcPr>
            <w:tcW w:w="7933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210 лет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Петра Павловича Ершова (1815–1869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7676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6767"/>
          <w:sz w:val="24"/>
          <w:szCs w:val="24"/>
        </w:rPr>
        <w:t>АПРЕЛЬ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30"/>
      </w:tblGrid>
      <w:tr>
        <w:trPr/>
        <w:tc>
          <w:tcPr>
            <w:tcW w:w="9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/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детской книг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с 1967 года в день рождения Х.К. Андерсена по решению Международного совета по детской</w:t>
            </w:r>
          </w:p>
        </w:tc>
      </w:tr>
      <w:tr>
        <w:trPr/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220 лет со дня рождения датского писателя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Ханса Кристиана Андерсена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(1805– 1875)</w:t>
            </w:r>
          </w:p>
        </w:tc>
      </w:tr>
      <w:tr>
        <w:trPr/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здоровья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с 1948 года по решению Всемирной Ассамблеи Здравоохранения ООН.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Памятная дата Росси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: День космонавтики установлен Указом Президиума Верховного Совета СССР в 1962 году в ознаменование полёта человека в космос.</w:t>
            </w:r>
          </w:p>
        </w:tc>
      </w:tr>
      <w:tr>
        <w:trPr>
          <w:trHeight w:val="231" w:hRule="atLeast"/>
        </w:trPr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авиации и космонавтики: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с 2011 года он носит еще одно название - Международный день полёта человека в космос. На специальном пленарном заседании Генеральной Ассамблеи ООН по инициативе России 7 апреля 2011 года была принята официальная резолюция № A/RES/65/271 по случаю 50-летия первого шага в деле освоения космического пространства. Соавторами этой резолюции стали свыше 60 государств.</w:t>
            </w:r>
          </w:p>
        </w:tc>
      </w:tr>
      <w:tr>
        <w:trPr/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экологических знаний.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 xml:space="preserve"> Он ведёт свою историю с 1992 года, когда на Конференции ООН в Рио-де-Жанейро, где обсуждались проблемы окружающей среды, было подчёркнуто огромное значение экологического образования населения всех стран мира в реализации стратегии выживания и для устойчивого развития человечества. В нашей стране этот праздник отмечается с 1996 года по инициативе общественных природоохранных организаций и даёт старт ежегодной общероссийской акции «Дни защиты окружающей среды от экологической опасности».</w:t>
            </w:r>
          </w:p>
        </w:tc>
      </w:tr>
      <w:tr>
        <w:trPr>
          <w:trHeight w:val="270" w:hRule="atLeast"/>
        </w:trPr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памятников и исторических мест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Этот День установлен в 1982 году Ассамблеей Международного совета по вопросам охраны памятников и достопримечательных мест (ICOMOS), созданной при ЮНЕСКО. Праздник отмечается в мире с 18 апреля 1984 года с целью привлечь внимание общественности к вопросам защиты и сохранения всемирного культурного наследия. Девизом Дня стали слова: «Сохраним нашу историческую родину».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 xml:space="preserve">День воинской славы России: 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 (Ледовое побоище, 1242 год)</w:t>
            </w:r>
          </w:p>
        </w:tc>
      </w:tr>
      <w:tr>
        <w:trPr>
          <w:trHeight w:val="263" w:hRule="atLeast"/>
        </w:trPr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0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Пасха. Светлое Христово Воскресение -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правосла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Матери-Земл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 Праздник был установлен на 63-й сессии Генеральной Ассамблеи ООН 22 апреля 2009 года (её соавторами выступили более 50 государств-членов ООН) и отмечается, начиная с 2010 года, ежегодно. Термин «Мать-Земля» общепринят во многих странах, он отражает зависимость между планетой, её экосистемами и человеком.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3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книги и авторского права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согласно решению ЮНЕСКО, начиная с 1996 года.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 апреля</w:t>
            </w:r>
          </w:p>
        </w:tc>
        <w:tc>
          <w:tcPr>
            <w:tcW w:w="7930" w:type="dxa"/>
            <w:tcBorders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установлен в память о событиях 26 апреля 1986 года на Чернобыльской АЭС</w:t>
            </w:r>
          </w:p>
        </w:tc>
      </w:tr>
      <w:tr>
        <w:trPr>
          <w:trHeight w:val="402" w:hRule="atLeast"/>
        </w:trPr>
        <w:tc>
          <w:tcPr>
            <w:tcW w:w="960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итература</w:t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 апреля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280 лет со дня рождения русского писателя, драматурга, переводчика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иса Ивановича Фонвизина (1745–1792) (по др. св. 1743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7676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6767"/>
          <w:sz w:val="24"/>
          <w:szCs w:val="24"/>
        </w:rPr>
        <w:t>МАЙ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31"/>
      </w:tblGrid>
      <w:tr>
        <w:trPr/>
        <w:tc>
          <w:tcPr>
            <w:tcW w:w="9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/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ма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Праздник Весны и Труда.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Этот день решили считать Международным днём солидарности трудящихся, на социалистическом конгрессе в Париже, в память о героической борьбе американских рабочих в Чикаго. В Российской Федерации Международный день был переименован в праздник весны и Труда в 1992 году.</w:t>
            </w:r>
          </w:p>
        </w:tc>
      </w:tr>
      <w:tr>
        <w:trPr/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 ма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воинской славы России: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Победы советского народа в Великой Отечественной войне 1941 - 1945 годов (1945 год)</w:t>
            </w:r>
          </w:p>
        </w:tc>
      </w:tr>
      <w:tr>
        <w:trPr/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 ма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семьи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учреждён в 1993 году Генеральной Ассамблеей ООН. Установление этого дня призвано обратить внимание общественности на многочисленные проблемы семьи.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 ма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детского телефона доверия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  <w:shd w:fill="D9E2F3" w:val="clear"/>
              </w:rPr>
              <w:t>В 2007 году Национальный фонд защиты детей от жестокого обращения создал Всероссийское профессиональное объединение «Российская ассоциация детских телефонов доверия». При звонке на номер 8-800-2000-122 в любом населённом пункте Российской Федерации со стационарных или мобильных телефонов дети, подростки и их родители могут получить экстренную психологическую помощь, которая оказывается специалистами действующих региональных служб, подключённых к единому общероссийскому номеру</w:t>
            </w:r>
          </w:p>
        </w:tc>
      </w:tr>
      <w:tr>
        <w:trPr>
          <w:trHeight w:val="231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 ма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музеев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. С 1978 года празднуется более чем в 150 странах мира. На очередном заседании Международного совета музеев (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  <w:lang w:val="en-US"/>
              </w:rPr>
              <w:t>ICOM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) было принято предложение российской организации об учреждении этого культурного праздника</w:t>
            </w:r>
          </w:p>
        </w:tc>
      </w:tr>
      <w:tr>
        <w:trPr/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9 ма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детских общественных объединений.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Как и многие памятные даты, он ведёт свою историю с советских времен и прежде именовался Днём пионерии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 ма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славянской письменности и культуры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 День святых Мефодия и Кирилла.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  <w:shd w:fill="FFFFFF" w:val="clear"/>
              </w:rPr>
              <w:t>День памяти этих святых как День славянской письменности и культуры начали праздновать в Болгарии еще в 19 веке, а затем эта традиция перешла и в другие страны: Россию, Украину, Белоруссию, Молдову.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В 1863 году было принято постановление о праздновании памяти святых Кирилла и Мефодия 11 мая (24 мая по новому стилю). В РФ праздник учрежден в соответствии с Постановлением Президиума Верховного Совета РСФСР от 30 января 1991 года о ежегодном проведении Дней славянской письменности и культуры.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  <w:shd w:fill="FFFFFF" w:val="clear"/>
              </w:rPr>
              <w:t> В настоящее время этому празднику посвящаются научные форумы, проводятся фестивали, выставки, книжные ярмарки, поэтические чтения, смотры художественной самодеятельности, концерты и другие разнообразные культурные мероприятия.</w:t>
            </w:r>
          </w:p>
        </w:tc>
      </w:tr>
      <w:tr>
        <w:trPr>
          <w:trHeight w:val="390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7 ма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Общероссийский день библиотек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(День библиотекаря)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D9E2F3" w:val="clear"/>
              </w:rPr>
              <w:t>является и профессиональным праздником российских библиотекарей. Этот профессиональный праздник установлен Указом Президента РФ Б. Н. Ельцина № 539 от 27 мая 1995 года «Об установлении общероссийского дня библиотек»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  <w:shd w:fill="D9E2F3" w:val="clear"/>
              </w:rPr>
              <w:t>и приурочен ко дню основания в 1795 году первой государственной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 xml:space="preserve"> общедоступной библиотеки России - Императорской публичной библиотеки, ныне Российской национальной библиотеки (РНБ</w:t>
            </w:r>
          </w:p>
        </w:tc>
      </w:tr>
      <w:tr>
        <w:trPr>
          <w:trHeight w:val="402" w:hRule="atLeast"/>
        </w:trPr>
        <w:tc>
          <w:tcPr>
            <w:tcW w:w="960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итература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 мая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120 лет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ихаила Александровича Шолохова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(1905–1984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7676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6767"/>
          <w:sz w:val="24"/>
          <w:szCs w:val="24"/>
        </w:rPr>
        <w:t>ИЮНЬ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31"/>
      </w:tblGrid>
      <w:tr>
        <w:trPr/>
        <w:tc>
          <w:tcPr>
            <w:tcW w:w="9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здники, памятные даты, дни воинской славы</w:t>
            </w:r>
          </w:p>
        </w:tc>
      </w:tr>
      <w:tr>
        <w:trPr/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июн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защиты детей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бъявлен Генеральной Ассамблеей ООН, отмечается с 1950 года и провозглашает права и интересы несовершеннолетних объектом первоочередной государственной заботы.</w:t>
            </w:r>
          </w:p>
        </w:tc>
      </w:tr>
      <w:tr>
        <w:trPr/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июн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родителей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был провозглашён на 66-й сессии Генеральной Ассамблеи ООН в сентябре 2012 года. Начиная с 2013 года, он отмечается ежегодно «в честь родителей во всем мире» в первый день лета. Цель праздника - напомнить жителям планеты об общечеловеческих ценностях, защитить и утвердить эти ценности как основу прочной и нравственной семьи. Ведь именно семья (в первую очередь - родители) несёт ответственность за воспитание и защиту детей</w:t>
            </w:r>
          </w:p>
        </w:tc>
      </w:tr>
      <w:tr>
        <w:trPr/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 июн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Всемирный день окружающей среды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установлен ООН и является для всех экологов и природоохранных организаций одним из основных способов привлечь внимание мировой общественности к проблемам окружающей среды, а также стимулировать политический интерес и соответствующие действия, направленные на охрану окружающей среды. Праздник был учреждён согласно резолюции, принятой в июне 1972 года на Стокгольмской конференции по проблемам окружающей среды. Празднование этого Дня рассчитано на то, чтобы пробудить в каждом человеке желание способствовать охране окружающей среды.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 июн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русского языка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объявлен Указом Президента РФ № 705 от 6 июня 2011 года, в день рождения великого русского поэта, основоположника современного русского языка.</w:t>
            </w:r>
          </w:p>
        </w:tc>
      </w:tr>
      <w:tr>
        <w:trPr>
          <w:trHeight w:val="231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 июн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Пушкинский день Росси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тмечается на основании Указа Президента РФ в 1997 году «О 200-летии со дня рождения Александра Сергеевича Пушкина и установлении Пушкинского дня России». Раньше, в советское время, назывался Пушкинским праздником поэзии.</w:t>
            </w:r>
          </w:p>
        </w:tc>
      </w:tr>
      <w:tr>
        <w:trPr/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 июн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день друзей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основан именно для того, чтобы, независимо от жизненных обстоятельств и различных перипетий, мы напомнили своим друзьям о том, как они важны для нас, чтобы порадовали их. Хотя история умалчивает, кем и когда этот неофициальный праздник был учреждён, но это не лишает его популярности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 июн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России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, или же День принятия Декларации о государственном суверенитете России, как именовался этот праздник до 2002 года, когда в силу вступили положения нового Трудового кодекса. Сейчас День России – праздник свободы, гражданского мира и доброго согласия всех людей на основе закона и справедливости. Этот праздник – символ национального единения и общей ответственности за настоящее и будущее нашей Родины</w:t>
            </w:r>
          </w:p>
        </w:tc>
      </w:tr>
      <w:tr>
        <w:trPr>
          <w:trHeight w:val="390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 июня</w:t>
            </w:r>
          </w:p>
        </w:tc>
        <w:tc>
          <w:tcPr>
            <w:tcW w:w="7931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Памятная дата России: День памяти и скорби - День начала Великой Отечественной войны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(1941 год)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объявлен Указом Президента России от 8 июня 1996 года в честь памяти защитников Отечества. Этот день – одна из самых печальных дат в истории России.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 июня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8" w:space="0" w:color="4F81B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народных художественных промыслов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(Указ Президента РФ № 384 от 17.06.2022 г.) </w:t>
            </w:r>
            <w:r>
              <w:rPr>
                <w:rFonts w:cs="Times New Roman" w:ascii="Times New Roman" w:hAnsi="Times New Roman"/>
                <w:i/>
                <w:iCs/>
                <w:color w:val="676767"/>
                <w:sz w:val="24"/>
                <w:szCs w:val="24"/>
              </w:rPr>
              <w:t>отмечается в предпоследнее воскресенье июня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в знак уважения ко всем творцам, причастных к делу развития и популяризации художественных промыслов нашей страны.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8" w:space="0" w:color="4F81B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8" w:space="0" w:color="4F81BD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3 июня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8" w:space="0" w:color="4F81BD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Международный Олимпийский день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отмечается по решению Международного Олимпийского комитета, принятого в 1967 году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 июня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8" w:space="0" w:color="4F81B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дружбы, единения славян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- это народный праздник, но его отмечают и главы государств. Славяне составляют основную часть населения Европы. Праздник призван сохранить многовековую дружбу и культуру славян, традиции и обычаи наших народов.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8" w:space="0" w:color="4F81BD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 июня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8" w:space="0" w:color="4F81BD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День молодёжи 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отмечается </w:t>
            </w:r>
            <w:r>
              <w:rPr>
                <w:rFonts w:cs="Times New Roman" w:ascii="Times New Roman" w:hAnsi="Times New Roman"/>
                <w:i/>
                <w:iCs/>
                <w:color w:val="676767"/>
                <w:sz w:val="24"/>
                <w:szCs w:val="24"/>
              </w:rPr>
              <w:t>в последнюю субботу июня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в соответствии с распоряжением Президента РФ от 24 июня 1993 года «О праздновании Дня молодёжи», по предложению Комитета РФ по делам молодёжи и Национального совета молодёжных объединений.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 июня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24"/>
                <w:szCs w:val="24"/>
              </w:rPr>
              <w:t>Памятная дата России: День партизан и подпольщиков</w:t>
            </w: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 установлен в соответствии с ФЗ «О днях воинской славы и памятных датах России». Впервые отмечался в 2010 году. Именно 29 июня 1941 года вышла Директива партийным и советским организациям о создании в тылу противника партизанских отрядов и диверсионных групп.</w:t>
            </w:r>
          </w:p>
        </w:tc>
      </w:tr>
    </w:tbl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ЮБИЛЯРЫ -2025 ГОДА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855 лет – «Песнь о Роланде» – французский героический эпос (117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420 лет – «Хитроумный идальго Дон Кихот Ламанчский» М. Сервантеса (1605)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415 лет – «Machinae novae» Фауста Вранчича (161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240 лет – «Приключения барона Мюнхаузена» Э. Распэ (1785)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235 лет – «Путешествие из Петербурга в Москву» А. Н. Радищева (179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205 лет – «Руслан и Людмила» А. С. Пушкина (1820)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200 лет – «Борис Годунов» А. С. Пушкина (1825)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95 лет – «Маленькие трагедии» А. С. Пушкина (183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95 лет – «Моцарт и Сальери» А. С. Пушкина (183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90 лет – «Маскарад» М. Ю. Лермонтова (183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85 лет – «Герой нашего времени» М. Ю. Лермонтова (184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85 лет – «Мцыри» М. Ю. Лермонтова (184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180 лет – «Бедные люди» Ф. М. Достоевского (1845)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80 лет – «Двадцать лет спустя» А. Дюма (184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75 лет – «Жизнь Дэвида Копперфильда, рассказанная им самим» Ч. Диккенса (185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75 лет – «Виконт де Бражелон» А. Дюма (185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70 лет – «Песнь о Гайавате» Г. У. Лонгфелло (185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70 лет – «Севастопольские рассказы» Л. Н. Толстого (185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65 лет – «Всадник без головы» Майн Рида (186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55 лет – «Царь Борис» А. К. Толстого (187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145 лет – «Братья Карамазовы» Ф. М.Достоевского (1880)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25 лет – «Живой труп» Л. Н. Толстого (190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00 лет – «Голова профессора Доуэля» А. Беляева (192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100 лет – «Анна Снегина» С. А. Есенина (192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95 лет – «Во весь голос» В. В. Маяковского (193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85 лет – «Тихий Дон» М. А. Шолохова (1940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80 лет – «Туманность Андромеды» И. Ефремова (194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80 лет – «Василий Тёркин» А. Т. Твардовского (194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80 лет – «Петр I» А. Н. Толстого (1945). 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60 лет – «Понедельник начинается в субботу» А. и Б. Стругацких (196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Ь НЕОБЫЧНЫХ ПРАЗДНИКОВ, КОТОРЫЕ МОЖНО ОТМЕТИТЬ С ПОМОЩЬЮ КНИ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2" w:name="more"/>
      <w:bookmarkEnd w:id="2"/>
      <w:r>
        <w:rPr>
          <w:rFonts w:cs="Times New Roman" w:ascii="Times New Roman" w:hAnsi="Times New Roman"/>
          <w:sz w:val="24"/>
          <w:szCs w:val="24"/>
        </w:rPr>
        <w:t>9 января-День рождения снегов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-День Снежной Королев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января- Старый Новый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-День снежных кот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-День селфи в библиотек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-День головолом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-День Деда Мороза и Снегуроч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евраля-День эруди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-День рассказывания сказ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-День снеговика в Росс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-День цветных карандаш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рта- Международный день «Почитай, мне книжку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-День сказ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я-День рождения Алисы из Страны Чуде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я-День принце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я - День рождения барона Мюнхаузе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я - День рождения Мурзил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- День рождения Кота Матроски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ня - Международный день сказ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вгуста -День рождения Чебураш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- День электронных кни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ентября - День рождения Смайл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 - День рождения Винни-Пух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-День загад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- День плюшевых мише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ября - День рождения Буратин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оября -День книги рекордов Гиннес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 - Международный день скороговор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 - День написания бумажных писе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- День рождения Деда Мороз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- День снежин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- День чита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кабря - День написания писем Деду Мороз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кабря - День рождения Оле-Лукой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- День первых снежин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- День рождения Новогодней елоч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- Всемирный день кроссворд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- Всемирный день подар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- День рождественского прян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- День пушистой елк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0 декабря - День елочных игрушек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C1">
    <w:name w:val="c1"/>
    <w:basedOn w:val="Style12"/>
    <w:qFormat/>
    <w:rPr/>
  </w:style>
  <w:style w:type="character" w:styleId="C1c6">
    <w:name w:val="c1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C10">
    <w:name w:val="c10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4:00Z</dcterms:created>
  <dc:creator>Natali</dc:creator>
  <dc:description/>
  <cp:keywords/>
  <dc:language>en-US</dc:language>
  <cp:lastModifiedBy>User</cp:lastModifiedBy>
  <cp:lastPrinted>2023-10-10T15:22:00Z</cp:lastPrinted>
  <dcterms:modified xsi:type="dcterms:W3CDTF">2024-07-23T11:09:00Z</dcterms:modified>
  <cp:revision>34</cp:revision>
  <dc:subject/>
  <dc:title>УТВЕРЖДАЮ:</dc:title>
</cp:coreProperties>
</file>