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_________ И.В.Суркова</w:t>
        <w:tab/>
        <w:t xml:space="preserve">                                                          </w:t>
        <w:tab/>
        <w:tab/>
        <w:t xml:space="preserve">                               </w:t>
        <w:tab/>
        <w:tab/>
        <w:t xml:space="preserve">приказ 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7/01-0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ШКОЛЬНОЙ БИБЛИОТЕ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3-202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104775</wp:posOffset>
            </wp:positionV>
            <wp:extent cx="5720080" cy="434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Библиотека должна быть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только хранилищем книг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о и реальным информационным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ультурным и досуговым центром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. В. Пут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обучающихся навыками непрерывного самообразования и формирования установки на ответственное и активное отношение к своему здоровью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чтения и читательской культуры обучающих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обучающихся к чтен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читательских потребностей в литературе, книговыдач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е сопровождение учебного процес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овых читателей в библиоте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читательскую активность у обучающихся, находить новые формы приобщения детей к чт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озможности наиболее полного и быстрого доступа к информационным ресурсам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атериально-технической базы библиотек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качественных библиотечно-информационных услуг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очно-иллюстрационная работа и культурно-просветительские </w:t>
      </w:r>
    </w:p>
    <w:p>
      <w:pPr>
        <w:pStyle w:val="Normal"/>
        <w:autoSpaceDE w:val="false"/>
        <w:spacing w:lineRule="auto" w:line="36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ные на воспитание нравственного, гражданско-патриотического самосознания личности, формирование навыков здорового образа жизн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детей информационной культуры и культуры чт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атриотизма и любви к родному краю, его истории, к малой родин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фортной библиотечной среды.</w:t>
      </w:r>
    </w:p>
    <w:p>
      <w:pPr>
        <w:pStyle w:val="C5"/>
        <w:spacing w:lineRule="auto" w:line="360" w:before="0" w:after="0"/>
        <w:jc w:val="both"/>
        <w:rPr>
          <w:rStyle w:val="C1c6"/>
          <w:b/>
          <w:b/>
          <w:color w:val="000000"/>
          <w:sz w:val="16"/>
          <w:szCs w:val="16"/>
        </w:rPr>
      </w:pPr>
      <w:r>
        <w:rPr>
          <w:rStyle w:val="C1c6"/>
          <w:b/>
          <w:color w:val="000000"/>
          <w:sz w:val="28"/>
          <w:szCs w:val="28"/>
        </w:rPr>
        <w:t>Основные функции библиотеки:</w:t>
      </w:r>
    </w:p>
    <w:p>
      <w:pPr>
        <w:pStyle w:val="C5"/>
        <w:spacing w:lineRule="auto" w:line="360" w:before="0" w:after="0"/>
        <w:jc w:val="both"/>
        <w:rPr>
          <w:rStyle w:val="C1c6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бразовательная – поддерживать и обеспечивать образовательные цел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Информационная – предоставление информации вне зависимости от ее вида, формата и носителя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Культурная – организация мероприятий, воспитывающих культурное и социальное самосознание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оспитательная – способствовать развитию чувства патриотизма по отношению к государству, своему краю, шко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199" w:before="111" w:after="0"/>
        <w:jc w:val="both"/>
        <w:rPr>
          <w:b/>
          <w:b/>
          <w:bCs/>
          <w:color w:val="2C2B2B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2C2B2B"/>
          <w:sz w:val="28"/>
          <w:szCs w:val="28"/>
        </w:rPr>
        <w:t>Направления деятельности библиотеки</w:t>
      </w:r>
    </w:p>
    <w:p>
      <w:pPr>
        <w:pStyle w:val="Style16"/>
        <w:shd w:fill="FFFFFF" w:val="clear"/>
        <w:spacing w:lineRule="atLeast" w:line="199" w:before="111" w:after="0"/>
        <w:jc w:val="both"/>
        <w:rPr>
          <w:b/>
          <w:b/>
          <w:bCs/>
          <w:color w:val="2C2B2B"/>
          <w:sz w:val="16"/>
          <w:szCs w:val="16"/>
        </w:rPr>
      </w:pPr>
      <w:r>
        <w:rPr>
          <w:b/>
          <w:bCs/>
          <w:color w:val="2C2B2B"/>
          <w:sz w:val="16"/>
          <w:szCs w:val="16"/>
        </w:rPr>
      </w:r>
    </w:p>
    <w:tbl>
      <w:tblPr>
        <w:tblW w:w="19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2"/>
        <w:gridCol w:w="7244"/>
        <w:gridCol w:w="1984"/>
        <w:gridCol w:w="9380"/>
      </w:tblGrid>
      <w:tr>
        <w:trPr>
          <w:trHeight w:val="629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 xml:space="preserve">№ </w:t>
            </w:r>
            <w:r>
              <w:rPr>
                <w:color w:val="2C2B2B"/>
              </w:rPr>
              <w:t>п/п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17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 xml:space="preserve">                          </w:t>
            </w:r>
            <w:r>
              <w:rPr>
                <w:color w:val="2C2B2B"/>
              </w:rPr>
              <w:t>Содержание работы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1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  <w:t>Работа с фондом учебной литературы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2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8" w:hanging="0"/>
              <w:contextualSpacing/>
              <w:jc w:val="both"/>
              <w:rPr/>
            </w:pPr>
            <w:r>
              <w:rPr>
                <w:color w:val="2C2B2B"/>
              </w:rPr>
              <w:t>Работа с фондом художественной литературы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3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8" w:hanging="0"/>
              <w:contextualSpacing/>
              <w:jc w:val="both"/>
              <w:rPr/>
            </w:pPr>
            <w:r>
              <w:rPr>
                <w:color w:val="2C2B2B"/>
              </w:rPr>
              <w:t>Работа по профилактике терроризма и экстремизм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4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  <w:t>Индивидуальная работ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5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  <w:t>Воспитательная работ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6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  <w:t>В помощь учебному процессу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7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  <w:t>Работа с обучающимися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8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  <w:t>Работа с библиотечным активом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9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  <w:t>Работа с родителями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10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8" w:hanging="0"/>
              <w:contextualSpacing/>
              <w:jc w:val="both"/>
              <w:rPr/>
            </w:pPr>
            <w:r>
              <w:rPr>
                <w:color w:val="2C2B2B"/>
              </w:rPr>
              <w:t>Оформление тематических выставок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4" w:hanging="0"/>
              <w:contextualSpacing/>
              <w:rPr/>
            </w:pPr>
            <w:r>
              <w:rPr>
                <w:color w:val="2C2B2B"/>
              </w:rPr>
              <w:t>10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  <w:t>Создание фирменного стиля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4" w:hanging="0"/>
              <w:contextualSpacing/>
              <w:rPr/>
            </w:pPr>
            <w:r>
              <w:rPr>
                <w:color w:val="2C2B2B"/>
              </w:rPr>
              <w:t>11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8" w:hanging="0"/>
              <w:contextualSpacing/>
              <w:jc w:val="both"/>
              <w:rPr/>
            </w:pPr>
            <w:r>
              <w:rPr>
                <w:color w:val="2C2B2B"/>
              </w:rPr>
              <w:t>Ежемесячное планирование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48" w:hanging="0"/>
              <w:contextualSpacing/>
              <w:jc w:val="both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</w:r>
          </w:p>
          <w:p>
            <w:pPr>
              <w:pStyle w:val="Style16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фондом учебной литературы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Диагноста обеспеченности обучающихся учебниками и учебными пособиями на 2023- 2024 учебны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ентябрь–          окт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оведение работы по сохранности учебного фонда (рейды по проверке учебников, ремонт книг, акции «Береги учебни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писание учебного фонда с учетом ветхости и смены учеб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едеральным перечнем учебников Подготовка перечня учебников, планируемых к использованию в новом учебном году.  Формирование общешкольного заказа на учебники и учебные пособия на 2024 – 2025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прием и регистрация поступления новых уче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формуляров на выдачу учебников для обучающихся 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фонда: наличие буквенных, полочных раздел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 и выдача учебников (по графи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, август, сентябрь, в течение года по мере необходимости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9. Анализ фонда библиотеки на содержание полного комплекта учебников, для обеспечения обучающихся с учетом нового перечня в 2024-2025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, февраль, март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фондом художественной литературы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состава фонда и анализ е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 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чет библиотеч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рафику проведения инвентаризации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фонда: наличие буквенных, полочных раздел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бота по сохранности фонда (организация работ по мелкому ремонту). Ремонт книг с группой «Друзья кни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бота с формулярами пользователей на абонементе: выдача, прием изданий, продление срока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истематический контроль  за своевременным возвратом в библиотеку выданных и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ставление списка долж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полугодие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писание ветхой художественной литературы по моральному изн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беспечение работы читательского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беспечение свободного доступа всем участникам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и поддержка комфортных условий для работы ч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/>
                <w:color w:val="2C2B2B"/>
              </w:rPr>
              <w:t>Работа по профилактике терроризма и экстремизм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2C2B2B"/>
              </w:rPr>
            </w:pPr>
            <w:r>
              <w:rPr>
                <w:b/>
                <w:color w:val="2C2B2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ониторинг библиотечного фонда на наличие в нем материалов экстремистского характера, доступа к сайтам экстремист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бота со списками экстремистских материалов, ведение журнала сверки с Федеральным списком экстремист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читателей по окончании срока обучения, оформление обход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юнь- август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луживание читателей на абоненте: обучающихся, педагогов, работников школы,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луживание читателей в читальном зале: обучающихся, педагогов, обслуживающе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итателей в библиотеку, беседы о библиотеке, о книгах, о писат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ы с вновь записавшимися читателями о культуре чтения книг, об ответственности ущерб книге или учеб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 при выдаче книг «Правила пользования книг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очитан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литературы и периодических изданий по заданной тематик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 поддерживать в детях привычку и радость чтения и 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формированию личности обучающихся средствами культурного наследия, формами и методами индивидуальной и массов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, стендов, проведения культурно-масс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шлого и настоящего нашего народа, знакомство с обычаями и традициям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 к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прель -май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помощь учебному процессу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едагогов о новых поступлениях учебников и учебных пособий за ле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к предметным нед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а и других ресурсов школьной библиотеки для оказания помощи обучающимся в учебном проце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лассных руководителей о посещении обучающимися школьно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C2B2B"/>
                <w:sz w:val="24"/>
                <w:szCs w:val="24"/>
              </w:rPr>
              <w:t>Обслуживание читателей согласно расписанию работы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C2B2B"/>
                <w:sz w:val="24"/>
                <w:szCs w:val="24"/>
              </w:rPr>
              <w:t>Просмотр читательских формуляров с целью выявления задолжников. Доведение результатов просмотра до сведения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вновь записавшимися пользователями о правилах поведения в библиотеке, о культуре чтения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C2B2B"/>
                <w:sz w:val="24"/>
                <w:szCs w:val="24"/>
              </w:rPr>
              <w:t>Подбор литературы для внеклассно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C2B2B"/>
                <w:sz w:val="24"/>
                <w:szCs w:val="24"/>
              </w:rPr>
              <w:t>Выполнение библиографических запросов</w:t>
            </w:r>
            <w:r>
              <w:rPr>
                <w:rStyle w:val="Appleconvertedspace"/>
                <w:rFonts w:cs="Times New Roman" w:ascii="Times New Roman" w:hAnsi="Times New Roman"/>
                <w:color w:val="2C2B2B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2C2B2B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художественной литературы согласно возрастным категориям каждому пользователю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C2B2B"/>
                <w:sz w:val="24"/>
                <w:szCs w:val="24"/>
              </w:rPr>
              <w:t>Поддержка общешк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городски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конкурсов: «Лучший читатель года», «Лучший читающий класс», «Самый юный читатель» среди обучающихся 2-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чтение с увлечением» подбор рекомендательных списков литературы для дополнительно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классных руководителей о чтении и посещении библиотеки каждым класс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бота с библиотечным активом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ть актив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лами актива проводить ремонт книг и художествен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чение актива к проведению 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рейды по проверке состояния школьных уче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бота с законными представителя обучающихся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рченных книгах и учебни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задолженности по возврату учебников и художествен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конных представителей обучающихся о графике работы библиотеки (через родительские со</w:t>
              <w:softHyphen/>
              <w:t>брания, сайт шко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конным представителям обучающихся информации об учебниках на новый учебный год (через родительские собрания, сайт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Эти книги вы нам подар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 Гражданско-патриотическое воспитание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атриотическая акция «Прочти книгу о войне – стань ближе к подвиг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январь -апрел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23 февраля День защитника Отечества», для обучающихся нач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Государственные символы России» к Дню конститу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11. Формирование здорового образа жизни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лка «Здоровья Вам хорошег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ИД. У опасной черты» (1 декабря – Всемирный день по борьбе со СПИД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ждународному дню борьбы с наркоман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сем миром против наркотиков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 «Здоровое пит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а тему: «Здоровье детей – наше обще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hd w:fill="FBFCFC" w:val="clear"/>
              </w:rPr>
              <w:t>Выставка, посвященная Дню борьбы с курением «Мы не курим и вам не совету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12. Оформление тематических выставок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й стенд ко Дню знаний «Год учебный на пороге и опят звучит зв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выставки «Внимание! Дорога. Светоф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 Дню солидарности по борьбе с террор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ко дню пожилых людей «Бабушки, дедушки, мы вас уважае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Имя тебе – УЧИТЕЛЬ!!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 – иллюстрированная выставка - посвящение ко Дню матери «Добрые глаза ма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одно, и мы едины!» Ко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. День воинской славы России «День полного освобождения Ленинграда от фашисткой блокады (1944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жава армией силь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онная выставка «Милые красавицы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о дню космонавтики «К звезд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«Подвигу народа жить в ве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Твои помощники – справочная литера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забытых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у книг энциклопедического характера «Я познаю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инозал «Герои книг на экране» (показ детских фильмов и мультфильм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йман в библиотеке» Фотосессия посетителе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13. Создание фирменного стиля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тетическое оформление школьно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комфортной среды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жемесячное планирование мероприятий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регистрация читателей. Выявление задолженности.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рекомендательных списков художественной литературы для различных возрастных групп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формуляров на выдачу учебников для обучающихся 1 класс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ско – патриотическое воспитание. Выставка ко Дню солидарности по борьбе с терроризмом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ы с новыми пользователями школьной библиотеки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ое мероприятие. Проведение бесед по классам о правилах поведения в школьной библиотеке, о культуре чтения книг 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а детского дорожно – транспортного травматизма. Оформление выставки «Внимание! Дорога. Светофор»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ая деятельность и художественное воспит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итературный календарь» книжно-иллюстрированная выставка к юбилейным датам: 195 лет со дня рождения писателя Льва Николаевича Толстого (09.09.1828 – 1910)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 – документальная работа. Календарь перевернем. Оформление календаря посвященного юбилейным и памятным датам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Федеральным списком экстремистских материало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мероприятие. Всероссийский день чтения (по отдельному плану) (06.11.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ая деятельность и художественное воспит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итературный календарь» книжно-иллюстрированная выставка к юбилейным датам: 85 лет со дня рождения писателя Владислава Петровича Крапивин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учебников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color w:val="000000"/>
              </w:rPr>
              <w:t>Массовое мероприятие «Книжкин дом- библиотека» Привлечение читателей в библиотеку: э</w:t>
            </w:r>
            <w:r>
              <w:rPr>
                <w:color w:val="111115"/>
              </w:rPr>
              <w:t>кскурсии в школьные библиотеки с обучающимися 1класс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филактика детского дорожно-транспортного травматизма. Беседа с обучающимися начальной школы «Дорога не для забав» (с приглашением инспектора ГИБДД). 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Обзор книг «Здоровое питание»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Имя тебе – УЧИТЕЛЬ!!!»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 - правовое воспитание. Выставка детского рисунка ко дню пожилых людей «Бабушки, дедушки, мы вас уважаем!»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 – документальная работа. Оформление календаря посвященного юбилейным и памятным датам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C00000"/>
                <w:lang w:eastAsia="en-US"/>
              </w:rPr>
            </w:pPr>
            <w:r>
              <w:rPr>
                <w:color w:val="111115"/>
              </w:rPr>
              <w:t>Массовое мероприятие. Роль и назначение школьной библиотеки. Понятие об абонементе и читальном зале. Расстановка книг на полках», для обучающихся 2 класс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 - правовое воспитание. Книжно – иллюстрированная выставка - посвящение ко Дню матери «Добрые глаза мамы» (24.11.2023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. «Мы за одно, и мы едины!» Ко дню народного единства (04.11.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ая деятельность и художественное воспит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итературный календарь» книжно-иллюстрированная выставка к юбилейным датам: 115 лет со дня рождения Носова Никола Николаевича (23.11.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ая деятельность. Книжная выставка «День словарей и энциклопедий» (22.11.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 – документальная работа. Оформление календаря посвященного юбилейным и памятным датам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Федеральным списком экстремистских материало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«СПИД. У опасной черты» (1 декабря – Всемирный день по борьбе со СПИДом) (01.12.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мероприятие. «Структура книги». Подготовка к самостоятельному выбору книг – 3 класс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ая деятельность и художественн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Литературный календарь» книжно-иллюстрированная выставка к юбилейным да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5 декабря 2023 г. 220 лет со дня рождения, русского поэта, дипломата Федора Ивановича Тютчева (1803-1873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воспитание. «Государственная символика «Россия – Родина моя!!!» (ко дню Конституции 12 декабря) 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а детского дорожно – транспортного травматизма «Красный. Желтый. Зеленый» (с приглашением инспектора ГИБДД).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 – документальная работа. Оформление календаря посвященного юбилейным и памятным датам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Федеральным списком экстремистских материало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мероприятие. Подготовка к конкурсу «Живая классика»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рка читательских формуляров, работа с должниками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кция вежливости к международному дню спасибо «Улыбнись, и я скажу спасибо» (11.01.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. (27.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: День воинской славы России. Полного освобождения Ленинграда от фашистской блокады (1944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мужества «Блокада Ленинграда (показ кинофильма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ассовое мероприятие. «История книги. Древнейшие библиотеки» для обучающихся 4 класс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ая деятельность и художественн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Литературный календарь» - Книжно-иллюстрированная выставка к юбилейным датам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145 лет со дня рождения Павла Петровича Бажова (25.11.1879-195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- литературная игра по сказам П. Бажов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6767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76767"/>
                <w:sz w:val="24"/>
                <w:szCs w:val="24"/>
              </w:rPr>
              <w:t>День селфи в библиотеке «Я и моя книга» (22.01.)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C1"/>
                <w:rFonts w:ascii="Times New Roman" w:hAnsi="Times New Roman" w:cs="Times New Roman"/>
                <w:color w:val="67676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 – документальная работа. Оформление календаря посвященного юбилейным и памятным датам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Федеральным списком экстремистских материало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мероприятие. Конкурс чтецов «Живая классика»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ая деятельность и художественное воспит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итературный календарь» - книжно-иллюстрированная выставка к юбилейным датам: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255 лет со дня рождения Ивана Андреевича Крылова (13.02.1769-18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- прочтение басен к юбилею писателя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еждународный день родного языка «Я говорю и думаю на русском» – 21.02 Викторина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Гражданско-патриотическ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ржава армией сильна» - конкурс стихов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ари книгу школе. Акция 14.02.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 – документальная работа. Оформление календаря посвященного юбилейным и памятным датам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Федеральным списком экстремистских материало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. К Международному женскому дню 8 Марта «Милые красавицы России»»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мероприятие «Школа читает». Литературные чтения вслух, громкое чтение на переменах посвященные Всемирному дню чтения вслух – 06.03.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к Международному женскому дню «Весны чарующая сила»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час для обучающихся 5 класса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: «Структура книги» (повторение).  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мероприятие. «Путешествие на остров книголюбов» - неделя детской и юношеской книги (по отдельному плану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дорожно – транспортного травматизма «Безопасная дорога: дом-школа-до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с приглашением инспектора ГИБДД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 – документальная работа. Оформление календаря посвященного юбилейным и памятным датам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ориентации. Книжная выставка «Мой выбор»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Федеральным списком экстремистских материало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 – патриотическое воспитание. (12.04)</w:t>
            </w:r>
          </w:p>
          <w:p>
            <w:pPr>
              <w:pStyle w:val="Style11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авка ко дню космонавтики «Чрез тернии к звездам»</w:t>
            </w:r>
          </w:p>
          <w:p>
            <w:pPr>
              <w:pStyle w:val="Style11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кторина посвященная Дню космонавтики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Fonts w:cs="Times New Roman" w:ascii="Times New Roman" w:hAnsi="Times New Roman"/>
              </w:rPr>
              <w:t>Просмотр читательских формуляров с целью выявления задолжников. Беседы с задолжниками и информирование классных руководителей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, к международному дню здоровья. Тематическая полка «Здоровья  всем ХОРОШЕГО!» (07.04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 и художественное воспитание. Выставка «Юному мыслителю» (цитаты, высказывания, мудрые мысли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ссовое мероприятие. Олимпийские игры по чтению (на скорость чтения) 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 день детской книги. Игра по сказкам Г.Х. Андерсена (02.04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 – документальная работа. Оформление календаря посвященного юбилейным и памятным датам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Федеральным списком экстремистских материало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оровый образ жизни. Беседа «Начни день без сигареты»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Fonts w:cs="Times New Roman" w:ascii="Times New Roman" w:hAnsi="Times New Roman"/>
              </w:rPr>
              <w:t>Гражданско – патриотическое воспитание. Акция «Прочти книгу о войне»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 – патриотическое воспитан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тоэкспозиция «Бессмертный полк» 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е часы: «Подготовка учебников к сдаче в библиотеку»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 учебников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ая деятельность и художественн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Литературный календарь» книжно-иллюстрированная выставка к юбилейным датам: 100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лет со дня рождения Виктора Петровича Астафьева (01.05.1924-2001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а дорожно-транспортного травматизма «Дорожные знаки» (с приглашением инспектора ГИБДД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 – документальная работа. Оформление календаря посвященного юбилейным и памятным датам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Федеральным списком экстремистских материало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3"/>
                <w:b/>
              </w:rPr>
              <w:t>июнь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дню защиты детей. Рисуем на асфальте. (Оздоровительный лагерь- 03.06.2023)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 – документальная работа. Оформление календаря посвященного юбилейным и памятным датам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03"/>
              </w:rPr>
              <w:t>Подготовка помещения к новому учебному году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Федеральным списком экстремистских материало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Default"/>
        <w:ind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ательные и памятные даты</w:t>
      </w:r>
    </w:p>
    <w:p>
      <w:pPr>
        <w:pStyle w:val="Default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 год</w:t>
      </w:r>
      <w:bookmarkStart w:id="0" w:name="more"/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ентябрь</w:t>
      </w:r>
      <w:r>
        <w:rPr>
          <w:rFonts w:cs="Times New Roman" w:ascii="Times New Roman" w:hAnsi="Times New Roman"/>
          <w:sz w:val="24"/>
          <w:szCs w:val="24"/>
        </w:rPr>
        <w:br/>
        <w:br/>
        <w:t>8 сентября – 100 лет со дня рождения советского поэта </w:t>
      </w:r>
      <w:r>
        <w:rPr>
          <w:rFonts w:cs="Times New Roman" w:ascii="Times New Roman" w:hAnsi="Times New Roman"/>
          <w:b/>
          <w:bCs/>
          <w:sz w:val="24"/>
          <w:szCs w:val="24"/>
        </w:rPr>
        <w:t>Расула Гамзатовича Гамзатова</w:t>
      </w:r>
      <w:r>
        <w:rPr>
          <w:rFonts w:cs="Times New Roman" w:ascii="Times New Roman" w:hAnsi="Times New Roman"/>
          <w:sz w:val="24"/>
          <w:szCs w:val="24"/>
        </w:rPr>
        <w:br/>
        <w:t>(1923–2003)</w:t>
        <w:br/>
        <w:t>9 сентября – 195 лет со дня рождения русского писателя, философа </w:t>
      </w:r>
      <w:r>
        <w:rPr>
          <w:rFonts w:cs="Times New Roman" w:ascii="Times New Roman" w:hAnsi="Times New Roman"/>
          <w:b/>
          <w:bCs/>
          <w:sz w:val="24"/>
          <w:szCs w:val="24"/>
        </w:rPr>
        <w:t>Льва Николаевича</w:t>
        <w:br/>
        <w:t>Толстого </w:t>
      </w:r>
      <w:r>
        <w:rPr>
          <w:rFonts w:cs="Times New Roman" w:ascii="Times New Roman" w:hAnsi="Times New Roman"/>
          <w:sz w:val="24"/>
          <w:szCs w:val="24"/>
        </w:rPr>
        <w:t>(1828–1910)</w:t>
        <w:br/>
        <w:t>9 сентября – 105 лет со дня рождения российского поэта, переводчика </w:t>
      </w:r>
      <w:r>
        <w:rPr>
          <w:rFonts w:cs="Times New Roman" w:ascii="Times New Roman" w:hAnsi="Times New Roman"/>
          <w:b/>
          <w:bCs/>
          <w:sz w:val="24"/>
          <w:szCs w:val="24"/>
        </w:rPr>
        <w:t>Бориса</w:t>
        <w:br/>
        <w:t>Владимировича Заходера</w:t>
      </w:r>
      <w:r>
        <w:rPr>
          <w:rFonts w:cs="Times New Roman" w:ascii="Times New Roman" w:hAnsi="Times New Roman"/>
          <w:sz w:val="24"/>
          <w:szCs w:val="24"/>
        </w:rPr>
        <w:t> (1918–2000)</w:t>
        <w:br/>
        <w:t>13 сентября – 100 лет со дня рождения советской партизанки </w:t>
      </w:r>
      <w:r>
        <w:rPr>
          <w:rFonts w:cs="Times New Roman" w:ascii="Times New Roman" w:hAnsi="Times New Roman"/>
          <w:b/>
          <w:bCs/>
          <w:sz w:val="24"/>
          <w:szCs w:val="24"/>
        </w:rPr>
        <w:t>Зои Анатольевны</w:t>
        <w:br/>
        <w:t>Космодемьянской</w:t>
      </w:r>
      <w:r>
        <w:rPr>
          <w:rFonts w:cs="Times New Roman" w:ascii="Times New Roman" w:hAnsi="Times New Roman"/>
          <w:sz w:val="24"/>
          <w:szCs w:val="24"/>
        </w:rPr>
        <w:t> (1923–1941)</w:t>
        <w:br/>
        <w:t>28 сентября – 105 лет со дня рождения советского педагога </w:t>
      </w:r>
      <w:r>
        <w:rPr>
          <w:rFonts w:cs="Times New Roman" w:ascii="Times New Roman" w:hAnsi="Times New Roman"/>
          <w:b/>
          <w:bCs/>
          <w:sz w:val="24"/>
          <w:szCs w:val="24"/>
        </w:rPr>
        <w:t>Василия Александровича</w:t>
        <w:br/>
        <w:t>Сухомлинского </w:t>
      </w:r>
      <w:r>
        <w:rPr>
          <w:rFonts w:cs="Times New Roman" w:ascii="Times New Roman" w:hAnsi="Times New Roman"/>
          <w:sz w:val="24"/>
          <w:szCs w:val="24"/>
        </w:rPr>
        <w:t>(1918–1970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ктябрь</w:t>
      </w:r>
      <w:r>
        <w:rPr>
          <w:rFonts w:cs="Times New Roman" w:ascii="Times New Roman" w:hAnsi="Times New Roman"/>
          <w:sz w:val="24"/>
          <w:szCs w:val="24"/>
        </w:rPr>
        <w:br/>
        <w:br/>
        <w:t>14 октября – 85 лет со дня рождения русского советского писателя 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слава Петровича</w:t>
        <w:br/>
        <w:t>Крапивина</w:t>
      </w:r>
      <w:r>
        <w:rPr>
          <w:rFonts w:cs="Times New Roman" w:ascii="Times New Roman" w:hAnsi="Times New Roman"/>
          <w:sz w:val="24"/>
          <w:szCs w:val="24"/>
        </w:rPr>
        <w:t> (1938–2020)</w:t>
        <w:br/>
        <w:t>18 октября – 285 лет со дня рождения русского библиографа, естествоиспытателя </w:t>
      </w:r>
      <w:r>
        <w:rPr>
          <w:rFonts w:cs="Times New Roman" w:ascii="Times New Roman" w:hAnsi="Times New Roman"/>
          <w:b/>
          <w:bCs/>
          <w:sz w:val="24"/>
          <w:szCs w:val="24"/>
        </w:rPr>
        <w:t>Андрея</w:t>
        <w:br/>
        <w:t>Тимофеевича Болотова </w:t>
      </w:r>
      <w:r>
        <w:rPr>
          <w:rFonts w:cs="Times New Roman" w:ascii="Times New Roman" w:hAnsi="Times New Roman"/>
          <w:sz w:val="24"/>
          <w:szCs w:val="24"/>
        </w:rPr>
        <w:t>(1738–1833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оябрь</w:t>
      </w:r>
      <w:r>
        <w:rPr>
          <w:rFonts w:cs="Times New Roman" w:ascii="Times New Roman" w:hAnsi="Times New Roman"/>
          <w:sz w:val="24"/>
          <w:szCs w:val="24"/>
        </w:rPr>
        <w:br/>
        <w:br/>
        <w:t>9 ноября – 205 лет со дня рождения русского писателя </w:t>
      </w:r>
      <w:r>
        <w:rPr>
          <w:rFonts w:cs="Times New Roman" w:ascii="Times New Roman" w:hAnsi="Times New Roman"/>
          <w:b/>
          <w:bCs/>
          <w:sz w:val="24"/>
          <w:szCs w:val="24"/>
        </w:rPr>
        <w:t>Ивана Сергеевича Тургенева</w:t>
      </w:r>
      <w:r>
        <w:rPr>
          <w:rFonts w:cs="Times New Roman" w:ascii="Times New Roman" w:hAnsi="Times New Roman"/>
          <w:sz w:val="24"/>
          <w:szCs w:val="24"/>
        </w:rPr>
        <w:t> (1818–</w:t>
        <w:br/>
        <w:t>1883)</w:t>
        <w:br/>
        <w:t>20 ноября – 165 лет со дня рождения шведской писательницы </w:t>
      </w:r>
      <w:r>
        <w:rPr>
          <w:rFonts w:cs="Times New Roman" w:ascii="Times New Roman" w:hAnsi="Times New Roman"/>
          <w:b/>
          <w:bCs/>
          <w:sz w:val="24"/>
          <w:szCs w:val="24"/>
        </w:rPr>
        <w:t>Сельмы Лагерлёф</w:t>
      </w:r>
      <w:r>
        <w:rPr>
          <w:rFonts w:cs="Times New Roman" w:ascii="Times New Roman" w:hAnsi="Times New Roman"/>
          <w:sz w:val="24"/>
          <w:szCs w:val="24"/>
        </w:rPr>
        <w:t> (1858–1940)</w:t>
        <w:br/>
        <w:t>23 ноября – 115 лет со дня рождения русского советского писателя </w:t>
      </w:r>
      <w:r>
        <w:rPr>
          <w:rFonts w:cs="Times New Roman" w:ascii="Times New Roman" w:hAnsi="Times New Roman"/>
          <w:b/>
          <w:bCs/>
          <w:sz w:val="24"/>
          <w:szCs w:val="24"/>
        </w:rPr>
        <w:t>Николая Николаевича</w:t>
        <w:br/>
        <w:t>Носова </w:t>
      </w:r>
      <w:r>
        <w:rPr>
          <w:rFonts w:cs="Times New Roman" w:ascii="Times New Roman" w:hAnsi="Times New Roman"/>
          <w:sz w:val="24"/>
          <w:szCs w:val="24"/>
        </w:rPr>
        <w:t>(1908–1976)</w:t>
        <w:br/>
        <w:t>30 ноября – 110 лет со дня рождения русского советского писателя </w:t>
      </w:r>
      <w:r>
        <w:rPr>
          <w:rFonts w:cs="Times New Roman" w:ascii="Times New Roman" w:hAnsi="Times New Roman"/>
          <w:b/>
          <w:bCs/>
          <w:sz w:val="24"/>
          <w:szCs w:val="24"/>
        </w:rPr>
        <w:t>Виктора Юзефовича</w:t>
        <w:br/>
        <w:t>Драгунского</w:t>
      </w:r>
      <w:r>
        <w:rPr>
          <w:rFonts w:cs="Times New Roman" w:ascii="Times New Roman" w:hAnsi="Times New Roman"/>
          <w:sz w:val="24"/>
          <w:szCs w:val="24"/>
        </w:rPr>
        <w:t> (1913–1972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екабрь</w:t>
      </w:r>
      <w:r>
        <w:rPr>
          <w:rFonts w:cs="Times New Roman" w:ascii="Times New Roman" w:hAnsi="Times New Roman"/>
          <w:sz w:val="24"/>
          <w:szCs w:val="24"/>
        </w:rPr>
        <w:br/>
        <w:br/>
        <w:t>4 декабря – 120 лет со дня рождения русского советского писателя </w:t>
      </w:r>
      <w:r>
        <w:rPr>
          <w:rFonts w:cs="Times New Roman" w:ascii="Times New Roman" w:hAnsi="Times New Roman"/>
          <w:b/>
          <w:bCs/>
          <w:sz w:val="24"/>
          <w:szCs w:val="24"/>
        </w:rPr>
        <w:t>Лазаря Иосифовича</w:t>
        <w:br/>
        <w:t>Лагина</w:t>
      </w:r>
      <w:r>
        <w:rPr>
          <w:rFonts w:cs="Times New Roman" w:ascii="Times New Roman" w:hAnsi="Times New Roman"/>
          <w:sz w:val="24"/>
          <w:szCs w:val="24"/>
        </w:rPr>
        <w:t> (1903–1979)</w:t>
        <w:br/>
        <w:t>5 декабря – 220 лет со дня рождения русского поэта </w:t>
      </w:r>
      <w:r>
        <w:rPr>
          <w:rFonts w:cs="Times New Roman" w:ascii="Times New Roman" w:hAnsi="Times New Roman"/>
          <w:b/>
          <w:bCs/>
          <w:sz w:val="24"/>
          <w:szCs w:val="24"/>
        </w:rPr>
        <w:t>Федора Ивановича Тютчева </w:t>
      </w:r>
      <w:r>
        <w:rPr>
          <w:rFonts w:cs="Times New Roman" w:ascii="Times New Roman" w:hAnsi="Times New Roman"/>
          <w:sz w:val="24"/>
          <w:szCs w:val="24"/>
        </w:rPr>
        <w:t>(1803–</w:t>
        <w:br/>
        <w:t>1873)</w:t>
        <w:br/>
        <w:t>11 декабря – 105 лет со дня рождения российского писателя </w:t>
      </w:r>
      <w:r>
        <w:rPr>
          <w:rFonts w:cs="Times New Roman" w:ascii="Times New Roman" w:hAnsi="Times New Roman"/>
          <w:b/>
          <w:bCs/>
          <w:sz w:val="24"/>
          <w:szCs w:val="24"/>
        </w:rPr>
        <w:t>Александра Исаевича</w:t>
        <w:br/>
        <w:t>Солженицына </w:t>
      </w:r>
      <w:r>
        <w:rPr>
          <w:rFonts w:cs="Times New Roman" w:ascii="Times New Roman" w:hAnsi="Times New Roman"/>
          <w:sz w:val="24"/>
          <w:szCs w:val="24"/>
        </w:rPr>
        <w:t>(1918–2008)</w:t>
        <w:br/>
        <w:t>12 декабря – 95 лет со дня рождения советского писателя </w:t>
      </w:r>
      <w:r>
        <w:rPr>
          <w:rFonts w:cs="Times New Roman" w:ascii="Times New Roman" w:hAnsi="Times New Roman"/>
          <w:b/>
          <w:bCs/>
          <w:sz w:val="24"/>
          <w:szCs w:val="24"/>
        </w:rPr>
        <w:t>Чингиза Торекуловича</w:t>
        <w:br/>
        <w:t>Айтматова</w:t>
      </w:r>
      <w:r>
        <w:rPr>
          <w:rFonts w:cs="Times New Roman" w:ascii="Times New Roman" w:hAnsi="Times New Roman"/>
          <w:sz w:val="24"/>
          <w:szCs w:val="24"/>
        </w:rPr>
        <w:t> (1928–2008)</w:t>
        <w:br/>
        <w:t>13 декабря – 150 лет со дня рождения русского поэта, писателя, драматурга </w:t>
      </w:r>
      <w:r>
        <w:rPr>
          <w:rFonts w:cs="Times New Roman" w:ascii="Times New Roman" w:hAnsi="Times New Roman"/>
          <w:b/>
          <w:bCs/>
          <w:sz w:val="24"/>
          <w:szCs w:val="24"/>
        </w:rPr>
        <w:t>Валерия</w:t>
        <w:br/>
        <w:t>Яковлевича Брюсова</w:t>
      </w:r>
      <w:r>
        <w:rPr>
          <w:rFonts w:cs="Times New Roman" w:ascii="Times New Roman" w:hAnsi="Times New Roman"/>
          <w:sz w:val="24"/>
          <w:szCs w:val="24"/>
        </w:rPr>
        <w:t> (1873–1924)</w:t>
        <w:br/>
        <w:t>13 декабря – 120 лет со дня рождения советского писателя </w:t>
      </w:r>
      <w:r>
        <w:rPr>
          <w:rFonts w:cs="Times New Roman" w:ascii="Times New Roman" w:hAnsi="Times New Roman"/>
          <w:b/>
          <w:bCs/>
          <w:sz w:val="24"/>
          <w:szCs w:val="24"/>
        </w:rPr>
        <w:t>Евгения Петровича Петрова</w:t>
        <w:br/>
        <w:t>(Катаева)</w:t>
      </w:r>
      <w:r>
        <w:rPr>
          <w:rFonts w:cs="Times New Roman" w:ascii="Times New Roman" w:hAnsi="Times New Roman"/>
          <w:sz w:val="24"/>
          <w:szCs w:val="24"/>
        </w:rPr>
        <w:t> (1903–1942)</w:t>
        <w:br/>
        <w:t>15 декабря – 100 лет со дня рождения писателя </w:t>
      </w:r>
      <w:r>
        <w:rPr>
          <w:rFonts w:cs="Times New Roman" w:ascii="Times New Roman" w:hAnsi="Times New Roman"/>
          <w:b/>
          <w:bCs/>
          <w:sz w:val="24"/>
          <w:szCs w:val="24"/>
        </w:rPr>
        <w:t>Якова Лазаревича Акима</w:t>
      </w:r>
      <w:r>
        <w:rPr>
          <w:rFonts w:cs="Times New Roman" w:ascii="Times New Roman" w:hAnsi="Times New Roman"/>
          <w:sz w:val="24"/>
          <w:szCs w:val="24"/>
        </w:rPr>
        <w:t> (1923–2013)</w:t>
        <w:br/>
        <w:t>26 декабря – 125 лет со дня рождения русского советского поэта </w:t>
      </w:r>
      <w:r>
        <w:rPr>
          <w:rFonts w:cs="Times New Roman" w:ascii="Times New Roman" w:hAnsi="Times New Roman"/>
          <w:b/>
          <w:bCs/>
          <w:sz w:val="24"/>
          <w:szCs w:val="24"/>
        </w:rPr>
        <w:t>Степана Петровича</w:t>
        <w:br/>
        <w:t>Щипачева</w:t>
      </w:r>
      <w:r>
        <w:rPr>
          <w:rFonts w:cs="Times New Roman" w:ascii="Times New Roman" w:hAnsi="Times New Roman"/>
          <w:sz w:val="24"/>
          <w:szCs w:val="24"/>
        </w:rPr>
        <w:t> (1898–1980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Январь</w:t>
      </w:r>
      <w:r>
        <w:rPr>
          <w:rFonts w:cs="Times New Roman" w:ascii="Times New Roman" w:hAnsi="Times New Roman"/>
          <w:sz w:val="24"/>
          <w:szCs w:val="24"/>
        </w:rPr>
        <w:br/>
        <w:br/>
        <w:t>22 января – 120 лет со дня рождения писателя и публициста </w:t>
      </w:r>
      <w:r>
        <w:rPr>
          <w:rFonts w:cs="Times New Roman" w:ascii="Times New Roman" w:hAnsi="Times New Roman"/>
          <w:b/>
          <w:bCs/>
          <w:sz w:val="24"/>
          <w:szCs w:val="24"/>
        </w:rPr>
        <w:t>А.П. Гайдара</w:t>
      </w:r>
      <w:r>
        <w:rPr>
          <w:rFonts w:cs="Times New Roman" w:ascii="Times New Roman" w:hAnsi="Times New Roman"/>
          <w:sz w:val="24"/>
          <w:szCs w:val="24"/>
        </w:rPr>
        <w:t> (1904-1941)</w:t>
        <w:br/>
        <w:t>27 января – 145 лет со дня рождения писателя и очеркиста </w:t>
      </w:r>
      <w:r>
        <w:rPr>
          <w:rFonts w:cs="Times New Roman" w:ascii="Times New Roman" w:hAnsi="Times New Roman"/>
          <w:b/>
          <w:bCs/>
          <w:sz w:val="24"/>
          <w:szCs w:val="24"/>
        </w:rPr>
        <w:t>П.П. Бажова </w:t>
      </w:r>
      <w:r>
        <w:rPr>
          <w:rFonts w:cs="Times New Roman" w:ascii="Times New Roman" w:hAnsi="Times New Roman"/>
          <w:sz w:val="24"/>
          <w:szCs w:val="24"/>
        </w:rPr>
        <w:t>(1879-1950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Февраль</w:t>
      </w:r>
      <w:r>
        <w:rPr>
          <w:rFonts w:cs="Times New Roman" w:ascii="Times New Roman" w:hAnsi="Times New Roman"/>
          <w:sz w:val="24"/>
          <w:szCs w:val="24"/>
        </w:rPr>
        <w:br/>
        <w:br/>
        <w:t>1 февраля – 140 лет со дня рождения русского писателя </w:t>
      </w:r>
      <w:r>
        <w:rPr>
          <w:rFonts w:cs="Times New Roman" w:ascii="Times New Roman" w:hAnsi="Times New Roman"/>
          <w:b/>
          <w:bCs/>
          <w:sz w:val="24"/>
          <w:szCs w:val="24"/>
        </w:rPr>
        <w:t>Е.И. Замятина</w:t>
      </w:r>
      <w:r>
        <w:rPr>
          <w:rFonts w:cs="Times New Roman" w:ascii="Times New Roman" w:hAnsi="Times New Roman"/>
          <w:sz w:val="24"/>
          <w:szCs w:val="24"/>
        </w:rPr>
        <w:t> (1884-1937)</w:t>
        <w:br/>
        <w:t>8 февраля – 190 лет со дня рождения русского учёного </w:t>
      </w:r>
      <w:r>
        <w:rPr>
          <w:rFonts w:cs="Times New Roman" w:ascii="Times New Roman" w:hAnsi="Times New Roman"/>
          <w:b/>
          <w:bCs/>
          <w:sz w:val="24"/>
          <w:szCs w:val="24"/>
        </w:rPr>
        <w:t>Д.И. Менделеева</w:t>
      </w:r>
      <w:r>
        <w:rPr>
          <w:rFonts w:cs="Times New Roman" w:ascii="Times New Roman" w:hAnsi="Times New Roman"/>
          <w:sz w:val="24"/>
          <w:szCs w:val="24"/>
        </w:rPr>
        <w:t> (1834-1907)</w:t>
        <w:br/>
        <w:t>11 февраля – 130 лет со дня рождения русского писателя </w:t>
      </w:r>
      <w:r>
        <w:rPr>
          <w:rFonts w:cs="Times New Roman" w:ascii="Times New Roman" w:hAnsi="Times New Roman"/>
          <w:b/>
          <w:bCs/>
          <w:sz w:val="24"/>
          <w:szCs w:val="24"/>
        </w:rPr>
        <w:t>В.В. Бианки</w:t>
      </w:r>
      <w:r>
        <w:rPr>
          <w:rFonts w:cs="Times New Roman" w:ascii="Times New Roman" w:hAnsi="Times New Roman"/>
          <w:sz w:val="24"/>
          <w:szCs w:val="24"/>
        </w:rPr>
        <w:t> (1894-1959)</w:t>
        <w:br/>
        <w:t>12 февраля – 215 лет со дня рождения английского естествоиспытателя </w:t>
      </w:r>
      <w:r>
        <w:rPr>
          <w:rFonts w:cs="Times New Roman" w:ascii="Times New Roman" w:hAnsi="Times New Roman"/>
          <w:b/>
          <w:bCs/>
          <w:sz w:val="24"/>
          <w:szCs w:val="24"/>
        </w:rPr>
        <w:t>Ч. Дарвина</w:t>
      </w:r>
      <w:r>
        <w:rPr>
          <w:rFonts w:cs="Times New Roman" w:ascii="Times New Roman" w:hAnsi="Times New Roman"/>
          <w:sz w:val="24"/>
          <w:szCs w:val="24"/>
        </w:rPr>
        <w:t> (1809-1882)</w:t>
        <w:br/>
        <w:t>13 февраля – 255 лет со дня рождения писателя и драматурга </w:t>
      </w:r>
      <w:r>
        <w:rPr>
          <w:rFonts w:cs="Times New Roman" w:ascii="Times New Roman" w:hAnsi="Times New Roman"/>
          <w:b/>
          <w:bCs/>
          <w:sz w:val="24"/>
          <w:szCs w:val="24"/>
        </w:rPr>
        <w:t>И.А. Крылова</w:t>
      </w:r>
      <w:r>
        <w:rPr>
          <w:rFonts w:cs="Times New Roman" w:ascii="Times New Roman" w:hAnsi="Times New Roman"/>
          <w:sz w:val="24"/>
          <w:szCs w:val="24"/>
        </w:rPr>
        <w:t> (1769-1844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марта – 95 лет со дня рождения русского писателя-натуралиста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.Акимушкина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929-1993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 марта – 125 лет со дня рождения русского писателя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Ю.К.Олеш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1899-1960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 марта – 90 лет со дня рождения советского лётчика-космонавта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Юрия Гагарина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1934-1968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5 марта – 100 лет со дня рождения русского писателя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Ю.В. Бондаре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1924-2020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6 марта – 140 лет со дня рождения русского писателя-фантаста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.Р.Беляева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1884-1942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прель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 апреля – 215 лет со дня рождения русского писателя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.В. Гоголя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1809-1852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2 апреля – 125 лет со дня рождения писателя и литературоведа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.В. Набокова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1899-1977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 апреля – 460 лет со дня рождения английского поэта и драматурга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. Шекспира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1564-1616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ай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 мая – 100 лет со дня рождения писателя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.П. Астафьева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1924-2001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 мая – 100 лет со дня рождения поэта и драматурга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Б.Ш. Окуджав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1924-1997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 мая – 100 лет со дня рождения поэтессы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Ю.В. Друни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1924-1991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 мая – 160 лет со дня рождения английской писательницы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Э.Л. Войн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1864-1960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1 мая – 100 лет со дня рождения русского писателя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Б.Л. Васильева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1924-2013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2 мая – 165 лет со дня рождения английского писателя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. Конан Дойла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1859-1930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юнь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 июня – 225 лет со дня рождения русского поэта и писателя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.С. Пушки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1799-1837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 июня – 110 лет со дня рождения автора повестей и рассказов для детей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Ю. Сотника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1914-1997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9 июня – 100 лет со дня рождения белорусского писателя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.В. Бык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1924-2003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 июня – 135 лет со дня рождения русской поэтессы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.А. Ахматов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1889-1966)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ь необычных праздников, которые можно отметить с помощью книг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9 января-День рождения снегови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января-День Снежной Королев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января- Старый Новый год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января-День снежных кот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января-День селфи в библиотек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января-День головоломо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января-День Деда Мороза и Снегуроч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февраля-День эруди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февраля-День рассказывания сказо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февраля-День снеговика в Росс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марта-День цветных карандаше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марта- Международный день «Почитай, мне книжку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апреля-День сказо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ая-День рождения Алисы из Страны Чуде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ая-День принцес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мая- День рождения барона Мюнхаузе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мая-День рождения Мурзил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мая-День рождения Кота Матроски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июня-Международный день сказо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августа-День рождения Чебураш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сентября-День электронных книг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сентября- День рождения Смайли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октября- День рождения Винни-Пух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-День загадо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октября- День плюшевых мише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ноября- День рождения Буратин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ноября-День книги рекордов Гиннесс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ноября- Международный день скороговоро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ноября-День написания бумажных писе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ноября-День рождения Деда Мороз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-День снежин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ноября-День читател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екабря-День написания писем Деду Мороз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декабря-День рождения Оле-Лукой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декабря-День первых снежино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екабря-День рождения Новогодней елоч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декабря-Всемирный день кроссворд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декабря-Всемирный день подарк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декабря-День рождественского пряни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декабря-День пушистой ел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декабря-День елочных игруше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C1">
    <w:name w:val="c1"/>
    <w:basedOn w:val="Style12"/>
    <w:qFormat/>
    <w:rPr/>
  </w:style>
  <w:style w:type="character" w:styleId="C1c6">
    <w:name w:val="c1 c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C10">
    <w:name w:val="c10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0">
    <w:name w:val="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4:00Z</dcterms:created>
  <dc:creator>Natali</dc:creator>
  <dc:description/>
  <cp:keywords/>
  <dc:language>en-US</dc:language>
  <cp:lastModifiedBy>User</cp:lastModifiedBy>
  <cp:lastPrinted>2023-10-10T15:22:00Z</cp:lastPrinted>
  <dcterms:modified xsi:type="dcterms:W3CDTF">2023-10-10T10:29:00Z</dcterms:modified>
  <cp:revision>7</cp:revision>
  <dc:subject/>
  <dc:title>УТВЕРЖДАЮ:</dc:title>
</cp:coreProperties>
</file>