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695"/>
        <w:gridCol w:w="5672"/>
      </w:tblGrid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, ОТВЕТСТВЕННЫЕ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9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орка» 18.11.2024-01.03.2025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тчет до 09.01.202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БДД, преподаватель-организатор ОБЗР Клевакин С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 0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«Профилактика буллинга»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арионова Е.А.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3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контрольных мероприятий на 2-е полугодие 2024/2025 учебного год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Ворончих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7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4-2025 учебного года.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Ворончихина Т.В. 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рганизации и проведения итогового собеседования в 9 классе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Совета Первых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ервичного отделения Чепчугова К.Д. участники совета Первых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БД об организаторах в аудитории на ГИА-202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9 классе: «Вопросы подготовки к ГИА-2025, ИС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 Ворончихи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 Ларионова Е.А.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11 классе: «Порядок проведения ЕГЭ (инструктаж), заявления на ГИА-2025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 Ворончихи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 Михайлова С.В.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-02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 Цифры» по теме «Кибербезопасность и искусственный интеллект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предоставление информации о количестве участников Уро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женедельно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7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отклонений в поведении обучающихся «группы риска» (по методике Д. И. Фельдштейна), по выявленным причинам отклонений проведение цикла бесед (мероприятий)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арионова Е.А.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очек «О значении специфической гигиены для здоровья девушки» (5-7 классы)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арионова Е.А., кл. рук. 5-7 классов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мальчиков «Гигиена тела» (5-7 классы)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ты с родителями по коррекции поведения обучющихся, требующих особого внимания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4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ождественские каникулы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тчет до 14.01.202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БДД, преподаватель-организатор ОБЗР Клевакин С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едседателей Первичных отделений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ервичного отделения Чепчугова К.Д.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советников директоров по воспитанию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ждественские посиделки. Для детей, состоящих на разных видах профилактического учет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ответственных лиц за АИС «Навигатор ДО»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,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улева Е.М., ЗДВР Коноваленко О.В.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31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учебных планов на 2025-2026 учебный го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итоговое собеседование для обучающихся 9 класса (по графику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 Ворончих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Тодорив Ю.В. (эксперт), Ларионова Е.А. (собеседник)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еждународный день памяти жертв Холокоста </w:t>
            </w:r>
          </w:p>
          <w:p>
            <w:pPr>
              <w:pStyle w:val="Style20"/>
              <w:rPr/>
            </w:pPr>
            <w:r>
              <w:rPr/>
              <w:t>- Стенд «Документы о холокосте – свидетельства трагедии»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Круглый стол «Проблемы современного национализма. Почему важно помнить о преступлениях нацистов сегодня?!» 10-11 кл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- Урок истории «Нацистские лагеря смерти», 8-9 кл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Выставка в фойе школы, школьной библиотеке «Память без срока давности»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- Просмотр фильмов о холокосте (в соответствии с возрастным цензом) </w:t>
            </w:r>
          </w:p>
          <w:p>
            <w:pPr>
              <w:pStyle w:val="Style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Ларио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Петровых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кл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Результаты образовательной деятель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4-2025 учебного года. Организация работы по подготовке отчета по самообследованию школы за 2024 год. Подготовка к ИС-9 и ВПР»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Р Ворончихина Т.В. 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листов достижений показателей эффективности педагогических работников школы. Заседание экспертной комиссии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комиссия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тчетность по профилактике нарушений в центр СПП «Возрождение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день без Интерне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нтёрский отряд «Взгляд в будущее»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освобождения Ленинграда от фашистской блокады; День освобождения Красной армией крупнейшего «лагеря смерти» Аушвиц- Биркенау (Освенцима) – День памяти жертв Холокос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</w:t>
            </w:r>
          </w:p>
        </w:tc>
      </w:tr>
      <w:tr>
        <w:trPr>
          <w:trHeight w:val="26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bCs/>
              </w:rPr>
              <w:t>- Классные часы 1-11 кл «Блокадный Ленинград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</w:t>
            </w:r>
          </w:p>
        </w:tc>
      </w:tr>
      <w:tr>
        <w:trPr>
          <w:trHeight w:val="3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тренировочный экзамен по математике с участием обучающихся 9 класса РГО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й руководитель 9 класса Ларионова Е.А.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ая акция «Мы – граждане России» (вручение паспортов)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й руководитель 8 класса Куницына А.М.</w:t>
            </w:r>
          </w:p>
        </w:tc>
      </w:tr>
      <w:tr>
        <w:trPr>
          <w:trHeight w:val="35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портивных соревнований школьников «Президентские состязания» (спортивное многоборье) среди обучающихся 6 классов городских ОУ в 2024/2026 учебном году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МАОУ СОШ №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Корепанова С.Н.</w:t>
            </w:r>
          </w:p>
        </w:tc>
      </w:tr>
      <w:tr>
        <w:trPr>
          <w:trHeight w:val="4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заболеваемости сотрудников и детей ОУ Р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о двум ссылкам)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по ОТ Шестакова А.А.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ая линейка, подъем государственного флага РФ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видео-интервью о прошедших «Разговорах о важном»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по четвергам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уроков для 6-11 классов в рамках курса внеурочной деятельности «Россия – мои горизонты»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11кл</w:t>
            </w:r>
          </w:p>
        </w:tc>
      </w:tr>
      <w:tr>
        <w:trPr>
          <w:trHeight w:val="4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ятницам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обучающихся, прибывших с территории ДНР, ЛНР и Украины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по ОТ Шестакова А.А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страницы в ВК, размещение прошедших мероприятий, новостной лент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Акциях от Российского движения детей и молодёжи (Дни единых действий)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экскурсий в рамках соглашений о сотрудничестве 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оциальными партнерами (библиотека, дом культуры)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штаба воспитательной работы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и предоставление информации о количестве участников открытых онлайн-уроков «ПроеКТОриЯ», по отдельному графику 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/>
            </w:pPr>
            <w:r>
              <w:rPr/>
              <w:t xml:space="preserve">Ежемесячный мониторинг посещаемости мероприятий по Пушкинской карте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Коноваленко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кл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моги пернатому другу» (наполнение кормушек кор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а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 – «Все профессии нужны, все профессии ва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с использованием материалов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learningapps.org/index.php?category=90&amp;subcategory=14733&amp;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7 класс – «Выбор профессии – это серьез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материалов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roforientacia123.blogspot.com/p/5-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Презентация профессий» - Виртуальная выставка «Предприниматель – выпускни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евской городской округ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cs.google.com/presentation/d/1eE1P83EljNCKt5Kx048VaTbBU16dxtW5/edit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осещения семей, 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школы за первое полугодие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лана воспитательной работы на второе полугод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четной документаци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 1-11кл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ация договоров на дополнительное образование в АИС «Навигатор Д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сещаемости в объединениях дополнительного образования в АИС «Навигатор Д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исками обучающихся в объединениях дополнительного образования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в АИС «Навигатор ДО» Коноваленко О.В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классе «Вопросы подготовки к ГИА-2025, ИС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й руководитель 9 класса Ларионова Е.А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варительного перечня учебников на 2025/2026 учебный го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библиотекарь школы Юферова Г.А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ОКО на 2-е полугодие 2024/2025 учебного года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Р Ворончихина Т.В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ых программ через расписание уроков и электронный журнал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самообследованию школы за 2024 год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, которые проходят процедуру аттестации во 2-е полугодии 2024/2025 учебного года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ой информации на сайты ГИС СО «Образование», КАИС ИРО, ОУ, РБ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ый обмен Ворончихина Т.В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ивоэпидемиологические мероприятия по профилактике гриппа, ОРВИ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19 (внутришкольный контроль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по ОТ Шестак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хозяйством Куппа А.И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ный инструктаж по технике безопасности  для обучающихся 1-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ный инструктаж по охране труда сотрудников учреждения.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ОТ Шестакова А.А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состоянием нормативных документов по охране труда в МБОУ СОШ № 30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«Плана профилактической и коррекционно-развивающей работы с обучающимися 7-11 классов МБОУ СОШ № 30 по результатам СПТ в 2024-2025 учебном году»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естак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Ларион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7-11 классов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для учащихся с проблемами в общении по формированию коммуникативных навыков в разновозрастной среде и среде сверстников (по запросу классных руководителей, родителей)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Совета профилактики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акетов документов на обучающихся для прохождения ПМПК (2, 9 класс)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онсилиум диагностико-консультативный по детям с проблемами в обучении (по запросу учителей-предметников, классных руководителей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 – Ворончихи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учающихся с ОВЗ о режиме дня ребен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естак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«Безопасность детства»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семьями, требующими особого внимания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ирования родителей по вопросам воспитания и разрешения конфликтных ситуаций «Гармоничные отношения с ребенком» 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178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index.php?category=90&amp;subcategory=14733&amp;s" TargetMode="External"/><Relationship Id="rId3" Type="http://schemas.openxmlformats.org/officeDocument/2006/relationships/hyperlink" Target="http://proforientacia123.blogspot.com/p/5-8.html" TargetMode="External"/><Relationship Id="rId4" Type="http://schemas.openxmlformats.org/officeDocument/2006/relationships/hyperlink" Target="https://docs.google.com/presentation/d/1eE1P83EljNCKt5Kx048VaTbBU16dxtW5/e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1</dc:creator>
  <dc:description/>
  <cp:keywords/>
  <dc:language>en-US</dc:language>
  <cp:lastModifiedBy>User</cp:lastModifiedBy>
  <cp:lastPrinted>2022-04-06T10:37:00Z</cp:lastPrinted>
  <dcterms:modified xsi:type="dcterms:W3CDTF">2025-01-10T03:30:00Z</dcterms:modified>
  <cp:revision>9</cp:revision>
  <dc:subject/>
  <dc:title>Муниципальное бюджетное общеобразовательное учреждение</dc:title>
</cp:coreProperties>
</file>