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25" cy="45529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СНПЕКТЦИЯ ПО МАЛОМЕРНЫМ СУДАМ МЧС РОССИИ ПО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УПРЕЖДАЕТ: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ОРОЖНО,   ТОНКИЙ  ЛЁД ОПАСЕН ДЛЯ ВАШЕЙ ЖИЗН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осенними лучами и сохраняющейся нулевой температуры в дневное время дня, лед на водоемах ещё непрочный. В это время выходить на его поверхность крайне О П А С Н О. Однако каждый год многие люди пренебрегают мерами предосторожности и выходят на тонкий лёд, тем самым, подтвегают свою жизнь СМЕРТЕЛЬНОЙ ОПАСНОСТИ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 нужно  знать,  чтобы  избежать  бе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 xml:space="preserve">При выходе на лед для человека считается безопасной, толщина льда  не менее </w:t>
      </w:r>
      <w:r>
        <w:rPr>
          <w:rFonts w:cs="Courier New" w:ascii="Courier New" w:hAnsi="Courier New"/>
          <w:b/>
        </w:rPr>
        <w:t>10 сантиметров</w:t>
      </w:r>
      <w:r>
        <w:rPr>
          <w:rFonts w:cs="Courier New" w:ascii="Courier New" w:hAnsi="Courier New"/>
        </w:rPr>
        <w:t xml:space="preserve"> в пресной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>В устьях рек и притоках прочность льда ослаблена. Лёд непрочен в местах быстрого течения, бьющихся ключей, стоковых вод, а так же берега и прорастание растительности (кустарника, камышей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t xml:space="preserve">Прочность льда можно определить визуально: лед голубого цвета прочней, чем белого. </w:t>
      </w:r>
    </w:p>
    <w:p>
      <w:pPr>
        <w:pStyle w:val="Normal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 одежде может находиться в воде, с температурой 7-8 градусов до 1 часа, а при температуре 3-4 градуса до 30 минут без ущерба для жизни и здоровья. 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е главное –   постараться выполнить элементарны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Попытаться раскинуть руки в стороны и стараться зацепиться за кромку льда. Придав телу горизонтальное положение по направлению к течению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 налечь на край льда и забросить одну, а затем другую ногу на лед, если лед выдержал, перекатываясь или медленно полсти к берегу, тем же путем каким пришли, так как там уже лёд проверен и прочный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сли вы стали свидетелем и решили оказать сами помощь провалившему под лед Вам необходимо выполнить следующие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Позвать, кого-либо на помощь кто находится вблизи водо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оружится длинной палкой, шестом, доской, веревкой или связать из подручных вещей (шарфы, штаны, ремни и т.д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 xml:space="preserve">Следует ползком, широко расставляя при этом руки и ноги и толкая перед собою спасательные средства, осторожно двигаться к полын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Остановиться за несколько метров от находящегося в воде человека бросить ему веревку, край одежды, подайте палку или шест. Осторожно пострадавшего вытащить на лёд и вместе ползком выбираться к бере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ставить пострадавшего в тепло. Оказать первую помощь: снять мокрую одежду, энергично разотрите тело, напоите горячим чаем.    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тегорически запрещается давать пострадавшему алкоголь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5:00Z</dcterms:created>
  <dc:creator>1</dc:creator>
  <dc:description/>
  <cp:keywords/>
  <dc:language>en-US</dc:language>
  <cp:lastModifiedBy>User</cp:lastModifiedBy>
  <cp:lastPrinted>2006-11-10T14:31:00Z</cp:lastPrinted>
  <dcterms:modified xsi:type="dcterms:W3CDTF">2011-11-08T02:34:00Z</dcterms:modified>
  <cp:revision>15</cp:revision>
  <dc:subject/>
  <dc:title> </dc:title>
</cp:coreProperties>
</file>