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647"/>
        <w:gridCol w:w="5693"/>
      </w:tblGrid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азделов «Государственная итоговая аттестация» и «Муниципальный этап олимпиады» на сайте школ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Мы-граждане России» (вручение паспортов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тиводействию коррупции в МБОУ СОШ № 30 «Методы антикоррупционного просвещения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общественному наблюдению на муниципальный этап ВсОШ-2024. Работа с родителями (законными представителями) (заполнение бланка заявления, инструктаж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нь народного единства (окна единства Акц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 , советник директора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05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открытых уроках  по профессиональной ориентации обучающихся Проектория 5-11 класс в соответствии с графи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пециалист по обслуживанию и ремонту электронной техни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БДО (закрепление обучающихся за пунктами проведения ВсОШ муниципальный этап). Внесение персональных данных выпускников-2025 в РБ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Ворончихина Т.В. 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МБОУ СОШ № 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руководитель ШМО Тодорив Ю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литературе (МБОУ СОШ № 23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8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по проекту «Школа Минпросвещения России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кспертизы результатов регионального мониторинга функциональной грамот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трудников органов внутренних дел Российской Феде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Движение Первых, для 5-х класс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1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для организации и проведения итогового сочинения (изложения) – 2024 в 11 классе. Внесение сведений в РБД-20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открытых уроках  по профессиональной ориентации обучающихся Проектория 5-11 класс в соответствии с графи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. — Оператор птицефабрик и механизированных фер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Ваше право» 8,9,10-11 классы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оследующим рисованием  «Наш организм», «Алкоголь и спорт» - 7 класс.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-11 классы) «Защита законных интересов несовершеннолетних от угроз, связанных с коррупцией»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обучающихся (планирование на текущий месяц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5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10-11 классы) «Защита законных интересов несовершеннолетних от угроз, связанных с коррупцией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едседателей первичных отделений Движения Первы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оветников директоров по воспитанию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Профилактика конфликтов в сфере образования»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Профилактика конфликтов в сфере образования»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открытых уроках  по профессиональной ориентации обучающихся Проектория 5-11 класс в соответствии с графи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азработка компьютерных игр, дополненной и виртуальной реаль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ОБЗР (МБОУ СОШ № 30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ОШ по ОБЗР (практ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№ 1 г.Реж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ОБЗР Клевакин С.М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 (тематические классные час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>
          <w:trHeight w:val="5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географии (МБОУ СОШ № 30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географии Михайлова С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нь Матери 2024 (24 ноября) мероприятия 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, педагог 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русскому языку (МБОУ СОШ № 30)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регистрации на итоговое сочинение обучающихся 11 класса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Россия  - многонациональная страна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, педагог 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физической культуре (МБОУ СОШ № 30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 (тематический урок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Первы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физической культуре (практика) (ст.»Металлург» г.Реж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физической культуры Корепанова С.Н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пределению стимулирующей части педагогических работник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й комиссии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-29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оциальных видеороликов «Экология твоими глазами» (подготовк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формационных ресурсов на сайте школы «Нет, коррупции!» и участие в районном конкурсе рисунков и плакатов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. Ларион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5.11.2024 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истории (МБОУ СОШ № 30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истории Петровых Е.И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открытых уроках  по профессиональной ориентации обучающихся Проектория 5-11 класс в соответствии с графи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. -Специалист по информационной безопас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ОШ по физике (МБОУ СОШ № 1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физики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7.11.2024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открытых уроках  по профессиональной ориентации обучающихся Проектория 5-11 класс в соответствии с графи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. — Техник — эколог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ОШ по биолог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биологии Суркова И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Результаты ВПР-2024: проблемы и перспективы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частопропускающим детям от 6,5 до 18 лет в ОСППС  «Возрождение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 (беседа, классный час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ёт старшеклассников-наставников программы Орлята Росс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Чепчугов К.Д., старшеклассники-наставники</w:t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Шестакова А.А.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-6 класс, 14.09-7 класс; 21.09-8 класс.</w:t>
            </w:r>
          </w:p>
        </w:tc>
      </w:tr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торожно! Тонкий лёд!» , «Гололед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стрые кишечные инфекции», «Профилактика ОРВИ, ГРИПП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9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да  по обучению мерам пожарной безопасности (отчет до 21.11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подаватель ОБЗР Клевакин С.М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медиабезопасности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и стенде школы «Противодействие коррупции».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, которые на внутришкольном контроле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и Интернет обучающихся школ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мушка для пернатого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оноваленко О.В., педагог 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цией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енность потребителей образовательных услуг качеством образования в ОУ»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ительные беседы с обучающимися по профилактике электротравмат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ожарной безопасности, руководитель ДЮП, педагог-преподаватель ОБЗР: Клевакин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и поделок, посвященная пожарной безопас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 Чепчугова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6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 через расписание уроков и электронный журна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ониторинг предметных результатов в соответствии с отдельным графиком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руководитель ШМО Тодорив Ю.В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ое итоговое сочинение в 11 классе (дата по согласованию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русского языка и литературы Тодорив Ю.В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обучающихся к муниципальному этапу Всероссийской олимпиады школьников, а также участия в данном мероприят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, 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9 и 11 классов, их родителей (законных представителей) о процедуре проведения ГИА-2025 (индивидуальные консультации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е руководители 9 и 11 классов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ой информации на сайты: АИС «Образование», КАИС ИРО, сайт ОУ, РБД, РБДО, ФИС ОКО, школьный сай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нтикоррупционного форума (по отдельному плану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циальный педагог, 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2-04-06T10:37:00Z</cp:lastPrinted>
  <dcterms:modified xsi:type="dcterms:W3CDTF">2024-11-05T04:37:00Z</dcterms:modified>
  <cp:revision>11</cp:revision>
  <dc:subject/>
  <dc:title>Муниципальное бюджетное общеобразовательное учреждение</dc:title>
</cp:coreProperties>
</file>